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要怎么写_个人自我评价"/>
      <w:r>
        <w:rPr/>
        <w:t>个人自我评价要怎么写</w:t>
      </w:r>
      <w:r>
        <w:rPr/>
        <w:t>_</w:t>
      </w:r>
      <w:r>
        <w:rPr/>
        <w:t>个人自我评价</w:t>
      </w:r>
      <w:r>
        <w:rPr/>
        <w:t>()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专业。通过本科的双语学习，我熟悉了跨国企业拓展国际业务时所需要进行的主要活动，如外贸物流的基本流程，本地化的营销，有效的管理等。</w:t>
      </w:r>
    </w:p>
    <w:p>
      <w:pPr>
        <w:pStyle w:val="Normal"/>
        <w:rPr/>
      </w:pPr>
      <w:r>
        <w:rPr/>
        <w:t>在语言方面，我不但拥有较扎实的英语听说读写能力，而且也利用课外时间积极学习日语取得二级水平，并继续学习一级。通过实习，我进一步加深了对贸易活动的理解，培养了良好的组织能力，表达能力和团队协作能力，更重要的事，我变得更加积极主动争取机会，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充满干劲，态度认真，喜欢满腔热情并且充实地工作，并且希望能在工作中永不停止学习的脚步。性格开朗，直爽，喜欢团队工作的我，愿意接受任何挑战，希望能够从贵公司的一枚小齿轮开始，在最适合自己的位置上不断学习累积经验，从能够独立完成工作开始，变成不但可以处理问题，而且能够提供创新解决方案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