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自我鉴定"/>
      <w:r>
        <w:rPr/>
        <w:t>护理专业自我鉴定</w:t>
      </w:r>
      <w:bookmarkEnd w:id="0"/>
    </w:p>
    <w:p>
      <w:pPr>
        <w:pStyle w:val="Normal"/>
        <w:rPr/>
      </w:pPr>
      <w:r>
        <w:rPr/>
        <w:t>云霞开锦绣，万物启芳华</w:t>
      </w:r>
      <w:r>
        <w:rPr/>
        <w:t>!</w:t>
      </w:r>
      <w:r>
        <w:rPr/>
        <w:t>时值初夏，正是充满生机和期望的时节，为了进取响应医院开展深入贯彻卫生部“优质护理服务示范工程”的活动要求，在“</w:t>
      </w:r>
      <w:r>
        <w:rPr/>
        <w:t>5.12”</w:t>
      </w:r>
      <w:r>
        <w:rPr/>
        <w:t>护士节纪念日那天，我院召开了“优质护理服务示范工程”动员大会，伴随示范病区的三位护士长签署的职责状，我院的创立工作正式拉开序幕。</w:t>
      </w:r>
    </w:p>
    <w:p>
      <w:pPr>
        <w:pStyle w:val="Normal"/>
        <w:rPr/>
      </w:pPr>
      <w:r>
        <w:rPr/>
        <w:t>我科作为第一批示范病房，为创立“优质护理示范病房”进一步落实有效规范的护理措施，让护理服务更贴近患者、病房、社会，从而提升护理形象。根据本科室的特点，在护士长的带领下针对如何开展优质护理服务，护士长组织全体护士利用休息时间进行了多次讨论，大家统一思想，我们改变了传统的排班模式，制订了切实可行的基础护理工作时间表，实行了以患者为中心的成组护理模式。重新调整岗位职责，实行整体护理分管床位，保证床位分配到人、各项护理职责到人。职责护士主要完成基础护理工作，如生命体征测量、病情观察、晨晚间护理、功能锻炼、出入院接诊等，并协助患者生活及饮食，如喂水喂饭、擦身抹洗、大小便等生活护理</w:t>
      </w:r>
      <w:r>
        <w:rPr/>
        <w:t>;</w:t>
      </w:r>
      <w:r>
        <w:rPr/>
        <w:t>治疗护士全面评估患者病情变化，按照护理程序完成患者的临床护理工作。同时，护士长对基础护理资料进一步细化，对分级护理的基础护理措施作出了明确规定，并制订了每日和每班的工作重点。在分工明确的基础上，强调护理小组之间的协作精神。在进餐前，各位护士共同协助患者就餐，了解患者进餐情景</w:t>
      </w:r>
      <w:r>
        <w:rPr/>
        <w:t>;</w:t>
      </w:r>
      <w:r>
        <w:rPr/>
        <w:t>在临睡前，了解患者的心理情景，对睡眠质量较差的患者，提前做好睡眠指导护理，保证患者的睡眠质量</w:t>
      </w:r>
      <w:r>
        <w:rPr/>
        <w:t>;</w:t>
      </w:r>
      <w:r>
        <w:rPr/>
        <w:t>对于生活自理本事差的患者要给予重点护理，协助一切生活料理，如入厕、脱衣、盖被</w:t>
      </w:r>
    </w:p>
    <w:p>
      <w:pPr>
        <w:pStyle w:val="Normal"/>
        <w:rPr/>
      </w:pPr>
      <w:r>
        <w:rPr/>
        <w:t>等……。经过明确职责、细化工作流程，保证了患者得到高效、全方位的护理。最让患者深有体会的是基础护理明显到位。</w:t>
      </w:r>
      <w:r>
        <w:rPr/>
        <w:t>3a</w:t>
      </w:r>
      <w:r>
        <w:rPr/>
        <w:t>床的李爹爹因心衰住进了我科，同时因患有痛风，在饮食上必须十分注意，入院接待他的护士特意打电话到餐厅说明此事，要求餐厅师傅配餐时异常注意，患者家属看在眼里，十分感动，连声向护士道谢</w:t>
      </w:r>
      <w:r>
        <w:rPr/>
        <w:t>;</w:t>
      </w:r>
      <w:r>
        <w:rPr/>
        <w:t>还有</w:t>
      </w:r>
      <w:r>
        <w:rPr/>
        <w:t>16</w:t>
      </w:r>
      <w:r>
        <w:rPr/>
        <w:t>床的付某也是患有心律失常、短阵室速的患者，同时心脏衰竭，长期血压偏低，在家不舒服也一向没敢洗头，护士长亲自解释做工作，在经同意后要求帮患者洗头，结果就为了这事，患者十分感动……如此这般的例子数不胜数。我们用行动实践着“优质护理服务”的贴心工程。</w:t>
      </w:r>
    </w:p>
    <w:p>
      <w:pPr>
        <w:pStyle w:val="Normal"/>
        <w:rPr/>
      </w:pPr>
      <w:r>
        <w:rPr/>
        <w:t>护士们经过自我掌握的专业知识，在照顾患者的饮食起居的过程中，不但能及时发现病情变化，同时可起到心理安慰的效果。许多患者反映“花钱请护工家属还不放心，此刻好了，有护士帮忙，只需打个电话就行。”两个多月的工作下来，病房大部分的患者都说：“你们上班挺辛苦的，工作量大，可你们不但没有怨言，并且服务质量也是一流的。”这段时间以来，科室好人好事层出不穷，精彩亮点比比皆是，护理满意度提高了，一张张康复的笑脸，一声声真心的感激，包含着护理工作无数艰辛的付出。多少护士加班加点，迎晨曦而来，披星月而归，多少护士把委屈和责难埋在心底，把满意和微笑留给患者，她们正用一言一行谱写护理优质服务的新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点病房的建立，挑战是前所未有的，没有固定的模式去遵循，我们仅有在工作中不断总结、不断完善、共同探索、不断实践，共求提高，全心全意为患者供给全程、全面、优质、贴心的护理服务，营造一个舒适、温馨、和谐的就医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