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建工作汇报材料"/>
      <w:r>
        <w:rPr/>
        <w:t>机关党建工作汇报材料</w:t>
      </w:r>
      <w:bookmarkEnd w:id="0"/>
    </w:p>
    <w:p>
      <w:pPr>
        <w:pStyle w:val="Normal"/>
        <w:rPr/>
      </w:pPr>
      <w:r>
        <w:rPr/>
        <w:t>2010</w:t>
      </w:r>
      <w:r>
        <w:rPr/>
        <w:t>年，报业集团机关党总支按照市级机关工委的统一部署，积极开展机关党建工作，认真抓好机关党员干部创先争优活动，结合党员队伍建设的实际，围绕新闻事业的发展，把党建工作同报业发展、文明创建、队伍建设等各项工作结合起来，不断增强党建工作活力，党建工作取得新的成绩。报业集团今年被评为江苏省新闻出版行业文明单位标兵，这是全省所有报社中唯一的一家。</w:t>
      </w:r>
      <w:r>
        <w:rPr/>
        <w:t>11</w:t>
      </w:r>
      <w:r>
        <w:rPr/>
        <w:t>月底，报业集团又作为全国报社的唯一代表，出席了新闻出版署在昆明召开的全国新闻出版系统党建暨精神文明建设工作会议并作典型经验介绍，在会上引起较大反响，也为我市的党建工作赢得了荣誉。党员同志也因表现突出，获得盐城市新长征突击手</w:t>
      </w:r>
      <w:r>
        <w:rPr/>
        <w:t>rdquo;</w:t>
      </w:r>
      <w:r>
        <w:rPr/>
        <w:t>、三八红旗手</w:t>
      </w:r>
      <w:r>
        <w:rPr/>
        <w:t>rdquo;</w:t>
      </w:r>
      <w:r>
        <w:rPr/>
        <w:t>等荣誉称号。</w:t>
      </w:r>
    </w:p>
    <w:p>
      <w:pPr>
        <w:pStyle w:val="Normal"/>
        <w:rPr/>
      </w:pPr>
      <w:r>
        <w:rPr/>
        <w:t>一是全面深入开展创先争优活动。</w:t>
      </w:r>
    </w:p>
    <w:p>
      <w:pPr>
        <w:pStyle w:val="Normal"/>
        <w:rPr/>
      </w:pPr>
      <w:r>
        <w:rPr/>
        <w:t>省、市创先争优活动动员会后，报业集团及时召开党委会，集中学习省、市委领导讲话精神，把全体党员干部的思想统一到创先争优上来。</w:t>
      </w:r>
    </w:p>
    <w:p>
      <w:pPr>
        <w:pStyle w:val="Normal"/>
        <w:rPr/>
      </w:pPr>
      <w:r>
        <w:rPr/>
        <w:t>集团党委制定出主题明确、切实可行的活动方案，提出了以深入解放思想、奋力进位争先，推动科学发展、建设一流报业</w:t>
      </w:r>
      <w:r>
        <w:rPr/>
        <w:t>rdquo;</w:t>
      </w:r>
      <w:r>
        <w:rPr/>
        <w:t>为创先争优活动的主题，结合集团近年来的发展情况，确定了做精报纸、做强报业、做美环境、做优队伍</w:t>
      </w:r>
      <w:r>
        <w:rPr/>
        <w:t>rdquo;</w:t>
      </w:r>
      <w:r>
        <w:rPr/>
        <w:t>的四做</w:t>
      </w:r>
      <w:r>
        <w:rPr/>
        <w:t>rdquo;</w:t>
      </w:r>
      <w:r>
        <w:rPr/>
        <w:t>战略，力争打造出采编、经营、环境、人才</w:t>
      </w:r>
      <w:r>
        <w:rPr/>
        <w:t>rdquo;</w:t>
      </w:r>
      <w:r>
        <w:rPr/>
        <w:t>四个品牌。</w:t>
      </w:r>
    </w:p>
    <w:p>
      <w:pPr>
        <w:pStyle w:val="Normal"/>
        <w:rPr/>
      </w:pPr>
      <w:r>
        <w:rPr/>
        <w:t>在集团领导班子的带领下，集团上下把行动统一到创先争优上来，党委下属的</w:t>
      </w:r>
      <w:r>
        <w:rPr/>
        <w:t>11</w:t>
      </w:r>
      <w:r>
        <w:rPr/>
        <w:t>个支部</w:t>
      </w:r>
      <w:r>
        <w:rPr/>
        <w:t>(</w:t>
      </w:r>
      <w:r>
        <w:rPr/>
        <w:t>其中党总支下属</w:t>
      </w:r>
      <w:r>
        <w:rPr/>
        <w:t>6</w:t>
      </w:r>
      <w:r>
        <w:rPr/>
        <w:t>个支部</w:t>
      </w:r>
      <w:r>
        <w:rPr/>
        <w:t>)</w:t>
      </w:r>
      <w:r>
        <w:rPr/>
        <w:t>结合自已的实际工作，个个拿出实招，制定了简明可行的方案，形成了学先进、争先进的氛围。各个部门紧紧围绕部门特点，组织开展了有实践特色的活动。同时各位党员同志结合自身工作实际和思想实际，总结前段时间的工作，展望未来，结合自己的岗位职责，向党组织作出了郑重的承诺，并对承诺的内容进行了详细的阐述。党委也在各部门过堂的基础上，梳理出创先争优要解决的问题</w:t>
      </w:r>
      <w:r>
        <w:rPr/>
        <w:t>rdquo;</w:t>
      </w:r>
      <w:r>
        <w:rPr/>
        <w:t>，分明明确牵头领导和职能部室，逐一解决，从而在集团内部真正形成了结合自身、结合实际搞创先争优的浓烈氛围。</w:t>
      </w:r>
    </w:p>
    <w:p>
      <w:pPr>
        <w:pStyle w:val="Normal"/>
        <w:rPr/>
      </w:pPr>
      <w:r>
        <w:rPr/>
        <w:t>二是正常组织开展党员干部的学习教育活动。</w:t>
      </w:r>
    </w:p>
    <w:p>
      <w:pPr>
        <w:pStyle w:val="Normal"/>
        <w:rPr/>
      </w:pPr>
      <w:r>
        <w:rPr/>
        <w:t>集团机关党总支注重加强思想政治建设，着力提高广大党员干部的思想政治素质，增强广大党员在复杂形势下的政治坚定性。我们结合民主评议党员和党员干部廉政建设的要求，通过读学、自学、座谈、评议、看电教片、邀请集团领导、专家授课多种形式来丰富学习型机关建设的内容，通过多种形式的学习教育活动，使广大党员树立科学的世界观和人生观，坚定理想信念。集团的每月一课</w:t>
      </w:r>
      <w:r>
        <w:rPr/>
        <w:t>(</w:t>
      </w:r>
      <w:r>
        <w:rPr/>
        <w:t>讲座</w:t>
      </w:r>
      <w:r>
        <w:rPr/>
        <w:t>)</w:t>
      </w:r>
      <w:r>
        <w:rPr/>
        <w:t>、每月一评</w:t>
      </w:r>
      <w:r>
        <w:rPr/>
        <w:t>(</w:t>
      </w:r>
      <w:r>
        <w:rPr/>
        <w:t>评三报好稿件</w:t>
      </w:r>
      <w:r>
        <w:rPr/>
        <w:t>)</w:t>
      </w:r>
      <w:r>
        <w:rPr/>
        <w:t>已形成制度。今年，我们邀请国家税务总局法规司原司长、著名经济学家丛明所做的关于当前经济形势判断分析讲座、解放军出版社原社长朱冬生大校所做的关于国际国内形势的讲座，在市里还产生了很大的反响。</w:t>
      </w:r>
    </w:p>
    <w:p>
      <w:pPr>
        <w:pStyle w:val="Normal"/>
        <w:rPr/>
      </w:pPr>
      <w:r>
        <w:rPr/>
        <w:t>在今年开展的民主评议党员工作中，机关各支部党员按照《党章》要求，对照新时期共产党员先进性标准，认真进行教育评议，促使机关党员干部在做精报纸、做强报业、做美环境、做优队伍</w:t>
      </w:r>
      <w:r>
        <w:rPr/>
        <w:t>rdquo;</w:t>
      </w:r>
      <w:r>
        <w:rPr/>
        <w:t>的实践中，带头学习讲党性，树立服务大局的形象，带头创新创特色，树立推动发展的形象，带头服务争奉献，树立求真务实的形象，带头自律严要求，树立促进和谐的形象，为推动集团各项事业的健康发展提供坚强的组织保证。</w:t>
      </w:r>
    </w:p>
    <w:p>
      <w:pPr>
        <w:pStyle w:val="Normal"/>
        <w:rPr/>
      </w:pPr>
      <w:r>
        <w:rPr/>
        <w:t>机关党组织今年还配合集团党委以转方式、调结构、促进集团又好又快发展</w:t>
      </w:r>
      <w:r>
        <w:rPr/>
        <w:t>rdquo;</w:t>
      </w:r>
      <w:r>
        <w:rPr/>
        <w:t>为主题的理论务虚会，分层次召开党员座谈会，围绕发展，集思广益，统一思想，机关近百名党员同志在此次活动中理论联系实际，踊跃发言，相互交流，共同提高。务虚会解决了党员干部在转方式、调结构的转型时期应该做些什么的思想困惑，进一步统一了思想，围绕集团新的发展思路，精心开展工作。</w:t>
      </w:r>
    </w:p>
    <w:p>
      <w:pPr>
        <w:pStyle w:val="Normal"/>
        <w:rPr/>
      </w:pPr>
      <w:r>
        <w:rPr/>
        <w:t>三是持续不间断地进行结对帮扶，牵手致富。</w:t>
      </w:r>
    </w:p>
    <w:p>
      <w:pPr>
        <w:pStyle w:val="Normal"/>
        <w:rPr/>
      </w:pPr>
      <w:r>
        <w:rPr/>
        <w:t>报业集团按照市委、市政府的统一部署，持续不间断地推进牵手致富工程</w:t>
      </w:r>
      <w:r>
        <w:rPr/>
        <w:t>rdquo;</w:t>
      </w:r>
      <w:r>
        <w:rPr/>
        <w:t>和村企结对共建工程</w:t>
      </w:r>
      <w:r>
        <w:rPr/>
        <w:t>rdquo;</w:t>
      </w:r>
      <w:r>
        <w:rPr/>
        <w:t>，认真落实各项帮扶任务，将党的温暖送到贫困群众的心坎上。至</w:t>
      </w:r>
      <w:r>
        <w:rPr/>
        <w:t>2009</w:t>
      </w:r>
      <w:r>
        <w:rPr/>
        <w:t>年底，集团帮扶的射阳县阜余镇小沙村永坛村的</w:t>
      </w:r>
      <w:r>
        <w:rPr/>
        <w:t>78</w:t>
      </w:r>
      <w:r>
        <w:rPr/>
        <w:t>个贫困农户中，已经有</w:t>
      </w:r>
      <w:r>
        <w:rPr/>
        <w:t>65</w:t>
      </w:r>
      <w:r>
        <w:rPr/>
        <w:t>户实现脱贫。</w:t>
      </w:r>
      <w:r>
        <w:rPr/>
        <w:t>2010</w:t>
      </w:r>
      <w:r>
        <w:rPr/>
        <w:t>年，集团坚持把扶贫作为义不容辞的责任，在资金相当紧张的情况下，仍然想方设法抽调资金，按照扶贫会办会所确定的每年</w:t>
      </w:r>
      <w:r>
        <w:rPr/>
        <w:t>20</w:t>
      </w:r>
      <w:r>
        <w:rPr/>
        <w:t>万元扶贫项目资金数，足额完成了资金筹集任务</w:t>
      </w:r>
      <w:r>
        <w:rPr/>
        <w:t>;</w:t>
      </w:r>
      <w:r>
        <w:rPr/>
        <w:t>对各贫困户，今年集团继续采取深受他们欢迎的无偿发苗猪、年终再回购的办法进行帮扶。目前分发给贫困户饲养的苗猪长势良好，农户正等待年终的回购。</w:t>
      </w:r>
    </w:p>
    <w:p>
      <w:pPr>
        <w:pStyle w:val="Normal"/>
        <w:rPr/>
      </w:pPr>
      <w:r>
        <w:rPr/>
        <w:t>机关党总支注重巩固落实机关党员干部亲情联动</w:t>
      </w:r>
      <w:r>
        <w:rPr/>
        <w:t>rdquo;</w:t>
      </w:r>
      <w:r>
        <w:rPr/>
        <w:t>、金秋助学</w:t>
      </w:r>
      <w:r>
        <w:rPr/>
        <w:t>rdquo;</w:t>
      </w:r>
      <w:r>
        <w:rPr/>
        <w:t>等帮扶机制，积极组织机关党员干部参与集团各挂钩单位的结对共建活动。</w:t>
      </w:r>
      <w:r>
        <w:rPr/>
        <w:t>2</w:t>
      </w:r>
      <w:r>
        <w:rPr/>
        <w:t>月份，春节前夕，机关总支组织党员干部到社区特困职工家庭走访慰问，共向</w:t>
      </w:r>
      <w:r>
        <w:rPr/>
        <w:t>6</w:t>
      </w:r>
      <w:r>
        <w:rPr/>
        <w:t>户特困家庭转达了机关党员干部捐赠的慰问金</w:t>
      </w:r>
      <w:r>
        <w:rPr/>
        <w:t>4000</w:t>
      </w:r>
      <w:r>
        <w:rPr/>
        <w:t>多元和春节生活必需的日用品。</w:t>
      </w:r>
      <w:r>
        <w:rPr/>
        <w:t>5</w:t>
      </w:r>
      <w:r>
        <w:rPr/>
        <w:t>月，针对集团退休老同志滕玉文的儿子患了鼻癌需要高昂的医疗费的情况，机关党总支组织党员干部捐款，向这个困难家庭送去组织的温暖。中秋节前，集团机关党总支又及时将米、油、月饼和慰问金送到剧场路社区结对的</w:t>
      </w:r>
      <w:r>
        <w:rPr/>
        <w:t>6</w:t>
      </w:r>
      <w:r>
        <w:rPr/>
        <w:t>个特困户手中。</w:t>
      </w:r>
      <w:r>
        <w:rPr/>
        <w:t>11</w:t>
      </w:r>
      <w:r>
        <w:rPr/>
        <w:t>月</w:t>
      </w:r>
      <w:r>
        <w:rPr/>
        <w:t>8</w:t>
      </w:r>
      <w:r>
        <w:rPr/>
        <w:t>日记者节时，机关党总支党员代表给盐中的贫困学生送去</w:t>
      </w:r>
      <w:r>
        <w:rPr/>
        <w:t>3</w:t>
      </w:r>
      <w:r>
        <w:rPr/>
        <w:t>万元的助学金，这已是报业集团连续四年实施金秋助学</w:t>
      </w:r>
      <w:r>
        <w:rPr/>
        <w:t>rdquo;</w:t>
      </w:r>
      <w:r>
        <w:rPr/>
        <w:t>行动，前三年接受资助的</w:t>
      </w:r>
      <w:r>
        <w:rPr/>
        <w:t>30</w:t>
      </w:r>
      <w:r>
        <w:rPr/>
        <w:t>名寒门学子均已顺利升入理想的高校。机关党总支还策划了慈善一日捐、博爱万人捐、向玉树地震灾区捐款、献血日义务献血等系列爱心活动，既丰富了党建活动内容，也体现了党员干部无私奉献的情怀。</w:t>
      </w:r>
    </w:p>
    <w:p>
      <w:pPr>
        <w:pStyle w:val="Normal"/>
        <w:rPr/>
      </w:pPr>
      <w:r>
        <w:rPr/>
        <w:t>四是加强机关作风建设，扎实做好群团工作。</w:t>
      </w:r>
    </w:p>
    <w:p>
      <w:pPr>
        <w:pStyle w:val="Normal"/>
        <w:rPr/>
      </w:pPr>
      <w:r>
        <w:rPr/>
        <w:t>在作风建设方面，集团机关党组织认真抓好反腐倡廉工作，组织党员干部参观反腐倡廉成果展，积极落实党风廉政建设和构建惩防体系责任制，加强机关廉政文化教育和机关作风整顿的力度。机关总支先后会同集团纪检监察部门两次组织党风廉政建设电教活动，尤其是</w:t>
      </w:r>
      <w:r>
        <w:rPr/>
        <w:t>510</w:t>
      </w:r>
      <w:r>
        <w:rPr/>
        <w:t>作风自警日</w:t>
      </w:r>
      <w:r>
        <w:rPr/>
        <w:t>rdquo;</w:t>
      </w:r>
      <w:r>
        <w:rPr/>
        <w:t>活动，组织集团所有党员干部集中观看反腐倡廉电教片，用活生生的案例，教育、警示党员同志强化廉政意识，共建惩防机制。</w:t>
      </w:r>
    </w:p>
    <w:p>
      <w:pPr>
        <w:pStyle w:val="Normal"/>
        <w:widowControl/>
        <w:bidi w:val="0"/>
        <w:spacing w:before="180" w:after="180"/>
        <w:jc w:val="left"/>
        <w:rPr/>
      </w:pPr>
      <w:r>
        <w:rPr/>
        <w:t>在群团建设方面，集团党委加强对工青妇工作的领导，</w:t>
      </w:r>
      <w:r>
        <w:rPr/>
        <w:t>9</w:t>
      </w:r>
      <w:r>
        <w:rPr/>
        <w:t>月，集团机关团委进行了换届选举，选举了新一届团委书记、副书记及委员会委员。集团党委积极指导工会、妇委会按照组织章程开展活动，先后举办了五四青年节编辑编辑记者座谈会、三八节女职工文体活动、五四青年节编辑记者座谈会、庆七一</w:t>
      </w:r>
      <w:r>
        <w:rPr/>
        <w:t>rdquo;</w:t>
      </w:r>
      <w:r>
        <w:rPr/>
        <w:t>党员代表座谈会、退伍战士及军属联谊会、庆国庆全体职工文体活动等系列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