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道德模范周维忠先进事迹心得精选"/>
      <w:r>
        <w:rPr/>
        <w:t>学习道德模范周维忠先进事迹心得精选</w:t>
      </w:r>
      <w:bookmarkEnd w:id="0"/>
    </w:p>
    <w:p>
      <w:pPr>
        <w:pStyle w:val="Normal"/>
        <w:rPr/>
      </w:pPr>
      <w:r>
        <w:rPr/>
        <w:t>日前，公司职工周维忠、盛恩利、赵庆祥荣获第八届全国道德模范称号，宰红斌、鲁鹏、央宗、钱建华荣获第八届全国道德模范提名奖。通知指出，周维忠等模范人物是道德的践行者、精神的引领者、时代的奋斗者，他们的先进事迹和高尚品质，生动诠释了社会主义核心价值观的丰富内涵，集中体现了公司持之以恒推进思想道德建设的丰硕成果，充分彰显了国家电网人奋斗新时代、奋进新征程的精神风貌，具有鲜明的典型性示范性和引领力感召力。</w:t>
      </w:r>
    </w:p>
    <w:p>
      <w:pPr>
        <w:pStyle w:val="Normal"/>
        <w:widowControl/>
        <w:bidi w:val="0"/>
        <w:spacing w:before="180" w:after="180"/>
        <w:jc w:val="left"/>
        <w:rPr/>
      </w:pPr>
      <w:r>
        <w:rPr/>
        <w:t>通知要求，公司广大党员干部职工要认真向周维忠等模范人物学习，学习他们信念坚定、对党忠诚的政治品格，履职尽责、矢志担当的敬业精神，崇德向善、助人为乐的高尚情操，孝老爱亲、血脉相依的美好品德。贯彻落实《新时代公民道德建设实施纲要》《新时代爱国主义教育实施纲要》，聚力培养担当民族复兴大任的时代新人，弘扬共筑美好生活梦想的时代新风，培育和践行社会主义核心价值观，全面推进社会公德、职业道德、家庭美德，广泛开展向周维忠等模范人物学习活动，把他们的先进事迹作为各级党组织学习培训、宣传宣讲的重要内容、鲜活教材，持续兴起学习热潮</w:t>
      </w:r>
      <w:r>
        <w:rPr/>
        <w:t>;</w:t>
      </w:r>
      <w:r>
        <w:rPr/>
        <w:t>要激励引导广大党员干部职工从道德模范的先进事迹中汲取精神力量，立足岗位争做崇高道德的践行者、文明风尚的维护者、美好生活的创造者，坚决扛起能源保供的电网责任，打好打赢电力保供攻坚战</w:t>
      </w:r>
      <w:r>
        <w:rPr/>
        <w:t>;</w:t>
      </w:r>
      <w:r>
        <w:rPr/>
        <w:t>要把榜样力量转化为奋斗新时代、奋进新征程的生动实践，始终把确保电力安全可靠供应作为服务党和国家工作大局、服务人民美好生活需要的首要任务，牢牢守住电网安全生命线和民生用电底线，加快构建以新能源为主体的新型电力系统，大力推进公司“一体四翼”创新发展，不断开创建设具有中国特色国际领先的能源互联网企业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