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品德评语"/>
      <w:r>
        <w:rPr/>
        <w:t>教师学生品德评语</w:t>
      </w:r>
      <w:bookmarkEnd w:id="0"/>
    </w:p>
    <w:p>
      <w:pPr>
        <w:pStyle w:val="Normal"/>
        <w:rPr/>
      </w:pPr>
      <w:r>
        <w:rPr/>
        <w:t>1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吕慧萍同学在本学期显然已经有了一个美好的开始，学习习惯已经得到了明显的规范</w:t>
      </w:r>
      <w:r>
        <w:rPr/>
        <w:t>(</w:t>
      </w:r>
      <w:r>
        <w:rPr/>
        <w:t>有问题</w:t>
      </w:r>
      <w:r>
        <w:rPr/>
        <w:t>)</w:t>
      </w:r>
      <w:r>
        <w:rPr/>
        <w:t>，基础知识扎实了许多。请家长朋友注意勤加约束，多帮助，多鼓励，相信不用多久她一定会取得更大的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你的歌声很动听，你的学习很认真。从开学到现在，你一直在努力。努力的参加军训，努力的上好每一堂课，努力的唱好每一支歌。你性格温和，与同学们交往友好。你一直在努力的闪烁着属于你的一份光彩，祝福你的未来更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现在确实可以用懂事两个字来形容。比起刚开学那时候，你学会了与人商量，这是个非常大的进步。你学会了用温和的口气与人沟通交流，做到了愉快的学习认真勤奋的做事。你认真出黑板报的样子，你积极参加技能大赛的态度，我一一看在眼里，相信你的未来一定会很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邓凯升的卫生习惯本学期有了很大进步，希望家长趁热打铁顺势引导，进一步强化他的成绩，提升他的自信。他这么聪明的孩子，只要引导得当，必将取得出乎我们意料之外的成绩</w:t>
      </w:r>
      <w:r>
        <w:rPr/>
        <w:t>!</w:t>
      </w:r>
      <w:r>
        <w:rPr/>
        <w:t>看过教师学生品德评语的人还看了：</w:t>
      </w:r>
    </w:p>
    <w:p>
      <w:pPr>
        <w:pStyle w:val="Normal"/>
        <w:rPr/>
      </w:pPr>
      <w:r>
        <w:rPr/>
        <w:t>1.</w:t>
      </w:r>
      <w:r>
        <w:rPr/>
        <w:t>教师写给学生品德评语</w:t>
      </w:r>
    </w:p>
    <w:p>
      <w:pPr>
        <w:pStyle w:val="Normal"/>
        <w:rPr/>
      </w:pPr>
      <w:r>
        <w:rPr/>
        <w:t>2.</w:t>
      </w:r>
      <w:r>
        <w:rPr/>
        <w:t>学生评语大全</w:t>
      </w:r>
    </w:p>
    <w:p>
      <w:pPr>
        <w:pStyle w:val="Normal"/>
        <w:rPr/>
      </w:pPr>
      <w:r>
        <w:rPr/>
        <w:t>3.</w:t>
      </w:r>
      <w:r>
        <w:rPr/>
        <w:t>小学品德老师评语</w:t>
      </w:r>
    </w:p>
    <w:p>
      <w:pPr>
        <w:pStyle w:val="Normal"/>
        <w:rPr/>
      </w:pPr>
      <w:r>
        <w:rPr/>
        <w:t>4.</w:t>
      </w:r>
      <w:r>
        <w:rPr/>
        <w:t>初中学生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优秀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