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所长竞聘讲话"/>
      <w:r>
        <w:rPr/>
        <w:t>派出所所长竞聘讲话</w:t>
      </w:r>
      <w:bookmarkEnd w:id="0"/>
    </w:p>
    <w:p>
      <w:pPr>
        <w:pStyle w:val="Normal"/>
        <w:rPr/>
      </w:pPr>
      <w:r>
        <w:rPr/>
        <w:t>尊敬的各位领导、各位评委、同志们，大家下午好</w:t>
      </w:r>
      <w:r>
        <w:rPr/>
        <w:t>!</w:t>
      </w:r>
    </w:p>
    <w:p>
      <w:pPr>
        <w:pStyle w:val="Normal"/>
        <w:rPr/>
      </w:pPr>
      <w:r>
        <w:rPr/>
        <w:t>非常感谢局党委给予的这次公平竞争、交流学习和自我提高的机会。</w:t>
      </w:r>
    </w:p>
    <w:p>
      <w:pPr>
        <w:pStyle w:val="Normal"/>
        <w:rPr/>
      </w:pPr>
      <w:r>
        <w:rPr/>
        <w:t>我是，今年</w:t>
      </w:r>
      <w:r>
        <w:rPr/>
        <w:t>30</w:t>
      </w:r>
      <w:r>
        <w:rPr/>
        <w:t>岁，大学本科学历，现任刑警大队情报信息中队中队长。我于参加公安工作，先后在宣恩李家河派出所，建始高坪派出所和指挥中心情报信息中心、刑警大队工作过。今天，我在这里竞争的是派出所副所长。我之所以竞争这个职位，主要有以下三方面的优势：</w:t>
      </w:r>
    </w:p>
    <w:p>
      <w:pPr>
        <w:pStyle w:val="Normal"/>
        <w:rPr/>
      </w:pPr>
      <w:r>
        <w:rPr/>
        <w:t>一是具有年龄和体能优势。我现年</w:t>
      </w:r>
      <w:r>
        <w:rPr/>
        <w:t>30</w:t>
      </w:r>
      <w:r>
        <w:rPr/>
        <w:t>岁，正是年富力强的时候，有旺盛的精力投入到工作中去。同时，我具备强健的体魄，足以胜任这一职位。</w:t>
      </w:r>
    </w:p>
    <w:p>
      <w:pPr>
        <w:pStyle w:val="Normal"/>
        <w:rPr/>
      </w:pPr>
      <w:r>
        <w:rPr/>
        <w:t>二是具有业务能力优势。我在派出所工作</w:t>
      </w:r>
      <w:r>
        <w:rPr/>
        <w:t>4</w:t>
      </w:r>
      <w:r>
        <w:rPr/>
        <w:t>年，对派出所各项业务工作非常熟悉，积累了扎实的基层基础工作经验</w:t>
      </w:r>
      <w:r>
        <w:rPr/>
        <w:t>;</w:t>
      </w:r>
      <w:r>
        <w:rPr/>
        <w:t>在情报信息中心工作的一年时间，让我掌握了很强的信息化应用能力。</w:t>
      </w:r>
      <w:r>
        <w:rPr/>
        <w:t>5</w:t>
      </w:r>
      <w:r>
        <w:rPr/>
        <w:t>月，通过对涉毒人员刘某的积分预警研判，抓获多名涉毒人员的实战案例当月入选全省“</w:t>
      </w:r>
      <w:r>
        <w:rPr/>
        <w:t>dqb”</w:t>
      </w:r>
      <w:r>
        <w:rPr/>
        <w:t>实战应用典型案例。在刑警大队的一年工作经历，使我具备了办大案办难案的能力。初，成功办结以陈某为首的</w:t>
      </w:r>
      <w:r>
        <w:rPr/>
        <w:t>7</w:t>
      </w:r>
      <w:r>
        <w:rPr/>
        <w:t>人团伙盗窃汽车柴油案，破案十余起</w:t>
      </w:r>
      <w:r>
        <w:rPr/>
        <w:t>;5</w:t>
      </w:r>
      <w:r>
        <w:rPr/>
        <w:t>月，通过对嫌疑对象的活动轨迹研判，高效低成本破获发生在我州巴东、建始、恩施、咸丰、宣恩等地的湖南籍技术开锁入室盗窃团伙。唯一的遗憾是此系列案三主犯在逃至今。</w:t>
      </w:r>
    </w:p>
    <w:p>
      <w:pPr>
        <w:pStyle w:val="Normal"/>
        <w:rPr/>
      </w:pPr>
      <w:r>
        <w:rPr/>
        <w:t>第三、性格优势。诚实稳重、开放合作、理性自律的我，对工作和生活充满激情，坚持“工作向高标准看齐，生活向低标准看齐”的原则。求真务实、积极上进，追求自身价值的实现，不慕虚名。</w:t>
      </w:r>
    </w:p>
    <w:p>
      <w:pPr>
        <w:pStyle w:val="Normal"/>
        <w:rPr/>
      </w:pPr>
      <w:r>
        <w:rPr/>
        <w:t>如果局党委信任我，给我上岗锻炼的机会，我将从自身素质和岗位素养两方面严格要求自己。</w:t>
      </w:r>
    </w:p>
    <w:p>
      <w:pPr>
        <w:pStyle w:val="Normal"/>
        <w:rPr/>
      </w:pPr>
      <w:r>
        <w:rPr/>
        <w:t>首先，我将继续提升自己的执行力。在工作中，坚决执行局党委的决定，服从所领导的指挥，摆正自己的位置，当好所长助手，配合所长围绕全所的中心工作和队伍建设的远期目标，到位不越位，补位不缺位，保证做到能干事、不出事。其次，搞好班子团结，大事讲原则，小事讲风格，配合所领导建成一支有凝聚力、战斗力的队伍，统一思想认识，步调一致，齐心协力带好队伍，不负局党委重托。同时，发扬传、帮、带的老传统，让年轻人更快更健康的成长。</w:t>
      </w:r>
    </w:p>
    <w:p>
      <w:pPr>
        <w:pStyle w:val="Normal"/>
        <w:rPr/>
      </w:pPr>
      <w:r>
        <w:rPr/>
        <w:t>第三，加强自我规范与约束，率先垂范，把握好个人与朋友的“情感线”，在感情与原则之间，原则性放在首位</w:t>
      </w:r>
      <w:r>
        <w:rPr/>
        <w:t>;</w:t>
      </w:r>
      <w:r>
        <w:rPr/>
        <w:t>把握好公与私的“警戒线”，以公为重，以公为先</w:t>
      </w:r>
      <w:r>
        <w:rPr/>
        <w:t>;</w:t>
      </w:r>
      <w:r>
        <w:rPr/>
        <w:t>把握好纪律与法律的“高压线”，恪守法纪，始终保持人民警察的政治本色，常修为警之德、常思贪欲之害、常怀律己之心。</w:t>
      </w:r>
    </w:p>
    <w:p>
      <w:pPr>
        <w:pStyle w:val="Normal"/>
        <w:rPr/>
      </w:pPr>
      <w:r>
        <w:rPr/>
        <w:t>不管这次竞争能否成功，我都会以一颗平常心去面对。神探李昌钰曾说过：“人生，要在平淡之中追求进步，又在艰苦中见其光辉</w:t>
      </w:r>
      <w:r>
        <w:rPr/>
        <w:t>;</w:t>
      </w:r>
      <w:r>
        <w:rPr/>
        <w:t>人生，要在和谐中求发展，又在努力中见其希望。”每个人都有自己的人生舞台，上岗或是下场，都只是个过程，而不是最终的目标。我将常怀感激之情，永葆进取之心。坚持了，努力了，就是精彩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派出所所长竞聘讲话的人还看了：</w:t>
      </w:r>
    </w:p>
    <w:p>
      <w:pPr>
        <w:pStyle w:val="Normal"/>
        <w:rPr/>
      </w:pPr>
      <w:r>
        <w:rPr/>
        <w:t>1.</w:t>
      </w:r>
      <w:r>
        <w:rPr/>
        <w:t>竞聘县派出所所长精彩演讲稿</w:t>
      </w:r>
    </w:p>
    <w:p>
      <w:pPr>
        <w:pStyle w:val="Normal"/>
        <w:rPr/>
      </w:pPr>
      <w:r>
        <w:rPr/>
        <w:t>2.</w:t>
      </w:r>
      <w:r>
        <w:rPr/>
        <w:t>公安竞职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安竞聘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警察竞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在干部选拔竞聘大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竞聘动员大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