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果山导游词450字4年级"/>
      <w:r>
        <w:rPr/>
        <w:t>花果山导游词</w:t>
      </w:r>
      <w:r>
        <w:rPr/>
        <w:t>450</w:t>
      </w:r>
      <w:r>
        <w:rPr/>
        <w:t>字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花果山在连云港的第二天，我们去了孙悟空的老家—花果山。花果山的半山腰上有个水帘洞，水帘洞的上方有泉水往下流，像剪不断的瀑布。我冲进去时，衣裤被淋得湿漉漉的。</w:t>
      </w:r>
    </w:p>
    <w:p>
      <w:pPr>
        <w:pStyle w:val="Normal"/>
        <w:rPr/>
      </w:pPr>
      <w:r>
        <w:rPr/>
        <w:t>在洞里面我们找到了一张孙悟空的宝座，我坐了上去，妈妈还帮我拍了照。之后我们去了山顶上的玉女峰，据说玉女峰是江苏的最高峰，走到上面烟雾飘渺，犹如进入了仙境。正当我们陶醉其中时，一只猴子突然窜了出来。我吓了一大跳，忙躲到一边。</w:t>
      </w:r>
    </w:p>
    <w:p>
      <w:pPr>
        <w:pStyle w:val="Normal"/>
        <w:rPr/>
      </w:pPr>
      <w:r>
        <w:rPr/>
        <w:t>因为导游说过：玉女峰上的猴子会抓人，要离它远点，不要去惹它。远看猴子也不错，像铜铃一样的眼睛，炯炯有神</w:t>
      </w:r>
      <w:r>
        <w:rPr/>
        <w:t>;</w:t>
      </w:r>
      <w:r>
        <w:rPr/>
        <w:t>红红的屁股，像得了火一样</w:t>
      </w:r>
      <w:r>
        <w:rPr/>
        <w:t>;</w:t>
      </w:r>
      <w:r>
        <w:rPr/>
        <w:t>光滑的皮毛，黑里透黄。它们有的在树上跳跃，有的在树枝上荡秋千，还有的在吃游客丢给它的食物。有位女游客给了猴子两片夹心饼干，它迅速吃完又盯着游客，游客又给了它两片，它又吃完再盯着游客，游客还没来得及再给它饼干，它就迫不急待地跳上去了抢了整包饼干，还掰开饼干先吃里面的巧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花果山的猴子真有趣。好喜欢花果山的猴子，希望有机会能再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