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英文自我介绍模板"/>
      <w:r>
        <w:rPr/>
        <w:t>面试时英文自我介绍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.Iamofgreathornortostandhereandintroducemyselftoyou.Firstofall,myenglishnameis...andmychinesenameis..Ifyouaregoingtohaveajobinterview,youmustsaymuchthingswhichcanshowyourwillnesstothisjob,suchas,itismylongcherisheddreamtobe...andIameagertogetanopportunitytodo...andthengivesomee_ampleswhichcangiveevidenceto.thenyoucansaysomethingaboutyourhobbies.anditisbestthatthehobbieshavesomethingtodowiththejob.Whatismoreimportantisdonotforgettocommunicatewiththeinterviewee,keepingasmileandkeepingyourtalksinterestingandfunnycancontributetothesuccess.Ihopeyouwillgivethemawonderfulspeech.Goodluckto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