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党风党纪对照检查材料"/>
      <w:r>
        <w:rPr/>
        <w:t>班子党风党纪对照检查材料</w:t>
      </w:r>
      <w:bookmarkEnd w:id="0"/>
    </w:p>
    <w:p>
      <w:pPr>
        <w:pStyle w:val="Normal"/>
        <w:rPr/>
      </w:pPr>
      <w:r>
        <w:rPr/>
        <w:t>根据中央和省委、州委、市委关于开展“两学一做”和“忠诚干净担当”专题教育的统一部署要求，材夜思管委班子联系思想、工作、生活和作风实际，联系教育实践活动中班子整改措施落实情况，联系</w:t>
      </w:r>
      <w:r>
        <w:rPr/>
        <w:t>XX</w:t>
      </w:r>
      <w:r>
        <w:rPr/>
        <w:t>改革发展稳定实际，对照“三严三实”和“忠诚干净担当”标准，认真查摆“不严不实”突出问题，深入剖析产生问题的原因，结合工作实际，提出了努力方向和初步整改措施，现作对照检查如下：</w:t>
      </w:r>
    </w:p>
    <w:p>
      <w:pPr>
        <w:pStyle w:val="Normal"/>
        <w:rPr/>
      </w:pPr>
      <w:r>
        <w:rPr/>
        <w:t>一、遵守党的政治纪律和政治规矩情况</w:t>
      </w:r>
    </w:p>
    <w:p>
      <w:pPr>
        <w:pStyle w:val="Normal"/>
        <w:rPr/>
      </w:pPr>
      <w:r>
        <w:rPr/>
        <w:t>材夜思管委班子严格按照在十八届中央纪委五次全会上关于遵守政治纪律和政治规矩“五个必须”的要求，以及在十八届五中全会上“对党绝对忠诚、落实管党治党责任、守住纪律底线”的深刻阐述，力戒“七个有之”，不断增强党性修养和规矩意识，政治上同以为的党中央保持高度一致，没有与之违背的行动。但是，也还存在一些不足：一是政治素养不高。对政治理论的学习偷工减料，缺乏“挤”、“钻”精神和“韧”劲，掌握的理论和业务知识不够全面、系统，深度、广度把握不够，导致理解有偏差，不能很好地用理论去指导实际工作，把行动上不出格等同于政治上合格。另外，在学习过程中，对世界观、人生观和价值观的对照检查还不深刻。二是政治敏锐性不强。对一些错误思想、思潮，虽然能够做到不同流合污，不随波逐流，但有时缺乏当面批评指出其错误的勇气，不制止、不斗争，有见惯不怪的想法。三是执行标准不高。一些工作，从</w:t>
      </w:r>
      <w:r>
        <w:rPr/>
        <w:t>XX</w:t>
      </w:r>
      <w:r>
        <w:rPr/>
        <w:t>自身角度思考的多，从全市工作大局思考的少，对同城化有正确的认识，也要求干部职工统一思想，但没有形成更有利于发展、更有利于工作的具体举措和机制。遇到困难问题，能够用马列主义思想来分析问题、解决问题，但有的干部对于家属烧香拜佛、占卜还愿等行为没有予以制止，有时还参与其中。四是程序意识不强。在重大项目建设和土地征收工作中，为加快工作进度，在未经集体研究的情况下存在个别超实际给予群众“好处”的现象。在干部管理和监督方面，对于有的干部外出办公、到州外考察休假未按程序落实请示报备制度等“先斩后奏”情况，存在“睁一只眼闭一只眼”情况。五是认识存在偏差。对“八项规定”的认识有些偏激，怕接触企业家和客商，怕招商引资。认为资本围猎权力防不胜防，常在河边走就怕湿了脚，如履薄冰、战战兢兢，谋划招商引资扶持政策的时间少了，主动联系和接触企业老板的时间少了，错失了一些项目和投资。</w:t>
      </w:r>
    </w:p>
    <w:p>
      <w:pPr>
        <w:pStyle w:val="Normal"/>
        <w:rPr/>
      </w:pPr>
      <w:r>
        <w:rPr/>
        <w:t>二、落实党风廉政建设主体责任和监督责任方面的情况</w:t>
      </w:r>
    </w:p>
    <w:p>
      <w:pPr>
        <w:pStyle w:val="Normal"/>
        <w:rPr/>
      </w:pPr>
      <w:r>
        <w:rPr/>
        <w:t>材夜思委、管委历来高度重视党风廉政建设工作，始终把推进惩防体系建设和党风廉政建设，贯彻落实好党风廉政建设责任制作为从源头上防治不廉洁的根本举措，为推动</w:t>
      </w:r>
      <w:r>
        <w:rPr/>
        <w:t>XX</w:t>
      </w:r>
      <w:r>
        <w:rPr/>
        <w:t>振兴发展提供了坚强的政治和纪律保证。一是抓组织建设，强化组织保障。坚持把惩防体系建设和党风廉政建设列入重要议事日程，纳入工委班子会议、工管委班子</w:t>
      </w:r>
      <w:r>
        <w:rPr/>
        <w:t>(</w:t>
      </w:r>
      <w:r>
        <w:rPr/>
        <w:t>扩大</w:t>
      </w:r>
      <w:r>
        <w:rPr/>
        <w:t>)</w:t>
      </w:r>
      <w:r>
        <w:rPr/>
        <w:t>会议和党风廉政建设专题会等认真研究部署，对党风廉政建设工作任务进行责任分解，把反腐倡廉建设纳入</w:t>
      </w:r>
      <w:r>
        <w:rPr/>
        <w:t>XX</w:t>
      </w:r>
      <w:r>
        <w:rPr/>
        <w:t>经济开发区各项工作中来，一起部署、一起落实、一起检查、一起考核、一起奖惩。认真落实“一岗双责”要求，明确了工委、管委“一把手”是党风廉政建设第一责任人、负总责，做到了重要工作亲自部署、重大问题亲自过问、重点环节亲自协调、重要事项亲自督办。二是抓监督检查，增强执行力。紧紧围绕瑞畹姐同城化改革、北汽项目征地、南侨机工回国抗日纪念公园建设、纪念抗战胜利</w:t>
      </w:r>
      <w:r>
        <w:rPr/>
        <w:t>70</w:t>
      </w:r>
      <w:r>
        <w:rPr/>
        <w:t>周年活动、水产品交易市场和综合农贸市场建设、穿衣戴帽工程、界河长廊项目规划、道路维修养护、芒满通道联检大楼建设等开展了专项监督检查。三是抓廉政教育，提升拒腐防变意识。深入开展“三严三实”和“忠诚干净担当”专题教育，坚持每一个专题都采取正反两方面典型教育的方式，深入进行学习研讨，对照先辈先进检查自身不足，对照反面典型剖析党性修养。认真组织开展了反腐倡廉形势报告和讲党课活动，邀请市检察院领导开展了预防职务犯罪培训，组织干部职工到材夜思市检察院接受预防职务犯罪警示教育，通过企信通发送廉政教育学习内容，在例会上传达学习市纪委编发的《廉政视点》，形成了浓厚的廉政文化氛围，让广大干部时刻警钟长鸣，紧绷“廉政”之弦。四是抓制度建设，发挥监督制约作用。始终坚持民主集中制原则，严格按照“集体领导、民主集中、个别酝酿、会议决定”的原则和程序处理重大问题。出台了《材夜思委、管委工作制度》，对会议议定事项、决策内容、程序等作了明确规定。深入治理“为官不为”问题，材夜思管委治理范围对象共</w:t>
      </w:r>
      <w:r>
        <w:rPr/>
        <w:t>28</w:t>
      </w:r>
      <w:r>
        <w:rPr/>
        <w:t>人，其中：实职正科</w:t>
      </w:r>
      <w:r>
        <w:rPr/>
        <w:t>8</w:t>
      </w:r>
      <w:r>
        <w:rPr/>
        <w:t>人、实职副科</w:t>
      </w:r>
      <w:r>
        <w:rPr/>
        <w:t>8</w:t>
      </w:r>
      <w:r>
        <w:rPr/>
        <w:t>人、主任科员</w:t>
      </w:r>
      <w:r>
        <w:rPr/>
        <w:t>3</w:t>
      </w:r>
      <w:r>
        <w:rPr/>
        <w:t>人、副主任科员</w:t>
      </w:r>
      <w:r>
        <w:rPr/>
        <w:t>9</w:t>
      </w:r>
      <w:r>
        <w:rPr/>
        <w:t>人，共梳理个人问题清单</w:t>
      </w:r>
      <w:r>
        <w:rPr/>
        <w:t>63</w:t>
      </w:r>
      <w:r>
        <w:rPr/>
        <w:t>条，自</w:t>
      </w:r>
      <w:r>
        <w:rPr/>
        <w:t>9</w:t>
      </w:r>
      <w:r>
        <w:rPr/>
        <w:t>月至</w:t>
      </w:r>
      <w:r>
        <w:rPr/>
        <w:t>10</w:t>
      </w:r>
      <w:r>
        <w:rPr/>
        <w:t>月开展一轮“三办”班子调研和个人集中调研，收集意见建议</w:t>
      </w:r>
      <w:r>
        <w:rPr/>
        <w:t>129</w:t>
      </w:r>
      <w:r>
        <w:rPr/>
        <w:t>条。</w:t>
      </w:r>
    </w:p>
    <w:p>
      <w:pPr>
        <w:pStyle w:val="Normal"/>
        <w:rPr/>
      </w:pPr>
      <w:r>
        <w:rPr/>
        <w:t>三、“两学一做”和“忠诚干净担当”方面存在的问题</w:t>
      </w:r>
    </w:p>
    <w:p>
      <w:pPr>
        <w:pStyle w:val="Normal"/>
        <w:rPr/>
      </w:pPr>
      <w:r>
        <w:rPr/>
        <w:t>1.</w:t>
      </w:r>
      <w:r>
        <w:rPr/>
        <w:t>对理论武装不够重视，学习马克思主义中国化成果、特别是系列重要讲话精神满足于一知半解。</w:t>
      </w:r>
      <w:r>
        <w:rPr/>
        <w:t>(1)</w:t>
      </w:r>
      <w:r>
        <w:rPr/>
        <w:t>对学习促进工作的认识不深刻，认为只要做好实实在在的一个项目、一条道路、一个规划就已经是尽职尽责了。学习制度不健全，工学矛盾没有处理好，主观上“厌学、怕学”。比如，制度规定班子每月至少学习一次，但由于缺乏监督机制，导致落实情况不理想，一般干部职工有的坚持每周学习一次，但也只是念念文件、读读文章，流于形式，有的基本不组织学习。</w:t>
      </w:r>
      <w:r>
        <w:rPr/>
        <w:t>(2)</w:t>
      </w:r>
      <w:r>
        <w:rPr/>
        <w:t>工作中被动学习现象较为普遍，不用不学、急用急学。比如，对省政府下放到国家级边境经济合作区的职权等文件精神学习不深入，没有主动与省级、州级部门对接，四项职权一直未行使，在最初梳理上报权力清单和责任清单时无所适从，导致开发开放优势政策“沉睡”。</w:t>
      </w:r>
      <w:r>
        <w:rPr/>
        <w:t>(3)</w:t>
      </w:r>
      <w:r>
        <w:rPr/>
        <w:t>在组织专题学习或者学习文件时，仅限于条条框框，没有做深入的思考，不能很好地将理论结合到实际工作中。比如，对和中央、省委、州委领导关于开展专题教育的有关讲话精神特别是在视察云南时的重要讲话精神的学习，没有做到深入学反复学、结合班子和个人实际学，导致在谋划</w:t>
      </w:r>
      <w:r>
        <w:rPr/>
        <w:t>XX</w:t>
      </w:r>
      <w:r>
        <w:rPr/>
        <w:t>发展、扩大对外开放等工作时思路不开阔、步子不够大。</w:t>
      </w:r>
    </w:p>
    <w:p>
      <w:pPr>
        <w:pStyle w:val="Normal"/>
        <w:rPr/>
      </w:pPr>
      <w:r>
        <w:rPr/>
        <w:t>2.</w:t>
      </w:r>
      <w:r>
        <w:rPr/>
        <w:t>思想僵化，脱离实际，调查研究不深不实。</w:t>
      </w:r>
      <w:r>
        <w:rPr/>
        <w:t>(1)</w:t>
      </w:r>
      <w:r>
        <w:rPr/>
        <w:t>对实际问题掌握不全面，创新意识和责任意识不足，片面地认为经济工作大同小异、原理相通，习惯于用老思维、凭老经验作决策。比如，对</w:t>
      </w:r>
      <w:r>
        <w:rPr/>
        <w:t>XX</w:t>
      </w:r>
      <w:r>
        <w:rPr/>
        <w:t>旅游文化的开发，习惯于逐个点打造，没有整体开发打造的思路和举措，文化优势一直未转化为经济优势。</w:t>
      </w:r>
      <w:r>
        <w:rPr/>
        <w:t>(2)</w:t>
      </w:r>
      <w:r>
        <w:rPr/>
        <w:t>习惯于坐在机关听汇报、要数据、写文件、发指令，深入基层一线的时间和次数少，看不到实际困难。比如，在北汽项目征地过程中，习惯于听一线人员的工作汇报，没有实际深入到村寨和群众中去了解群众诉求，导致很多具体问题没有得到及时解决，给征地工作带来很大麻烦。</w:t>
      </w:r>
    </w:p>
    <w:p>
      <w:pPr>
        <w:pStyle w:val="Normal"/>
        <w:widowControl/>
        <w:bidi w:val="0"/>
        <w:spacing w:before="180" w:after="180"/>
        <w:jc w:val="left"/>
        <w:rPr/>
      </w:pPr>
      <w:r>
        <w:rPr/>
        <w:t>3.</w:t>
      </w:r>
      <w:r>
        <w:rPr/>
        <w:t>作风漂浮，谋事不实。</w:t>
      </w:r>
      <w:r>
        <w:rPr/>
        <w:t>(1)</w:t>
      </w:r>
      <w:r>
        <w:rPr/>
        <w:t>工作多数以提出要求为主，跟踪问效不够，很多工作都是在班子会上明确由哪一个班子成员负责去抓，但很多工作间隔几个月再次召开班子会议通报情况时，依然没有实质性进展。比如，</w:t>
      </w:r>
      <w:r>
        <w:rPr/>
        <w:t>XX</w:t>
      </w:r>
      <w:r>
        <w:rPr/>
        <w:t>旅游小镇风貌改造项目原计划</w:t>
      </w:r>
      <w:r>
        <w:rPr/>
        <w:t>8</w:t>
      </w:r>
      <w:r>
        <w:rPr/>
        <w:t>月底完工，但直到</w:t>
      </w:r>
      <w:r>
        <w:rPr/>
        <w:t>10</w:t>
      </w:r>
      <w:r>
        <w:rPr/>
        <w:t>月底也还没有动工，几次催促之后计划</w:t>
      </w:r>
      <w:r>
        <w:rPr/>
        <w:t>12</w:t>
      </w:r>
      <w:r>
        <w:rPr/>
        <w:t>月</w:t>
      </w:r>
      <w:r>
        <w:rPr/>
        <w:t>10</w:t>
      </w:r>
      <w:r>
        <w:rPr/>
        <w:t>日前完成试点工程的风貌改造，直到</w:t>
      </w:r>
      <w:r>
        <w:rPr/>
        <w:t>12</w:t>
      </w:r>
      <w:r>
        <w:rPr/>
        <w:t>月底还在施工。</w:t>
      </w:r>
      <w:r>
        <w:rPr/>
        <w:t>(2)</w:t>
      </w:r>
      <w:r>
        <w:rPr/>
        <w:t>对群众反映的一些问题，了解情况的多，研究情况的多，但具体落实缓慢。比如，</w:t>
      </w:r>
      <w:r>
        <w:rPr/>
        <w:t>XX</w:t>
      </w:r>
      <w:r>
        <w:rPr/>
        <w:t>小学台阶处的太阳能路灯已将近半年不亮，班子成员都分别了解过情况，也与职能部门进行协调，但直到现在也没有得到解决，冬天学生上学一直在“黑暗中”走台阶，存在安全隐患。</w:t>
      </w:r>
      <w:r>
        <w:rPr/>
        <w:t>(3)</w:t>
      </w:r>
      <w:r>
        <w:rPr/>
        <w:t>在破解一些工程建设管理上的困难和问题时，办法不多，措施不力。比如，在</w:t>
      </w:r>
      <w:r>
        <w:rPr/>
        <w:t>XX</w:t>
      </w:r>
      <w:r>
        <w:rPr/>
        <w:t>口岸芒满通道联检大楼及查验货场项目征地、规划报批问题上，很多问题一直反复协商，但没有建设性成效，导致征地补偿工作持续时间长、规划报审反复修改，延迟了项目动工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