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2023-2023学年养成教育工作计划"/>
      <w:r>
        <w:rPr/>
        <w:t>五年级</w:t>
      </w:r>
      <w:r>
        <w:rPr/>
        <w:t>2023-2023</w:t>
      </w:r>
      <w:r>
        <w:rPr/>
        <w:t>学年养成教育工作计划</w:t>
      </w:r>
      <w:bookmarkEnd w:id="0"/>
    </w:p>
    <w:p>
      <w:pPr>
        <w:pStyle w:val="Normal"/>
        <w:rPr/>
      </w:pPr>
      <w:r>
        <w:rPr/>
        <w:t>一、指导思想：</w:t>
      </w:r>
    </w:p>
    <w:p>
      <w:pPr>
        <w:pStyle w:val="Normal"/>
        <w:rPr/>
      </w:pPr>
      <w:r>
        <w:rPr/>
        <w:t>一滴水能折射出太阳的光辉，一件小事能反映出一个人的素质，随着社会的不断发展，越来越多的家长忙于工作和生活，而无暇照顾自己的孩子，把自己的孩子送到寄宿管理的学校生活和学习。而作为寄宿管理的学校，面对这些来自于不同的家庭，性格各异，情趣不同，小的六岁左右，大的已经能独立生活的孩子，如何使他们健康成长并养成良好的行为习惯是寄宿制学校的一个重要课题，为了我班孩子们能养成良好的行为习惯，健康成长，特制定本计划。</w:t>
      </w:r>
    </w:p>
    <w:p>
      <w:pPr>
        <w:pStyle w:val="Normal"/>
        <w:rPr/>
      </w:pPr>
      <w:r>
        <w:rPr/>
        <w:t>二、班级现状分析：</w:t>
      </w:r>
    </w:p>
    <w:p>
      <w:pPr>
        <w:pStyle w:val="Normal"/>
        <w:rPr/>
      </w:pPr>
      <w:r>
        <w:rPr/>
        <w:t>我班有</w:t>
      </w:r>
      <w:r>
        <w:rPr/>
        <w:t>14</w:t>
      </w:r>
      <w:r>
        <w:rPr/>
        <w:t>名学生，其中男生</w:t>
      </w:r>
      <w:r>
        <w:rPr/>
        <w:t>9</w:t>
      </w:r>
      <w:r>
        <w:rPr/>
        <w:t>人，女生</w:t>
      </w:r>
      <w:r>
        <w:rPr/>
        <w:t>5</w:t>
      </w:r>
      <w:r>
        <w:rPr/>
        <w:t>人。他们大多都能讲文明、有礼貌、爱学习、爱清洁、讲卫生，遵守各种规章制度。但部分孩子的持久性不强，易出现反复现象，具体表现为：规则意识不强，偶有违反各种规章制度的现象；有时也会出现早到校，上学不佩戴红领巾，楼梯间乱跑，下课追逐疯打，桌椅乱放等现象；个别学生团队意识淡薄，爱我行我素。</w:t>
      </w:r>
    </w:p>
    <w:p>
      <w:pPr>
        <w:pStyle w:val="Normal"/>
        <w:rPr/>
      </w:pPr>
      <w:r>
        <w:rPr/>
        <w:t>三、班级养成教育目标：</w:t>
      </w:r>
    </w:p>
    <w:p>
      <w:pPr>
        <w:pStyle w:val="Normal"/>
        <w:rPr/>
      </w:pPr>
      <w:r>
        <w:rPr/>
        <w:t>1</w:t>
      </w:r>
      <w:r>
        <w:rPr/>
        <w:t>、良好的卫生习惯：学会收拾自己的书桌、书包、文具、玩具等，知道用完及时放回原位；知道垃圾要放入垃圾筒，不能随地吐痰，看到垃圾主动捡起；知道定期擦洗自己的桌椅，会擦桌椅，不在桌椅、墙壁上随便刻画；知道值日生应该做什么，怎么做又快又好。</w:t>
      </w:r>
    </w:p>
    <w:p>
      <w:pPr>
        <w:pStyle w:val="Normal"/>
        <w:rPr/>
      </w:pPr>
      <w:r>
        <w:rPr/>
        <w:t>2</w:t>
      </w:r>
      <w:r>
        <w:rPr/>
        <w:t>、良好的学习习惯：养成前一天预习新知的好习惯，课前能及早做好准备工作；上课要有良好的坐姿，不可半躺在椅子上、蹲在椅子上、趴在桌子上听课；有良好的学习态度；养成仔细观察、勤记笔记、质疑发问、勤查工具书、定期复习整理的好习惯；独立自主地完成作业，做到仔细审题、认真书写文字，力争保质保量按时完成作业，不抄他人的作业，不找他人代写作业；上自习课会独立处理自己的事情，不打扰别人学习。</w:t>
      </w:r>
    </w:p>
    <w:p>
      <w:pPr>
        <w:pStyle w:val="Normal"/>
        <w:rPr/>
      </w:pPr>
      <w:r>
        <w:rPr/>
        <w:t>3</w:t>
      </w:r>
      <w:r>
        <w:rPr/>
        <w:t>、良好的文明礼貌行为习惯：会使用礼貌用语；按时到校，不早到、迟到、早退。不无故缺课，有病有事知道请假；进教室、老师办公室前先打报告，未经允许不闯入；课间不追逐打闹，不大声喧哗，做健康的游戏；排队集合快、静、齐，不挤不推不插队；不去危险的地方，不进花坛不摘花；节约用水用电用纸张；不讲粗话，不打人；未经允许不随便翻、拿别人东西，借东西要还；和同学团结互助。同学有困难时、缺少学习用品时、值日时会及时给予热情的帮助。</w:t>
      </w:r>
    </w:p>
    <w:p>
      <w:pPr>
        <w:pStyle w:val="Normal"/>
        <w:rPr/>
      </w:pPr>
      <w:r>
        <w:rPr/>
        <w:t>四、工作措施：</w:t>
      </w:r>
    </w:p>
    <w:p>
      <w:pPr>
        <w:pStyle w:val="Normal"/>
        <w:rPr/>
      </w:pPr>
      <w:r>
        <w:rPr/>
        <w:t>(</w:t>
      </w:r>
      <w:r>
        <w:rPr/>
        <w:t>一</w:t>
      </w:r>
      <w:r>
        <w:rPr/>
        <w:t>)</w:t>
      </w:r>
      <w:r>
        <w:rPr/>
        <w:t>身教重于言教</w:t>
      </w:r>
    </w:p>
    <w:p>
      <w:pPr>
        <w:pStyle w:val="Normal"/>
        <w:rPr/>
      </w:pPr>
      <w:r>
        <w:rPr/>
        <w:t>华东交通大学王东华先生认为：习惯的培养更多的要靠潜教育。我同意他的说法，我认为每个孩子都可以从他周围的成人身上找到“影子”。如果身处孩子周围的父母、老师有良好的行为习惯，培养孩子习惯就非常容易。</w:t>
      </w:r>
    </w:p>
    <w:p>
      <w:pPr>
        <w:pStyle w:val="Normal"/>
        <w:rPr/>
      </w:pPr>
      <w:r>
        <w:rPr/>
        <w:t>学生具有向师性的特点，他们有一个共同的特征——对老师的依赖与信任感，他们视老师为自己的教导者和指挥者，而且在其小小的心灵看来，教师是高大的、无所不会、无所不能的。因此，钦佩、崇敬、爱戴之心由然而生。从而，他们就会去模仿教师的一些言行。</w:t>
      </w:r>
    </w:p>
    <w:p>
      <w:pPr>
        <w:pStyle w:val="Normal"/>
        <w:rPr/>
      </w:pPr>
      <w:r>
        <w:rPr/>
        <w:t>(</w:t>
      </w:r>
      <w:r>
        <w:rPr/>
        <w:t>二</w:t>
      </w:r>
      <w:r>
        <w:rPr/>
        <w:t>)</w:t>
      </w:r>
      <w:r>
        <w:rPr/>
        <w:t>教给方法</w:t>
      </w:r>
    </w:p>
    <w:p>
      <w:pPr>
        <w:pStyle w:val="Normal"/>
        <w:rPr/>
      </w:pPr>
      <w:r>
        <w:rPr/>
        <w:t>心理学实验证明，纠正一个不良习惯，要经比养成一个好习惯困难的多。所以，一开始就要让学生知道怎么做，掌握正确的方法，不要等养成了坏习惯再去纠正。</w:t>
      </w:r>
    </w:p>
    <w:p>
      <w:pPr>
        <w:pStyle w:val="Normal"/>
        <w:rPr/>
      </w:pPr>
      <w:r>
        <w:rPr/>
        <w:t>(</w:t>
      </w:r>
      <w:r>
        <w:rPr/>
        <w:t>三</w:t>
      </w:r>
      <w:r>
        <w:rPr/>
        <w:t>)</w:t>
      </w:r>
      <w:r>
        <w:rPr/>
        <w:t>严格管理、坚持不懈</w:t>
      </w:r>
    </w:p>
    <w:p>
      <w:pPr>
        <w:pStyle w:val="Normal"/>
        <w:rPr/>
      </w:pPr>
      <w:r>
        <w:rPr/>
        <w:t>“</w:t>
      </w:r>
      <w:r>
        <w:rPr/>
        <w:t>向管理要质量。”这句话用在教育教学上也不过时。“严师出高徒”这也是一句千古名言。学生有了一定的行为习惯可喜可贺，但不是意味着就可以停止练习与要求。学生也有惰性，有些事他知道怎么做是好，他也可能出现不按规范去做。这就要求我们老师严格管理，把爱与严结合起来，始终如一，坚持不懈地要求，耐心地训练。培养孩子良好习惯不能想起来就要求一下，想不起来就听之任之。其次还可让学生之间互相监督，充分发挥黑板报、墙报等集体舆论的作用。另外，还可通过阶段性评比对有良好行为习惯的学生予以奖励来激励学生养成良好的行为习惯。</w:t>
      </w:r>
    </w:p>
    <w:p>
      <w:pPr>
        <w:pStyle w:val="Normal"/>
        <w:rPr/>
      </w:pPr>
      <w:r>
        <w:rPr/>
        <w:t>总之，我会尽我最大的努力去帮助孩子们养成良好的行为习惯，为他们终身的发展打下良好的基础。</w:t>
      </w:r>
    </w:p>
    <w:p>
      <w:pPr>
        <w:pStyle w:val="Normal"/>
        <w:widowControl/>
        <w:bidi w:val="0"/>
        <w:spacing w:before="180" w:after="180"/>
        <w:jc w:val="left"/>
        <w:rPr/>
      </w:pPr>
      <w:r>
        <w:rPr>
          <w:b/>
        </w:rPr>
        <w:t>点击下页进入五年级</w:t>
      </w:r>
      <w:r>
        <w:rPr>
          <w:b/>
        </w:rPr>
        <w:t>2016-2017</w:t>
      </w:r>
      <w:r>
        <w:rPr>
          <w:b/>
        </w:rPr>
        <w:t>学年养成教育工作计划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