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心得体会年终总结900字大全"/>
      <w:r>
        <w:rPr/>
        <w:t>关于教师实习心得体会年终总结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信息源于实习吧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大学生小学教师实习期间的心得体会，总的来说，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