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奋进有为青年心得体会"/>
      <w:r>
        <w:rPr/>
        <w:t>乡村振兴奋进有为青年心得体会</w:t>
      </w:r>
      <w:bookmarkEnd w:id="0"/>
    </w:p>
    <w:p>
      <w:pPr>
        <w:pStyle w:val="Normal"/>
        <w:rPr/>
      </w:pPr>
      <w:r>
        <w:rPr/>
        <w:t>十九大作出了实施乡村振兴战略的重大决策部署，绘就了新时代“三农”事业新征程的宏伟蓝图，特别是书记就实现乡村振兴作出了一系列重要论述，为做好新时代“三农”工作、实现乡村振兴提供了重要遵循和行动指南。</w:t>
      </w:r>
      <w:r>
        <w:rPr/>
        <w:t>_</w:t>
      </w:r>
      <w:r>
        <w:rPr/>
        <w:t>县是典型的农业县份，农业在整个县域经济发展中占有极为重要的位置，工业也大都是围绕农副产品的精深加工。因此，我市要深刻领会精神实质，积极抢抓发展机遇，紧密联系自身实际，在学思践悟中走好乡村振兴的实践之路，努力争当农业农村现代化建设排头兵，真正使振兴乡村的战略部署在</w:t>
      </w:r>
      <w:r>
        <w:rPr/>
        <w:t>__</w:t>
      </w:r>
      <w:r>
        <w:rPr/>
        <w:t>落地生根、开花结果。</w:t>
      </w:r>
    </w:p>
    <w:p>
      <w:pPr>
        <w:pStyle w:val="Normal"/>
        <w:rPr/>
      </w:pPr>
      <w:r>
        <w:rPr/>
        <w:t>一、做好“融合”文章，发展乡村产业</w:t>
      </w:r>
    </w:p>
    <w:p>
      <w:pPr>
        <w:pStyle w:val="Normal"/>
        <w:rPr/>
      </w:pPr>
      <w:r>
        <w:rPr/>
        <w:t>产业兴旺是乡村振兴的首要任务，是推进农业农村现代化的原动力。按照省委总体要求部署，以“县域产业”发展为统领，以“特色农业产业化”为牵动，充分发挥自身优势，努力走好三产融合发展新路子。一是加快结构调整，打造特色农业。以“特色农产品优势区”为方向，充分发挥绿色有机生态资源优势，加快结构调整进程，培育新型经营主体，提升农产品供给质量，不断推动农业由增产导向转向提质导向。重点加快专用优质品种玉米、优质大米、有机杂粮杂豆、绿色蔬菜等优势种植业结构调整，扩大“两牛一猪一禽”和羊、蛋鸡、鹌鹑、淡水鱼等传统优势养殖业规模，探索发展田园农业、生态农业、观光农业、体验农业、订制农业等特色农业，向开发农业多种功能要潜力、要效益。二是培育发展动能，抓好改革创新。坚持用改革的办法来推进农业供给侧结构性改革，加快推进农村金融改革、农村产权制度改革、农业保险改革和新型经营体系改革，靠新体制、新机制创新培育新动能。三是推进三产融合，提升产业层次。全面推广“龙头企业</w:t>
      </w:r>
      <w:r>
        <w:rPr/>
        <w:t>+</w:t>
      </w:r>
      <w:r>
        <w:rPr/>
        <w:t>基地</w:t>
      </w:r>
      <w:r>
        <w:rPr/>
        <w:t>+</w:t>
      </w:r>
      <w:r>
        <w:rPr/>
        <w:t>农户”模式，依托全县</w:t>
      </w:r>
      <w:r>
        <w:rPr/>
        <w:t>_</w:t>
      </w:r>
      <w:r>
        <w:rPr/>
        <w:t>家农业产业化龙头企业，加快形成玉米精深加工、畜禽加工、乳品饮品、果蔬、饲料、乡村休闲旅游等产业链条，进一步提升价值链、延长产业链、完善利益链，着力走好产业化、基地化、规模化发展之路。</w:t>
      </w:r>
    </w:p>
    <w:p>
      <w:pPr>
        <w:pStyle w:val="Normal"/>
        <w:rPr/>
      </w:pPr>
      <w:r>
        <w:rPr/>
        <w:t>第二，做大“人才”文章，激发乡村活力</w:t>
      </w:r>
    </w:p>
    <w:p>
      <w:pPr>
        <w:pStyle w:val="Normal"/>
        <w:rPr/>
      </w:pPr>
      <w:r>
        <w:rPr/>
        <w:t>人才关系到乡村振兴战略的贯彻和落实，关系到农业农村的发展和稳定。坚持以优惠政策吸引域外人才、以产教融合培育乡土人才、以真情实意关爱回乡人才，努力打造一支强大的乡村振兴人才队伍。一是建设一支高质量的农村经纪人队伍。加快培育扶持一批“理念新、素质高、懂技术、会经营、有热情、有责任心”的农村经纪人队伍，真正使其成为农民的“眼睛”看市场、农民的“耳朵”听信息、农民的“腿脚”跑经营，带动广大农民树立市场意识、了解市场信息、增强抵御风险能力和市场竞争力。二是建设一支高水平的农民双创队伍。积极倡导外出能人和大学生返乡创业，为其解决各种后顾之忧，营造安心顺心舒心的创业环境，加快推动“打工经济”向“创业经济”转变。大力培育双创农民，使其成为农业创新创业示范样板。三是建设一支高技能的农村实用人才队伍。通过县、乡两级多类型、多业态培训，开展农机作业能手、科技带头人、农产品网络营销人才等各类新型农村实用人才培训，使其成为农民增收致富的开拓者和领路人</w:t>
      </w:r>
      <w:r>
        <w:rPr/>
        <w:t>;</w:t>
      </w:r>
      <w:r>
        <w:rPr/>
        <w:t>加强与重点高校、科研院所的沟通联系，争取建立院士站、博士后流动站，积极引进一批前沿科技站位高的外脑群体。四建设一支高素质的农村干部队伍。切实提高乡村干部指导农业生产的技能，真正成为行家里手</w:t>
      </w:r>
      <w:r>
        <w:rPr/>
        <w:t>;</w:t>
      </w:r>
      <w:r>
        <w:rPr/>
        <w:t>鼓励各级干部到农村一线锻炼，采取多种形式为他们搭建展示锻炼舞台，形成“在一线培养干部、在一线锻炼干部、在一线重用干部”的良好导向。</w:t>
      </w:r>
    </w:p>
    <w:p>
      <w:pPr>
        <w:pStyle w:val="Normal"/>
        <w:rPr/>
      </w:pPr>
      <w:r>
        <w:rPr/>
        <w:t>第三，做优“环境”文章，优化乡村生态</w:t>
      </w:r>
    </w:p>
    <w:p>
      <w:pPr>
        <w:pStyle w:val="Normal"/>
        <w:rPr/>
      </w:pPr>
      <w:r>
        <w:rPr/>
        <w:t>人居环境是乡村振兴的重要基础条件。要以农村人居环境整治三年行动计划为牵动，守住生态保护红线，让良好生态成为乡村振兴的支撑点，让农民成为绿色空间的守护人，创造更加舒适、和谐、文明的人居环境。一是积极推进“绿色革命”。全面落实生态环境保护责任制，加强山水林田湖草系统治理，加大造林绿化、沿江湿地保护和肇兰新河治理力度，全面优化乡村生态环境。二是积极推行“厕所革命”。结合肇东实际，探索实践厕所无害化改造，加快厕所改造试点工作，确保经济上可接受、方式上可推广。三是积极推行“垃圾革命”。实施生活垃圾专项整治，将生产生活垃圾“临时收集、定点倾倒、定期清运、集中填埋”，促进就地减量和分类处理</w:t>
      </w:r>
      <w:r>
        <w:rPr/>
        <w:t>;</w:t>
      </w:r>
      <w:r>
        <w:rPr/>
        <w:t>加大农村环境集中连片整治力度，重点对村屯坑抛弃地进行治理改造，加快推动“坑抛弃地”变成“园林景”。四是积极推行“能源革命”。积极发展循环农业、生态农业，以肥料化、饲料化、燃料化、原料化、基料化为重点，加快农作物秸秆全量化综合利用，既解决作物秸秆往哪里去的问题，又解决原料、能源从哪里来的问题。</w:t>
      </w:r>
    </w:p>
    <w:p>
      <w:pPr>
        <w:pStyle w:val="Normal"/>
        <w:rPr/>
      </w:pPr>
      <w:r>
        <w:rPr/>
        <w:t>四、做实“脱贫”文章，富裕乡村生活</w:t>
      </w:r>
    </w:p>
    <w:p>
      <w:pPr>
        <w:pStyle w:val="Normal"/>
        <w:rPr/>
      </w:pPr>
      <w:r>
        <w:rPr/>
        <w:t>实施乡村振兴，摆脱贫困是前提。坚持把打好精准脱贫攻坚战作为实施乡村振兴战略的首战，聚焦精准，持续发力。一是聚焦产业扶贫。把产业扶贫作为治本之策，既要规划实施好肉牛养殖、光伏电站、棚室蔬菜、林果产业、鲜食玉米种植、食用菌栽培、乡村旅游等县级和乡镇层面的“盖被”产业，也要发动贫困户发展庭院经济、物业管理、以工代赈、劳务输出、代种代养等“取暖”项目，确保精准到户项目实现全覆盖，确保贫困户有持续稳定的收入来源。二是强化兜底保障。集中力量解决教育、医疗、住房“三保障”和基础设施建设短板弱项。重点完成建档立卡贫困户</w:t>
      </w:r>
      <w:r>
        <w:rPr/>
        <w:t>CD</w:t>
      </w:r>
      <w:r>
        <w:rPr/>
        <w:t>危房改造，彻底解决贫困人口安全饮水问题。三是激发内生动力。通过开展“五星级文明户”创建、“五好模范”家庭评选、“自主脱贫典型”宣传等活动，激发贫困户脱贫内生动力，提升贫困户自我发展能力。四是落靠各方责任。不断强化乡村主体责任、行业部门责任、驻村帮扶责任、社会扶贫责任，既要明责知责，又要担责尽责，更要追责问责，不让“一户一人”在全面建成小康进程中落伍掉队。</w:t>
      </w:r>
    </w:p>
    <w:p>
      <w:pPr>
        <w:pStyle w:val="Normal"/>
        <w:rPr/>
      </w:pPr>
      <w:r>
        <w:rPr/>
        <w:t>五、做强“组织”文章，加强乡村治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振兴是一个大战略，必须坚持走乡村善治之路，健全自治、法治、德治相结合的乡村治理体系，让农村社会既充满活力又和谐有序。一是在村民自治上闯新路。不断丰富村民自治实现形式，严格落实村“两委”联席会议等制度，加强村规民约、道德评议会、红白理事会、村民议事会和禁毒禁赌会“一约四会”建设，加强村务财务监督管理，真正让农民自己“说事、议事、主事”。二是在依法治理上用真功。加强法治宣传教育，完善农村法治服务，引导干部群众尊法学法守法用法，依法表达诉求、解决纠纷、维护权益。扎实推进平安乡村建设，深入开展扫黑除恶专项斗争，迅速形成压倒性态势。三是在道德建设上强引领。树好文明乡风，保护利用好民俗风情、传统技艺、乡乐乡戏等非物质文化遗产，把文化舞台上的聚光灯更多地聚焦农业、农村和农民</w:t>
      </w:r>
      <w:r>
        <w:rPr/>
        <w:t>;</w:t>
      </w:r>
      <w:r>
        <w:rPr/>
        <w:t>传好良好家风，大力弘扬家和万事兴、百善孝为先、积善有余庆、忠厚传家久等传统家训，使敬老爱幼、崇德尚俭、明礼向善蔚然成风</w:t>
      </w:r>
      <w:r>
        <w:rPr/>
        <w:t>;</w:t>
      </w:r>
      <w:r>
        <w:rPr/>
        <w:t>塑好淳朴民风，大力弘扬先进乡村文化，充分发挥优秀基层干部、道德模范、身边好人等新乡贤的示范引领作用，用农村优秀传统文化和社会主义先进文化成风化人。四是在基层保障上出实招。扎实开展农村软弱涣散党组织集中整顿活动，解决好弱化、虚化、边缘化问题</w:t>
      </w:r>
      <w:r>
        <w:rPr/>
        <w:t>;</w:t>
      </w:r>
      <w:r>
        <w:rPr/>
        <w:t>强化新换届村“两委”班子教育培训，切实提高推进乡村振兴的能力素质，充分发挥脱贫致富奔小康“头雁”作用</w:t>
      </w:r>
      <w:r>
        <w:rPr/>
        <w:t>;</w:t>
      </w:r>
      <w:r>
        <w:rPr/>
        <w:t>积极为基层组织开展工作、服务群众创造良好条件，真正使基层组织成为凝聚人心、干事创业、服务群众的前沿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