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rp企业沙盘模拟实训心得体会"/>
      <w:r>
        <w:rPr/>
        <w:t>ERP</w:t>
      </w:r>
      <w:r>
        <w:rPr/>
        <w:t>企业沙盘模拟实训心得体会</w:t>
      </w:r>
      <w:bookmarkEnd w:id="0"/>
    </w:p>
    <w:p>
      <w:pPr>
        <w:pStyle w:val="Normal"/>
        <w:rPr/>
      </w:pPr>
      <w:r>
        <w:rPr/>
        <w:t>虽然说沙盘模拟式经贸系必做的实训之一，但真的非常高兴能参加这次沙盘实训，也非常感谢老师给我们这次锻炼的机会，这两天的沙盘，我学到了很多在书本上学不到的东西，更多的是锻炼了我们的能力，纵观全局的能力。在这个模拟的公司里面，经营期限为</w:t>
      </w:r>
      <w:r>
        <w:rPr/>
        <w:t>6</w:t>
      </w:r>
      <w:r>
        <w:rPr/>
        <w:t>年。在这六年的时间里看我们如何经营自己的公司，怎样让企业走向更美好的明天。在这次为期三天的实训中，我们看到企业的现金流量、采购过程、生产线、市场认证、市场推广等运营的情况，我们这组什么事都发生了。有点盈利的时候就特别高兴，那是我们经营的成果</w:t>
      </w:r>
      <w:r>
        <w:rPr/>
        <w:t>;</w:t>
      </w:r>
      <w:r>
        <w:rPr/>
        <w:t>选订单的时候就非常紧张，这直接关系到我们的销售额和利润</w:t>
      </w:r>
      <w:r>
        <w:rPr/>
        <w:t>;</w:t>
      </w:r>
      <w:r>
        <w:rPr/>
        <w:t>当我们准备下一年生产的时候就一起讨论，这是关系我们企业生存、发展、壮大的重要决策</w:t>
      </w:r>
      <w:r>
        <w:rPr/>
        <w:t>;</w:t>
      </w:r>
      <w:r>
        <w:rPr/>
        <w:t>当我们出了问题搞不清的时候就争论的十分激烈，当我们的报表和实物核对不一致，我们就会很紧张。</w:t>
      </w:r>
    </w:p>
    <w:p>
      <w:pPr>
        <w:pStyle w:val="Normal"/>
        <w:rPr/>
      </w:pPr>
      <w:r>
        <w:rPr/>
        <w:t>这次模拟运营过程中，我担任的是间谍这一特殊身份，虽然担当位置是有点讨人嫌，不过一个好的间谍可以给公司带来很多的情报。可以给个主管做决策带来重要的作用。所以，即使没人喜欢，也要上任。</w:t>
      </w:r>
    </w:p>
    <w:p>
      <w:pPr>
        <w:pStyle w:val="Normal"/>
        <w:rPr/>
      </w:pPr>
      <w:r>
        <w:rPr/>
        <w:t>无论那一个公司，他商业的机密是不会轻易让他人知道的，特别是自己的竞争对手，每次当我去其他组的获取信息，不能说是排斥吧，但肯定在说的时候会有保留，只要一到他们的桌边，他们的眼神交流的那一刹那，不是在间谍面前故意说错误信息来迷惑对方，就是停止交流，说真的，那是我的感觉真的很不是滋味，像自己得了瘟疫一样，都躲着自己。</w:t>
      </w:r>
    </w:p>
    <w:p>
      <w:pPr>
        <w:pStyle w:val="Normal"/>
        <w:rPr/>
      </w:pPr>
      <w:r>
        <w:rPr/>
        <w:t>公司的初期，最开始的投资的广告，这对公司来说，是一个非常重要和关键的情报，因为获得它就可以给公司的销售总监做广告决策带来更多的信息。然而对于间谍来说，获取对方广告信息是一件很难的事情，广告费用决定着公司是否能当上龙头老大，是否能够获得尽可能拿到多的订单，这也就决定着公司在这一年的盈利有多少。这是公司的内部机密，没有一个公司会公开这个信息。要获得这个信息要么通过人脉，要么就是偷听，要不他们已经是老大，只要投三百万，不管怎样都可以获得订单的优先权，不然是没人哪一个说出来的。虽然说窃取广告投资是一件难事，不过，我这个间谍当得也还算是可以的。</w:t>
      </w:r>
    </w:p>
    <w:p>
      <w:pPr>
        <w:pStyle w:val="Normal"/>
        <w:rPr/>
      </w:pPr>
      <w:r>
        <w:rPr/>
        <w:t>我会根据本公司运营的状况和主管们提供给我的信息去做相关的调查和记录，主要调查的是对方开拓的市场，投发生产了哪几条生产线，研发了哪几种商品，库存商品的余量，生产线上正在生产的商品是什么，这些调查在他们的盘上都有显示，都可获得的信息，相对来说是比较容易的，把他们带回去可以给销售总监更好的规划他的广告投资，但是，这些信息也不可能全都相信，有的组故意把标签放在那里迷惑间谍，让其带回公司，这些错误的信息，就有可能总监们做出失误的决定。就会影响公司正常的运营。就有可能导致公司运营的很困难。知道对方研究开发的产品到什么程度啦，可以给销售总监给他的计划带来欣喜。公司生产线的投资也是重要的，没有强的生产能力，即使有多的订单，我们也无法完成工作，所以，给生产总监报告他组的生产线开发，也是一个很重要的报告。然后，所有的公司都注意所有者权益，我还要看竞争对方他们有没有卖厂房有没有买厂房。还要注意他们的资金流动。</w:t>
      </w:r>
    </w:p>
    <w:p>
      <w:pPr>
        <w:pStyle w:val="Normal"/>
        <w:rPr/>
      </w:pPr>
      <w:r>
        <w:rPr/>
        <w:t>当然，还有做一件很重要的事，把其他组在销售过程中出现的问题和阻碍，带回本组讨论，避免我们企业在运营过程也出现此类问题。比如，我们营运到</w:t>
      </w:r>
      <w:r>
        <w:rPr/>
        <w:t>3</w:t>
      </w:r>
      <w:r>
        <w:rPr/>
        <w:t>、</w:t>
      </w:r>
      <w:r>
        <w:rPr/>
        <w:t>4</w:t>
      </w:r>
      <w:r>
        <w:rPr/>
        <w:t>的时候，是公司运营在艰难的时期，这个时候公司贷长期贷款不能超过所有者权益的两倍，当公司在运营过程的高利贷是要被扣分的，我们就要尽量避免这种情况，采取更好的方法来解决公司的财政危机。我们要学会从其他组身上吸取教训。</w:t>
      </w:r>
    </w:p>
    <w:p>
      <w:pPr>
        <w:pStyle w:val="Normal"/>
        <w:rPr/>
      </w:pPr>
      <w:r>
        <w:rPr/>
        <w:t>我觉得作为一个间谍，不仅要眼观八路，耳听八方，还要有窃取机密的的巧妙的方法，不仅要在他们的讨论中获得信息，盘面上获取信息，甚至间谍在去向他们盘面提问题也可以获得一些相关的信息。还可以在打闹嬉笑中获取信息，获取情报的方法有很多种，只要能够获得信息，作为间谍都应该去试一试。</w:t>
      </w:r>
    </w:p>
    <w:p>
      <w:pPr>
        <w:pStyle w:val="Normal"/>
        <w:rPr/>
      </w:pPr>
      <w:r>
        <w:rPr/>
        <w:t>虽然间谍的工作室窃取信息情报，但我也还会帮助本组的人员做一些和基本的工作，帮他们检查一下这个公司的运营程序。</w:t>
      </w:r>
    </w:p>
    <w:p>
      <w:pPr>
        <w:pStyle w:val="Normal"/>
        <w:rPr/>
      </w:pPr>
      <w:r>
        <w:rPr/>
        <w:t>当我们公司运营到第六年的时候，我们的运作是非常顺利的，这一年，我们赚钱了，开始走上坡路啦，但是，他只给我们六年的时间，如果，能给我们八年的时间，我们肯定能够成为领军企业，所以说，我们企业是一个潜力非常大的企业，以后的发展是非常光明的。</w:t>
      </w:r>
    </w:p>
    <w:p>
      <w:pPr>
        <w:pStyle w:val="Normal"/>
        <w:widowControl/>
        <w:bidi w:val="0"/>
        <w:spacing w:before="180" w:after="180"/>
        <w:jc w:val="left"/>
        <w:rPr/>
      </w:pPr>
      <w:r>
        <w:rPr/>
        <w:t>经过这两天的沙盘实训，我真的觉得，模拟公司的每一个职位，精明能干的</w:t>
      </w:r>
      <w:r>
        <w:rPr/>
        <w:t>ceo</w:t>
      </w:r>
      <w:r>
        <w:rPr/>
        <w:t>，精打细算的财务总监，</w:t>
      </w:r>
      <w:r>
        <w:rPr/>
        <w:t>;</w:t>
      </w:r>
      <w:r>
        <w:rPr/>
        <w:t>纵观市场的销售总监</w:t>
      </w:r>
      <w:r>
        <w:rPr/>
        <w:t>;</w:t>
      </w:r>
      <w:r>
        <w:rPr/>
        <w:t>熟练生产规则的生产总监</w:t>
      </w:r>
      <w:r>
        <w:rPr/>
        <w:t>;</w:t>
      </w:r>
      <w:r>
        <w:rPr/>
        <w:t>精确材料的采购总监，窃取竞争对手情报的间谍。每一个人都很重要，只要每个人做好自己的事，公司就能正常的运行。整个公司是一个团队，团队各个成员之间协作是整个公司能够经营下去的基础。企业沙盘模拟实训心得以上，是我在这次沙盘模拟中的一些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