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体会论文"/>
      <w:r>
        <w:rPr/>
        <w:t>实习心得体会论文</w:t>
      </w:r>
      <w:bookmarkEnd w:id="0"/>
    </w:p>
    <w:p>
      <w:pPr>
        <w:pStyle w:val="Normal"/>
        <w:rPr/>
      </w:pPr>
      <w:r>
        <w:rPr/>
        <w:t>武汉的夏天，全国有名，在这样每天接近三十五度的天气下，我们完成了五天的工程测量很好的完成了我们组的任务。测量课上我们实践的机会不是很多，面对枯燥的理论知识，上课的时候我也听的不认真。当把仪器领到手上，我们真的感觉到了手足无措。我们的任务是中区图书馆的地形图绘制。第一天的测量我们积极性高涨，面对炎热的天气，我们暴晒在阳光下，汗水流不停这天气直接导致我用了那个很拉风的帽子。控制点的选择，水准的测量，我们在组员六人的团结下很快完成了。下午的分工我们更加明确，经纬仪，全站仪，</w:t>
      </w:r>
      <w:r>
        <w:rPr/>
        <w:t>?</w:t>
      </w:r>
      <w:r>
        <w:rPr/>
        <w:t>面对仪器，我们按照老师的方法，另外加上我们的团结协作，没用多久就摸索的差不多了当然更离不开老师的帮助其实鲁老师才是最辛苦。</w:t>
      </w:r>
    </w:p>
    <w:p>
      <w:pPr>
        <w:pStyle w:val="Normal"/>
        <w:rPr/>
      </w:pPr>
      <w:r>
        <w:rPr/>
        <w:t>那个下午突降太阳雨，那时我们刚刚花了半个小时全站仪的摸索，开始了第一个点的测量。下大雨，为了不让仪器淋湿，我们用自己的身体护着仪器，把仪器都移到了，图书馆下面。很多组那时都放弃了这个下午的任务，我们一直在那里面等着，整理仪器和数据。等到雨停了，我们继续距离的测量。那天我们完成了，高程，水平角，水平距离的测量，虽然搞的很晚，我们组是进度最快的。后来的几天，我们有些放松了，对自己的要求，开始有点所谓的打酱油。就像在龟兔赛跑的兔子，开始在前面领先很多，后来被赶上来了，有两天我们的工作时间很短。后来到了碎步测量，绘图的时候，我们发现了，很多测量都出现了错误，然后在烈日下，我们又开始了我们的弥补测量。那时发现别人赶上我们了，我们也有点急。有一次碎部点时，就因为，碰了一下脚架，导致所有的点都要重测。</w:t>
      </w:r>
    </w:p>
    <w:p>
      <w:pPr>
        <w:pStyle w:val="Normal"/>
        <w:widowControl/>
        <w:bidi w:val="0"/>
        <w:spacing w:before="180" w:after="180"/>
        <w:jc w:val="left"/>
        <w:rPr/>
      </w:pPr>
      <w:r>
        <w:rPr/>
        <w:t>后来，我们的图形，慢慢的画成了，看见我们的图跟中区图书馆差不多的时候，我感觉很欣慰，那是我们团队的结晶，真的是我们汗水换来的。五天的实习，大家都晒黑了，女生特别在意，我们不能说已经很会测量了，但是我们已经懂了测量。要当一名测绘工作者，我深深理解他们工作的辛苦，为了国家社会的建设，不论严寒酷暑</w:t>
      </w:r>
      <w:r>
        <w:rPr/>
        <w:t>,</w:t>
      </w:r>
      <w:r>
        <w:rPr/>
        <w:t>不论什么地形他们都要测量的精确。短短的五天实习，我们远远没有体会到测量的精髓，既然我们坚持下来我们就已经有了测绘工作的那点范。我们这组是个很优秀的团队，不管别人怎么评价我们的成果，我们都认为我们是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