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己议论文演讲稿中学生"/>
      <w:r>
        <w:rPr/>
        <w:t>超越自己议论文演讲稿中学生</w:t>
      </w:r>
      <w:bookmarkEnd w:id="0"/>
    </w:p>
    <w:p>
      <w:pPr>
        <w:pStyle w:val="Normal"/>
        <w:rPr/>
      </w:pPr>
      <w:r>
        <w:rPr/>
        <w:t>又是一节令人讨厌的体育课，而且是前滚翻</w:t>
      </w:r>
      <w:r>
        <w:rPr/>
        <w:t>!</w:t>
      </w:r>
      <w:r>
        <w:rPr/>
        <w:t>心，在绝望的悬崖边徘徊，似乎一不小心，便会坠入万丈深渊。老师的声音不断在耳边回旋：“做体操时，同学们不仅要做好自己，努力完成每个动作，更要努力超越自己，将动作做到完美</w:t>
      </w:r>
      <w:r>
        <w:rPr/>
        <w:t>!”</w:t>
      </w:r>
      <w:r>
        <w:rPr/>
        <w:t>心中如同压着一块巨石，沉重无比</w:t>
      </w:r>
      <w:r>
        <w:rPr/>
        <w:t>;</w:t>
      </w:r>
      <w:r>
        <w:rPr/>
        <w:t>亦如锁着一条铁链，动弹不得。</w:t>
      </w:r>
    </w:p>
    <w:p>
      <w:pPr>
        <w:pStyle w:val="Normal"/>
        <w:rPr/>
      </w:pPr>
      <w:r>
        <w:rPr/>
        <w:t>体育向来不好的我，又该何去何从</w:t>
      </w:r>
      <w:r>
        <w:rPr/>
        <w:t>?</w:t>
      </w:r>
      <w:r>
        <w:rPr/>
        <w:t>眼前的垫子露出阴险的笑容。同学们一个个完成任务，而且动作完美。唉，只剩下我一人了。</w:t>
      </w:r>
    </w:p>
    <w:p>
      <w:pPr>
        <w:pStyle w:val="Normal"/>
        <w:rPr/>
      </w:pPr>
      <w:r>
        <w:rPr/>
        <w:t>“</w:t>
      </w:r>
      <w:r>
        <w:rPr/>
        <w:t>我真的做不好，黄老师，放过我吧。”我急躁地跺着脚，心里已向老师求了一万遍。</w:t>
      </w:r>
    </w:p>
    <w:p>
      <w:pPr>
        <w:pStyle w:val="Normal"/>
        <w:rPr/>
      </w:pPr>
      <w:r>
        <w:rPr/>
        <w:t>不觉间，老师来到了我的身边，拍拍我的肩膀，一个如暖阳般的声音缓缓流入耳际：“试试吧，不要紧张。”那一声轻柔的话语，沉入我的心底，在心中回旋。宛若一泓清泉，缓缓心间流淌，又似一根纤细的绸带，将我躁动的心轻轻摩挲。</w:t>
      </w:r>
    </w:p>
    <w:p>
      <w:pPr>
        <w:pStyle w:val="Normal"/>
        <w:rPr/>
      </w:pPr>
      <w:r>
        <w:rPr/>
        <w:t>我抬起头，看着老师眼神里流露出的鼓励与关怀，我告诉自己：“试试吧。没有尝试的轻言放弃是无意义的，既然老师都如此信任我，我就是一定可以做好。前方就是有一座高山，也阻挡不了我攀爬的脚步。加油，我是最棒的，豁出去了，加油</w:t>
      </w:r>
      <w:r>
        <w:rPr/>
        <w:t>!”</w:t>
      </w:r>
    </w:p>
    <w:p>
      <w:pPr>
        <w:pStyle w:val="Normal"/>
        <w:rPr/>
      </w:pPr>
      <w:r>
        <w:rPr/>
        <w:t>轻轻将手放在垫子上，弯下头，脑子里迅速回忆着老师的动作，随即脑袋放空，提臀，翻滚，“嗖”地一下，我成功了</w:t>
      </w:r>
      <w:r>
        <w:rPr/>
        <w:t>!</w:t>
      </w:r>
      <w:r>
        <w:rPr/>
        <w:t>其实，我也是可以做好的嘛。可是，老师的脸上却露出了一丝严肃。我知道，这只是第一步，我还没有熟练，我还没有将动作做到完美</w:t>
      </w:r>
      <w:r>
        <w:rPr/>
        <w:t>!</w:t>
      </w:r>
    </w:p>
    <w:p>
      <w:pPr>
        <w:pStyle w:val="Normal"/>
        <w:rPr/>
      </w:pPr>
      <w:r>
        <w:rPr/>
        <w:t>既然自己迈出了第一步，接下来更不能松懈。于是，我又重新摆好动作，幻想着比上次更完美，然而我失败了。不甘心的我又试了一次又一次。头发早已凌乱不堪，大脑早已晕头转向，四肢已经疲软无力，我无奈地躺在垫子上。</w:t>
      </w:r>
    </w:p>
    <w:p>
      <w:pPr>
        <w:pStyle w:val="Normal"/>
        <w:rPr/>
      </w:pPr>
      <w:r>
        <w:rPr/>
        <w:t>“</w:t>
      </w:r>
      <w:r>
        <w:rPr/>
        <w:t>老师，算了吧。”我说。</w:t>
      </w:r>
    </w:p>
    <w:p>
      <w:pPr>
        <w:pStyle w:val="Normal"/>
        <w:rPr/>
      </w:pPr>
      <w:r>
        <w:rPr/>
        <w:t>老师亲切地说：“已经竭尽全力了吗</w:t>
      </w:r>
      <w:r>
        <w:rPr/>
        <w:t>?</w:t>
      </w:r>
      <w:r>
        <w:rPr/>
        <w:t>真的努力超越自己了吗</w:t>
      </w:r>
      <w:r>
        <w:rPr/>
        <w:t>?</w:t>
      </w:r>
      <w:r>
        <w:rPr/>
        <w:t>还是说遇到一些困难就放弃了呢</w:t>
      </w:r>
      <w:r>
        <w:rPr/>
        <w:t>?”</w:t>
      </w:r>
      <w:r>
        <w:rPr/>
        <w:t>随即，老师笑了。老师的微笑像一缕阳光，闪耀着温暖的光芒，如碎金般洒落在我的身上。</w:t>
      </w:r>
    </w:p>
    <w:p>
      <w:pPr>
        <w:pStyle w:val="Normal"/>
        <w:rPr/>
      </w:pPr>
      <w:r>
        <w:rPr/>
        <w:t>我已经努力这么久了，难道仅因这小小的困难就打退堂鼓吗</w:t>
      </w:r>
      <w:r>
        <w:rPr/>
        <w:t>?</w:t>
      </w:r>
      <w:r>
        <w:rPr/>
        <w:t>不，超越自己是要付出努力的</w:t>
      </w:r>
      <w:r>
        <w:rPr/>
        <w:t>!</w:t>
      </w:r>
      <w:r>
        <w:rPr/>
        <w:t>于是，我的全身喷薄出一股新生的力量，继续投入到战斗中去。因为，我想为成长添一抹亮色。接下来，我又滚了好多次。</w:t>
      </w:r>
    </w:p>
    <w:p>
      <w:pPr>
        <w:pStyle w:val="Normal"/>
        <w:rPr/>
      </w:pPr>
      <w:r>
        <w:rPr/>
        <w:t>已经记不清是第多少次，当我翻开双手，立直起身的时刻，我知道，我成功了</w:t>
      </w:r>
      <w:r>
        <w:rPr/>
        <w:t>!</w:t>
      </w:r>
      <w:r>
        <w:rPr/>
        <w:t>一滴热泪滚落脸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人生从来不是一帆风顺的。海上日出固然美丽，雨后虹霓却倍加绚烂</w:t>
      </w:r>
      <w:r>
        <w:rPr/>
        <w:t>!</w:t>
      </w:r>
      <w:r>
        <w:rPr/>
        <w:t>做好自己，并努力超越自己，就可以为成长，为人生添一抹最亮的色彩</w:t>
      </w:r>
      <w:r>
        <w:rPr/>
        <w:t>!</w:t>
      </w:r>
      <w:r>
        <w:rPr/>
        <w:t>从那以后，当我面对困难时，我不会迷惘，而是坚定地迈开步子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