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体育普通话三分钟讲话稿_我和体育出色的演讲稿"/>
      <w:r>
        <w:rPr/>
        <w:t>我和体育普通话三分钟讲话稿</w:t>
      </w:r>
      <w:r>
        <w:rPr/>
        <w:t>_</w:t>
      </w:r>
      <w:r>
        <w:rPr/>
        <w:t>我和体育出色的演讲稿</w:t>
      </w:r>
      <w:bookmarkEnd w:id="0"/>
    </w:p>
    <w:p>
      <w:pPr>
        <w:pStyle w:val="Normal"/>
        <w:rPr/>
      </w:pPr>
      <w:r>
        <w:rPr/>
        <w:t>我从小就讨厌体育。</w:t>
      </w:r>
    </w:p>
    <w:p>
      <w:pPr>
        <w:pStyle w:val="Normal"/>
        <w:rPr/>
      </w:pPr>
      <w:r>
        <w:rPr/>
        <w:t>小学时，我各科成绩都不错，惟有我的体育成绩一直在及格线上挣扎着。偏偏学校提出“德智体全面发展”的口号，体育不及格还不能当“三好学生”，所以，这向来被我视为奇耻大辱。</w:t>
      </w:r>
    </w:p>
    <w:p>
      <w:pPr>
        <w:pStyle w:val="Normal"/>
        <w:rPr/>
      </w:pPr>
      <w:r>
        <w:rPr/>
        <w:t>我不胖，体质也不算弱，但不知为什么，体育就那么差：跳绳不行，跳高不行，投实心球手没力，立定跳远是最弱项，四年级体育考试时，还被老师评说为二年级水平。跑步和仰卧起坐相较而言好些，但也是指及格没问题。于是打心底儿地羡慕那些轻而易举体育拿高分的人。我知道他们也努力过，但我付出的并不比他们少，甚至远远比他们多，而成效却微乎其微。记得小时候许愿时常常天真地暗暗希望自己的体育好一点。</w:t>
      </w:r>
    </w:p>
    <w:p>
      <w:pPr>
        <w:pStyle w:val="Normal"/>
        <w:rPr/>
      </w:pPr>
      <w:r>
        <w:rPr/>
        <w:t>尽管如此，体育还是给我带来不少乐趣。初一时学乒乓球，我就迷上了它，还参加了周六的乒乓球兴趣班。一番折腾下来，还算小有成就，能打两下子了。初二又喜欢上蓝球，可惜身为女生，个子又不高，条件有限，未得尽兴，导致我至今仍对其余情未了。现在又觉得羽毛球也不错，有时去打打，技术有点进步。去年又因为世界杯，对足球大感兴趣，开始爱看球赛，弄清了“角球”、“越位”等部份术语，并且遗憾于初二由于场地问题没学足球。无论结果如何，我热衷于过程。</w:t>
      </w:r>
    </w:p>
    <w:p>
      <w:pPr>
        <w:pStyle w:val="Normal"/>
        <w:rPr/>
      </w:pPr>
      <w:r>
        <w:rPr/>
        <w:t>初三下学期了，第一节体育课，老师告诉我们结业要考</w:t>
      </w:r>
      <w:r>
        <w:rPr/>
        <w:t>50</w:t>
      </w:r>
      <w:r>
        <w:rPr/>
        <w:t>米，此项没及格过几次。至于立定跳远，更不用提了。真是前途坎坷啊</w:t>
      </w:r>
      <w:r>
        <w:rPr/>
        <w:t>!</w:t>
      </w:r>
    </w:p>
    <w:p>
      <w:pPr>
        <w:pStyle w:val="Normal"/>
        <w:rPr/>
      </w:pPr>
      <w:r>
        <w:rPr/>
        <w:t>昨天晚上，半夜三更，听说跳远成绩达标为</w:t>
      </w:r>
      <w:r>
        <w:rPr/>
        <w:t>1.66</w:t>
      </w:r>
      <w:r>
        <w:rPr/>
        <w:t>米，我决定看看我有多大差距。随便一跳，一量，把我吓出一身冷汗来，竟只跳了一米三</w:t>
      </w:r>
      <w:r>
        <w:rPr/>
        <w:t>!</w:t>
      </w:r>
      <w:r>
        <w:rPr/>
        <w:t>最后，在多次全力出击之后，我发现我的最好成绩是一米五左右，和达标成绩差十几公分。怎么办</w:t>
      </w:r>
      <w:r>
        <w:rPr/>
        <w:t>?</w:t>
      </w:r>
      <w:r>
        <w:rPr/>
        <w:t>我叹了口气。还能怎么办</w:t>
      </w:r>
      <w:r>
        <w:rPr/>
        <w:t>?</w:t>
      </w:r>
      <w:r>
        <w:rPr/>
        <w:t>开始努力呗</w:t>
      </w:r>
      <w:r>
        <w:rPr/>
        <w:t>!</w:t>
      </w:r>
      <w:r>
        <w:rPr/>
        <w:t>无论得到的有多少，付出和收获毕竟是成正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和体育，痛苦并快乐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