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优秀教师的建议学习心得"/>
      <w:r>
        <w:rPr/>
        <w:t>给优秀教师的建议学习心得</w:t>
      </w:r>
      <w:bookmarkEnd w:id="0"/>
    </w:p>
    <w:p>
      <w:pPr>
        <w:pStyle w:val="Normal"/>
        <w:rPr/>
      </w:pPr>
      <w:r>
        <w:rPr/>
        <w:t>通过此次寒假期间师德师风教育学习，我简单得谈谈以下几点体会</w:t>
      </w:r>
      <w:r>
        <w:rPr/>
        <w:t>:</w:t>
      </w:r>
    </w:p>
    <w:p>
      <w:pPr>
        <w:pStyle w:val="Normal"/>
        <w:rPr/>
      </w:pPr>
      <w:r>
        <w:rPr/>
        <w:t>一、爱岗敬业、献身教育是师德的基本要求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加强政治学习，不断提高政治素养。</w:t>
      </w:r>
    </w:p>
    <w:p>
      <w:pPr>
        <w:pStyle w:val="Normal"/>
        <w:rPr/>
      </w:pPr>
      <w:r>
        <w:rPr/>
        <w:t>本人系统的学习了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以身作则、为人师表是师德的人格力量。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</w:t>
      </w:r>
    </w:p>
    <w:p>
      <w:pPr>
        <w:pStyle w:val="Normal"/>
        <w:rPr/>
      </w:pPr>
      <w:r>
        <w:rPr/>
        <w:t>四、爱心是师德素养的重要表现。</w:t>
      </w:r>
    </w:p>
    <w:p>
      <w:pPr>
        <w:pStyle w:val="Normal"/>
        <w:rPr/>
      </w:pPr>
      <w:r>
        <w:rPr/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</w:t>
      </w:r>
    </w:p>
    <w:p>
      <w:pPr>
        <w:pStyle w:val="Normal"/>
        <w:rPr/>
      </w:pPr>
      <w:r>
        <w:rPr/>
        <w:t>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近一段时间，我校根据上级文件精神，在全校教职工范围内开展了“争做敬业先锋，争当师德表率”的“双争”学习活动，通过学习，坚定了自己立足平凡岗位，争做敬业先锋的信念。</w:t>
      </w:r>
    </w:p>
    <w:p>
      <w:pPr>
        <w:pStyle w:val="Normal"/>
        <w:rPr/>
      </w:pPr>
      <w:r>
        <w:rPr/>
        <w:t>作为一名教育战线的普通党员教师，如何在平凡的岗位上争当敬业先锋，争当师德表率，谈谈我自己的几点体会。</w:t>
      </w:r>
    </w:p>
    <w:p>
      <w:pPr>
        <w:pStyle w:val="Normal"/>
        <w:rPr/>
      </w:pPr>
      <w:r>
        <w:rPr/>
        <w:t>一、坚定信念，提高自己的政治信念</w:t>
      </w:r>
    </w:p>
    <w:p>
      <w:pPr>
        <w:pStyle w:val="Normal"/>
        <w:rPr/>
      </w:pPr>
      <w:r>
        <w:rPr/>
        <w:t>教师的信念，思想道德修养和理论修养，对学生人生道路的选择，科学文化素养的提高，都起着十分重要的导向作用。因此作为教师，我们要坚定自己的共产主义信念，坚决捍卫党的路线、方针、政策，在组织上，在思想和行为上都要保持持高度一致，做一个坚定、清醒、有作为的人民教师。</w:t>
      </w:r>
    </w:p>
    <w:p>
      <w:pPr>
        <w:pStyle w:val="Normal"/>
        <w:rPr/>
      </w:pPr>
      <w:r>
        <w:rPr/>
        <w:t>二、自足岗位，树立奉献理念</w:t>
      </w:r>
    </w:p>
    <w:p>
      <w:pPr>
        <w:pStyle w:val="Normal"/>
        <w:rPr/>
      </w:pPr>
      <w:r>
        <w:rPr/>
        <w:t>既然选择了“教师”这一神圣的职业，就要无愧于“教师”这个神圣的称号，我要严格要求自己，规范自己的言行，努力做到爱岗敬业，教书育人，热爱学生，为人师表，遵纪守法，安心乐教，以为学生服务，为家长服务，为社会服务为宗旨，用文明的语言，务实的作风，耐心负责的态度，无私奉献的精神，对每一位学生负责。从一点一滴的小事做起，把我们的敬业精神渗透到教育教学的每一个细节中，一心一意做好教书育人工作。</w:t>
      </w:r>
    </w:p>
    <w:p>
      <w:pPr>
        <w:pStyle w:val="Normal"/>
        <w:rPr/>
      </w:pPr>
      <w:r>
        <w:rPr/>
        <w:t>三、加强自己的师德修养</w:t>
      </w:r>
    </w:p>
    <w:p>
      <w:pPr>
        <w:pStyle w:val="Normal"/>
        <w:rPr/>
      </w:pPr>
      <w:r>
        <w:rPr/>
        <w:t>在我们的教育教学工作中，我们要关爱我们的每一个学生，树立“一切为了学生，为了一切学生，为了学生的一切”的教育理念，把自己的一颗爱心献给学生，献给我们的教育事业。同时严格要求自己，处处以“教师十不准”要求自己，用自己的人格魅力去感染和影响学生。</w:t>
      </w:r>
    </w:p>
    <w:p>
      <w:pPr>
        <w:pStyle w:val="Normal"/>
        <w:rPr/>
      </w:pPr>
      <w:r>
        <w:rPr/>
        <w:t>四、刻苦学习，提高自己的教学水平</w:t>
      </w:r>
    </w:p>
    <w:p>
      <w:pPr>
        <w:pStyle w:val="Normal"/>
        <w:rPr/>
      </w:pPr>
      <w:r>
        <w:rPr/>
        <w:t>在教育教学工作中，我讲更加注重教学理论的学习，不断钻研教材，认真备课，在教学过程中不断总结，不断改进教学方法，逐步形成自己的教学思想和教学风格，并在此基础上学习吸收别人的成功经验，合理的利用到自己的教学</w:t>
      </w:r>
    </w:p>
    <w:p>
      <w:pPr>
        <w:pStyle w:val="Normal"/>
        <w:rPr/>
      </w:pPr>
      <w:r>
        <w:rPr/>
        <w:t>工作中去。使自己努力成为“学习型”教师，“研究型”教师，是自己成为学生佩服的教师，努力使自己的教学理念永远处于教学改革的前沿。</w:t>
      </w:r>
    </w:p>
    <w:p>
      <w:pPr>
        <w:pStyle w:val="Normal"/>
        <w:rPr/>
      </w:pPr>
      <w:r>
        <w:rPr/>
        <w:t>五、为人师表，树立良好形象</w:t>
      </w:r>
    </w:p>
    <w:p>
      <w:pPr>
        <w:pStyle w:val="Normal"/>
        <w:rPr/>
      </w:pPr>
      <w:r>
        <w:rPr/>
        <w:t>教师是一面旗帜，一面镜子，站在三尺讲台上，面对几十双眼睛，不能忘了自己的神圣职责，要以德立教，执教为民，为人师表，廉洁公正，爱岗敬业，开拓进取。在教育教学工作中，不争名，不争利，不为名所累，不为利所困，老老实实做人，实实在在做事，全心全意投入教学工作中去。是自己成为一个有益于人们有益于社会的人。踏上三尺讲台，也就意味着踏上了一条漫长而艰巨的育人之路。我将以自己的人格魅力为学生树立一座无言的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，自足本职，严于律己，做师德表率，我将严格要求自己，时刻听从当和组织的召唤，努力去“争做敬业先锋，争当师德表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