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先进人物心得体会_教师学习先进人物感悟与反思"/>
      <w:r>
        <w:rPr/>
        <w:t>教师学习先进人物心得体会</w:t>
      </w:r>
      <w:r>
        <w:rPr/>
        <w:t>_</w:t>
      </w:r>
      <w:r>
        <w:rPr/>
        <w:t>教师学习先进人物感悟与反思</w:t>
      </w:r>
      <w:bookmarkEnd w:id="0"/>
    </w:p>
    <w:p>
      <w:pPr>
        <w:pStyle w:val="Normal"/>
        <w:rPr/>
      </w:pPr>
      <w:r>
        <w:rPr/>
        <w:t>本学期在全面贯彻落实教育局文件精神，“向李彩梅老师学习”活动中，我们集体学习了优秀教师李彩梅的感人事迹，通过认真学习和深刻领会，李彩梅老师的精神值得我们终身学习。听着她的事迹，有数次眼眶湿润，被李老师的语言和行为所感动。同样是人民教师，她却在这平凡的岗位上做出了那么不平凡的事迹，是我们学习的楷模。感觉自己与李彩梅老师相比还差甚远。下面从三个方面谈学习李彩梅老师的心得体会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立足本职，对学生献出一片爱心。</w:t>
      </w:r>
    </w:p>
    <w:p>
      <w:pPr>
        <w:pStyle w:val="Normal"/>
        <w:rPr/>
      </w:pPr>
      <w:r>
        <w:rPr/>
        <w:t>李彩梅老师崇高的人生追求、高尚的师德情操、无私的奉献精神，感人至深，催人奋进。通过学习，我深刻体会到，作为一名教师，对于学生就是一个“爱”字。以无限的真情去关爱，用爱去感化每一个学生的心灵。当学生辍学时，是李老师不辞辛苦一次又一次家访，直到学生上学为止</w:t>
      </w:r>
      <w:r>
        <w:rPr/>
        <w:t>;</w:t>
      </w:r>
      <w:r>
        <w:rPr/>
        <w:t>当学生在学习上遇到困难，她不厌其烦的耐心指导</w:t>
      </w:r>
      <w:r>
        <w:rPr/>
        <w:t>;</w:t>
      </w:r>
      <w:r>
        <w:rPr/>
        <w:t>当学生做错了事的时候，指导分析让学生知道做错事的原因</w:t>
      </w:r>
      <w:r>
        <w:rPr/>
        <w:t>;</w:t>
      </w:r>
      <w:r>
        <w:rPr/>
        <w:t>用温馨的语言教育学生，用母亲般的爱感化学生，使学生感受到教师的爱犹如父母，甚至胜于父母。感受到能在快乐中学习，在快乐中成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工作必须有强烈的事业心、责任感。</w:t>
      </w:r>
    </w:p>
    <w:p>
      <w:pPr>
        <w:pStyle w:val="Normal"/>
        <w:rPr/>
      </w:pPr>
      <w:r>
        <w:rPr/>
        <w:t>李彩梅老师的崇高精神是我们终身学习的榜样。作为一名教师，应当学习优秀教师以学生为动力，以育人为首的精神。教师必须具有足够的耐心和责任心，不仅要规范学生的行为，更要了解学生的思想动态，对每一个学生都要进行有针对性地教育。时时处处观察学生，了解学生，对出现的问题及时指导解决。从自己身边的小事做起，要求别人自己必须努力做到。</w:t>
      </w:r>
    </w:p>
    <w:p>
      <w:pPr>
        <w:pStyle w:val="Normal"/>
        <w:rPr/>
      </w:pPr>
      <w:r>
        <w:rPr/>
        <w:t>牢固树立了教师的光辉形象，通过学习我有着很深的感触，发觉到与这些优秀教师比起来，差距实在是太大了。有时觉得工作压力很大很累，现在我却发现，我们的工作是充实的，意义是深远的，职业是幸福的，做到爱校如家，爱生如子，任劳任怨，不计较个人得失，时时以“爱心、耐心、细心”，去关心每一位学生，热爱每一个学生是我们的责任，教育这些孩子是我们的神圣事业。对我们这些学生既要爱又要严。既要学知识又要学做人，全面关心学生的进步，时刻把学生放在第一位，是作为一名老师必需承担的责任和义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师必须做到尊重、理解、信任、鼓励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李彩梅教师的事迹，我进一步体会到，在教育教学中，尊重这些学生，是我们从事教育工作的老师必备的道德要求，尊重学生的人格，友好的对待她们，理解和信任她们，调动她们的积极性，多和她们交流，多鼓励和表扬她们，要尊重她们，宽容她们的过失，当学生有不足时，多给予激励和赞美，对学生精心呵护，尊重学生人格，善待、宽容、理解每一个学生。让们感觉到在学校里比在家里的还要幸福的多，感受到学校生活的开心和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