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小学生演讲稿"/>
      <w:r>
        <w:rPr/>
        <w:t>青春无悔小学生演讲稿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“</w:t>
      </w:r>
      <w:r>
        <w:rPr/>
        <w:t>人过留名，雁过留声”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……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……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