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飞扬青春演讲三分钟"/>
      <w:r>
        <w:rPr/>
        <w:t>飞扬青春演讲三分钟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告别了，告别了稚嫩，告别了童真，我们走进为理想奋斗为事业打拼的年龄。</w:t>
      </w:r>
    </w:p>
    <w:p>
      <w:pPr>
        <w:pStyle w:val="Normal"/>
        <w:rPr/>
      </w:pPr>
      <w:r>
        <w:rPr/>
        <w:t>青春，踏着岁月的节奏走来</w:t>
      </w:r>
      <w:r>
        <w:rPr/>
        <w:t>;</w:t>
      </w:r>
      <w:r>
        <w:rPr/>
        <w:t>青春，带着激情的旋律降临。</w:t>
      </w:r>
    </w:p>
    <w:p>
      <w:pPr>
        <w:pStyle w:val="Normal"/>
        <w:rPr/>
      </w:pPr>
      <w:r>
        <w:rPr/>
        <w:t>孤寂人生，谁来聆听我心中的声音</w:t>
      </w:r>
      <w:r>
        <w:rPr/>
        <w:t>?</w:t>
      </w:r>
      <w:r>
        <w:rPr/>
        <w:t>放眼未来，谁来领略我眼中的精神</w:t>
      </w:r>
      <w:r>
        <w:rPr/>
        <w:t>?</w:t>
      </w:r>
      <w:r>
        <w:rPr/>
        <w:t>年轻的心几度欢乐，几度迷惘，跳动着的旋律，勾起回忆中的迷失。</w:t>
      </w:r>
    </w:p>
    <w:p>
      <w:pPr>
        <w:pStyle w:val="Normal"/>
        <w:rPr/>
      </w:pPr>
      <w:r>
        <w:rPr/>
        <w:t>因为年轻，所以我们无畏</w:t>
      </w:r>
      <w:r>
        <w:rPr/>
        <w:t>;</w:t>
      </w:r>
      <w:r>
        <w:rPr/>
        <w:t>因为无畏，所以我们勇往直前。青春踏着轻盈的脚步，沐浴着晨曦向我们走来，我们将要飞往更宽广的天空。</w:t>
      </w:r>
    </w:p>
    <w:p>
      <w:pPr>
        <w:pStyle w:val="Normal"/>
        <w:rPr/>
      </w:pPr>
      <w:r>
        <w:rPr/>
        <w:t>体育课上，我们努力拼搏，超越梦想，我们的热情像火一样燃烧。那操场上奔跑的身姿，好像一匹匹雄壮的骏马，充满活力。记得那一次拔河比赛，我们的运动员竭尽全力，我们拉拉队为他们呐喊。他们说：“正是听到你们的呐喊，我们都充满了力量，全力一搏，取得了胜利，超越了梦想。”啊，我们充满活力，我们青春飞扬</w:t>
      </w:r>
      <w:r>
        <w:rPr/>
        <w:t>!</w:t>
      </w:r>
    </w:p>
    <w:p>
      <w:pPr>
        <w:pStyle w:val="Normal"/>
        <w:rPr/>
      </w:pPr>
      <w:r>
        <w:rPr/>
        <w:t>实验室中，我们探索真理，我们的知识丰富起来。一次又一次的实验，成功了，我们笑容飞扬</w:t>
      </w:r>
      <w:r>
        <w:rPr/>
        <w:t>;</w:t>
      </w:r>
      <w:r>
        <w:rPr/>
        <w:t>失败了，从头再来。我们不怕失败，因为我们坚信一切可以重头再来。因为我们充满活力，我们青春飞扬</w:t>
      </w:r>
      <w:r>
        <w:rPr/>
        <w:t>!</w:t>
      </w:r>
    </w:p>
    <w:p>
      <w:pPr>
        <w:pStyle w:val="Normal"/>
        <w:rPr/>
      </w:pPr>
      <w:r>
        <w:rPr/>
        <w:t>课间，我们和睦相处，笑声飞扬，欢乐一同分享，困难一起解决，共同经营我们“和谐大家庭”，因为我们充满活力，我们青春飞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这青春飞扬的日子如白驹过隙，转瞬即逝。我们一天天长大，逐渐走向成熟，让我们珍惜这充满激情的青春岁月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