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专项巡察工作报告"/>
      <w:r>
        <w:rPr/>
        <w:t>对专项巡察工作报告</w:t>
      </w:r>
      <w:bookmarkEnd w:id="0"/>
    </w:p>
    <w:p>
      <w:pPr>
        <w:pStyle w:val="Normal"/>
        <w:rPr/>
      </w:pPr>
      <w:r>
        <w:rPr/>
        <w:t>根据区委的统一安排，我们平凉路街道作为今年的集中巡察单位之一，于今天开始接受区委巡察，在此对区委巡察组即将展开的辛苦工作表示感谢。区委巡察组将从党的路线方针政策、落实科学发展观和关注民生，“三重一大”及领导干部廉洁自律情况等十方面对我街道党政领导班子开展巡查工作。我们全体干部必须充分认识党风廉政建设巡察的重要性和必要性。正确认识党风廉政巡察工作的意义，积极主动配合巡察工作。通过巡察，从制度上、源头上预防和减少腐败，从源头上保护干部。</w:t>
      </w:r>
    </w:p>
    <w:p>
      <w:pPr>
        <w:pStyle w:val="Normal"/>
        <w:rPr/>
      </w:pPr>
      <w:r>
        <w:rPr/>
        <w:t>接到《</w:t>
      </w:r>
      <w:r>
        <w:rPr/>
        <w:t>20__</w:t>
      </w:r>
      <w:r>
        <w:rPr/>
        <w:t>年杨浦区巡察工作实施意见后》，我们高度重视，及时召开党政领导班子专题会议，认真学习，回顾总结，研究部署，成立了领导班子和工作小组，做好迎接区委巡察的准备工作。</w:t>
      </w:r>
    </w:p>
    <w:p>
      <w:pPr>
        <w:pStyle w:val="Normal"/>
        <w:rPr/>
      </w:pPr>
      <w:r>
        <w:rPr/>
        <w:t>一、两年来主要工作</w:t>
      </w:r>
    </w:p>
    <w:p>
      <w:pPr>
        <w:pStyle w:val="Normal"/>
        <w:rPr/>
      </w:pPr>
      <w:r>
        <w:rPr/>
        <w:t>__</w:t>
      </w:r>
      <w:r>
        <w:rPr/>
        <w:t>年年以来，是平凉路街道攻坚克难，全力推进动拆迁，维护社区稳定，大力落实民生工程的两年。我们在区委、区政府的正确领导下，以科学发展观为指导，发扬四敢精神和四股劲，确保了平凉西块动拆迁一期胜利收尾，二期动拆迁成功推进，地铁</w:t>
      </w:r>
      <w:r>
        <w:rPr/>
        <w:t>12</w:t>
      </w:r>
      <w:r>
        <w:rPr/>
        <w:t>号线市政等拆迁工作平稳开展，确保了社区稳定，确保了经济连年超额完成指标，确保了迎世博工作和社区党建等各项工作有序良好运行。</w:t>
      </w:r>
      <w:r>
        <w:rPr/>
        <w:t>20__</w:t>
      </w:r>
      <w:r>
        <w:rPr/>
        <w:t>年街道党风廉政建设责任制工作获得了市党风廉政建设责任制专项检查组的好评。二年来还相继荣获了上海市助老先进集体，市优秀侨联组织，市优秀商会等先进称号，地铁红马夹志愿队和心理健康咨询志愿队分别荣获市、区优秀志愿者团队，新版文明小区创建名列全区同类街道前列</w:t>
      </w:r>
      <w:r>
        <w:rPr/>
        <w:t>(37</w:t>
      </w:r>
      <w:r>
        <w:rPr/>
        <w:t>个</w:t>
      </w:r>
      <w:r>
        <w:rPr/>
        <w:t>)</w:t>
      </w:r>
      <w:r>
        <w:rPr/>
        <w:t>。截止</w:t>
      </w:r>
      <w:r>
        <w:rPr/>
        <w:t>6</w:t>
      </w:r>
      <w:r>
        <w:rPr/>
        <w:t>月</w:t>
      </w:r>
      <w:r>
        <w:rPr/>
        <w:t>7</w:t>
      </w:r>
      <w:r>
        <w:rPr/>
        <w:t>日平凉西块动拆迁签约率达到</w:t>
      </w:r>
      <w:r>
        <w:rPr/>
        <w:t>72</w:t>
      </w:r>
      <w:r>
        <w:rPr/>
        <w:t>、</w:t>
      </w:r>
      <w:r>
        <w:rPr/>
        <w:t>3%</w:t>
      </w:r>
      <w:r>
        <w:rPr/>
        <w:t>，地铁</w:t>
      </w:r>
      <w:r>
        <w:rPr/>
        <w:t>12</w:t>
      </w:r>
      <w:r>
        <w:rPr/>
        <w:t>号线</w:t>
      </w:r>
      <w:r>
        <w:rPr/>
        <w:t>60</w:t>
      </w:r>
      <w:r>
        <w:rPr/>
        <w:t>、</w:t>
      </w:r>
      <w:r>
        <w:rPr/>
        <w:t>5%</w:t>
      </w:r>
      <w:r>
        <w:rPr/>
        <w:t>。三个基地集体签约奖已达</w:t>
      </w:r>
      <w:r>
        <w:rPr/>
        <w:t>25</w:t>
      </w:r>
      <w:r>
        <w:rPr/>
        <w:t>组，取得了罕见的优秀成绩。</w:t>
      </w:r>
    </w:p>
    <w:p>
      <w:pPr>
        <w:pStyle w:val="Normal"/>
        <w:rPr/>
      </w:pPr>
      <w:r>
        <w:rPr/>
        <w:t>(</w:t>
      </w:r>
      <w:r>
        <w:rPr/>
        <w:t>一</w:t>
      </w:r>
      <w:r>
        <w:rPr/>
        <w:t>)</w:t>
      </w:r>
      <w:r>
        <w:rPr/>
        <w:t>、在理念上形成了以党风廉政建设为队伍建设的根本，建设一支廉洁自律善打硬仗的机关干部队伍</w:t>
      </w:r>
    </w:p>
    <w:p>
      <w:pPr>
        <w:pStyle w:val="Normal"/>
        <w:rPr/>
      </w:pPr>
      <w:r>
        <w:rPr/>
        <w:t>二年多来，平凉承担的工作任务、工作压力、工作负重前所未有。干部队伍是承担这一切的基础。没有一支严格守纪善打硬仗的干部队伍一切都是空话。我们把队伍建设作为一切工作的重中之重，而领导干部廉洁自律模范带头更是我们抓旧改、抓维稳、抓世博、抓民生、抓队伍的最大底气。</w:t>
      </w:r>
    </w:p>
    <w:p>
      <w:pPr>
        <w:pStyle w:val="Normal"/>
        <w:rPr/>
      </w:pPr>
      <w:r>
        <w:rPr/>
        <w:t>1</w:t>
      </w:r>
      <w:r>
        <w:rPr/>
        <w:t>、发挥班子的三个作用</w:t>
      </w:r>
    </w:p>
    <w:p>
      <w:pPr>
        <w:pStyle w:val="Normal"/>
        <w:rPr/>
      </w:pPr>
      <w:r>
        <w:rPr/>
        <w:t>充分发挥党工委把大局、顾全局、谋大事的领导作用。动拆迁、维稳、民生是平凉二年多来所有工作的重头戏。尤其是</w:t>
      </w:r>
      <w:r>
        <w:rPr/>
        <w:t>20__</w:t>
      </w:r>
      <w:r>
        <w:rPr/>
        <w:t>年至今平凉西块一期动拆迁收尾和二期旧改，前后方案变化较大，任务艰巨时间紧迫，各类矛盾错综复杂，化解工作举步维艰。党工委办事处从全区全局的高度，从最大民生的角度，从千载之机的视野深度，以主人翁的精神来把握大局。一是树立街道也是动拆迁主角的意识，做到三个“全”，全体机关事业干部倾巢出动，全过程投入动拆迁，全力以赴加大旧改推进力度，确保一期动拆迁工作按时完成，为二期的启动杨浦的持续发展创造前提条件</w:t>
      </w:r>
      <w:r>
        <w:rPr/>
        <w:t>;</w:t>
      </w:r>
      <w:r>
        <w:rPr/>
        <w:t>二是坚持跨前一步指挥，实地调研动拆迁存在的问题、难点和矛盾，直面每一个强迁户，逐个谈心交心，掌握第一手信息和资料，精心设计维稳方案，主动请缨抢挑重担，化解多年来困扰我区多个单位的</w:t>
      </w:r>
      <w:r>
        <w:rPr/>
        <w:t>120</w:t>
      </w:r>
      <w:r>
        <w:rPr/>
        <w:t>户强迁上访闹防户历史难题。三是将党风廉政建设和反腐败工作融入旧改，坚持阳光全过程全方位，坚持结果公开，坚持同步监察，坚持诚信动拆迁，有效推进平凉西块二期和</w:t>
      </w:r>
      <w:r>
        <w:rPr/>
        <w:t>12</w:t>
      </w:r>
      <w:r>
        <w:rPr/>
        <w:t>号线等近</w:t>
      </w:r>
      <w:r>
        <w:rPr/>
        <w:t>20</w:t>
      </w:r>
      <w:r>
        <w:rPr/>
        <w:t>块地块的动拆迁工作。我们和指挥部、动拆迁公司齐心协力，把阳光动拆迁的形象重新树起来了，把党和政府的诚信找回来了，把旧改民生工程让居民认同起来了。充分展现了我街道党工委班子在重大工作面前善于把大局、顾全局、谋大事的领导作用。</w:t>
      </w:r>
    </w:p>
    <w:p>
      <w:pPr>
        <w:pStyle w:val="Normal"/>
        <w:rPr/>
      </w:pPr>
      <w:r>
        <w:rPr/>
        <w:t>充分发挥领导干部关键时刻的身先士卒作用。在平凉，最困难最危险和突发事件的地方，是领导干部率先到位的地方，是领导干部处变不惊，率领机关干部迅速为民分忧解难的时刻。今年春节小年夜下午，明园村小区大面积水管冻结，</w:t>
      </w:r>
      <w:r>
        <w:rPr/>
        <w:t>650</w:t>
      </w:r>
      <w:r>
        <w:rPr/>
        <w:t>户居民断水。党工委办事处急民所急，主要领导身先士卒，连续作战，在一线指挥协调到次日凌晨，在房地部门的通力协助下，在最短时间内恢复了供水，保证居民春节用水。又如，今年</w:t>
      </w:r>
      <w:r>
        <w:rPr/>
        <w:t>3</w:t>
      </w:r>
      <w:r>
        <w:rPr/>
        <w:t>月</w:t>
      </w:r>
      <w:r>
        <w:rPr/>
        <w:t>20</w:t>
      </w:r>
      <w:r>
        <w:rPr/>
        <w:t>日中午，即将动拆迁的三星居委突然大火，街道党工委办事处领导全部第一时间赶到现场，立即启动应急机制，及时救灾，及时安置受灾居民，保证居民的正常生活，还及时为居民修好房屋，进行理赔。无论是动拆迁工作，还是维稳工作，或是其他重要工作，领导干部吃苦在前，抢挑重担在前，白天不够夜晚干，工作日不够双休日干，生病硬挺撑着干。六月六日、七日，是</w:t>
      </w:r>
      <w:r>
        <w:rPr/>
        <w:t>16</w:t>
      </w:r>
      <w:r>
        <w:rPr/>
        <w:t>、</w:t>
      </w:r>
      <w:r>
        <w:rPr/>
        <w:t>17</w:t>
      </w:r>
      <w:r>
        <w:rPr/>
        <w:t>街坊拆迁酝酿期的截止日，机关全体干部每晚下块做居民工作直至次日凌晨一点多，在指挥部动拆迁公司的共同努力下，签约率从</w:t>
      </w:r>
      <w:r>
        <w:rPr/>
        <w:t>57%</w:t>
      </w:r>
      <w:r>
        <w:rPr/>
        <w:t>飙升至</w:t>
      </w:r>
      <w:r>
        <w:rPr/>
        <w:t>72</w:t>
      </w:r>
      <w:r>
        <w:rPr/>
        <w:t>、</w:t>
      </w:r>
      <w:r>
        <w:rPr/>
        <w:t>3%</w:t>
      </w:r>
      <w:r>
        <w:rPr/>
        <w:t>。为大多数居民实现了早走多得益。广大机关干部用自己的拼搏热烈响应班子提出的：“向我看齐跟我干”的号召。</w:t>
      </w:r>
    </w:p>
    <w:p>
      <w:pPr>
        <w:pStyle w:val="Normal"/>
        <w:rPr/>
      </w:pPr>
      <w:r>
        <w:rPr/>
        <w:t>充分发挥领导干部严格执行各项制度的表率作用。党工委在贯彻落实党风廉政建设责任制工作中，严格执行党风廉政责任制的各项规定，尤其是抓好“三重一大”制度执行，主要领导亲自部署，重大问题亲自过问、重点环节亲自协调、重要案件亲自督办，党政副职“一岗双责”，负责部门的责任书签订、责任制考核、责任追究。形成了纵向到底、横向到边，一级抓一级，一级带一级的责任网络。还将平凉西块</w:t>
      </w:r>
      <w:r>
        <w:rPr/>
        <w:t>(</w:t>
      </w:r>
      <w:r>
        <w:rPr/>
        <w:t>二期</w:t>
      </w:r>
      <w:r>
        <w:rPr/>
        <w:t>)</w:t>
      </w:r>
      <w:r>
        <w:rPr/>
        <w:t>旧改动拆迁纳入责任体系。主要领导公开作出党风廉政建设承诺，党员领导干部带头遵守各项管理制度和规定，班子成员执行集体决策不走样。如为进一步贯彻中央关于坚决制止各类铺张浪费行为的通知精神，党政领导带头压缩各分管工作</w:t>
      </w:r>
      <w:r>
        <w:rPr/>
        <w:t>5%</w:t>
      </w:r>
      <w:r>
        <w:rPr/>
        <w:t>的预算开支。街道财力保障试点工作中领导带头坚决执行，保证新机制顺畅运行。</w:t>
      </w:r>
    </w:p>
    <w:p>
      <w:pPr>
        <w:pStyle w:val="Normal"/>
        <w:rPr/>
      </w:pPr>
      <w:r>
        <w:rPr/>
        <w:t>2</w:t>
      </w:r>
      <w:r>
        <w:rPr/>
        <w:t>、着力加强机关队伍建设</w:t>
      </w:r>
    </w:p>
    <w:p>
      <w:pPr>
        <w:pStyle w:val="Normal"/>
        <w:rPr/>
      </w:pPr>
      <w:r>
        <w:rPr/>
        <w:t>党风廉政建设是队伍建设的根本，对平凉街道来说，尤其如此。我们在党风廉政教育中注重教育内容的针对性，教育案例的本土贴切性、教育导向的明确性、教育目的的服务大局性、教育成果的受众全面性、教育警示干部的实效性。</w:t>
      </w:r>
    </w:p>
    <w:p>
      <w:pPr>
        <w:pStyle w:val="Normal"/>
        <w:rPr/>
      </w:pPr>
      <w:r>
        <w:rPr/>
        <w:t>一抓案例警示。四年多前，平凉曾经发生过一起机关干部隐瞒事实真相，取得了不应得的动拆迁款的违纪案例。这些年来，此案由于多种原因未能按时结案，在党员干部中产生一些困惑和反响。面临又一次大规模的旧改，党工委办事处直面历史遗留问题，强化党的纪律教育，用身边的案例以案论纪，以自我教育，互相教育，组织教育等教育手段教育了违纪干部，警示了广大干部，在教育处理这名干部问题上形成了包括其本人在内的统一认识，增强了广大干部严格守纪，廉洁自律的共识。可以说是：查处一案，教育一片。在旧改中，广大党员干部廉洁自律，涉及亲朋动拆迁，个个做到不说情，不打招呼，不提政策以外的要求，动员亲朋早日签约。</w:t>
      </w:r>
    </w:p>
    <w:p>
      <w:pPr>
        <w:pStyle w:val="Normal"/>
        <w:rPr/>
      </w:pPr>
      <w:r>
        <w:rPr/>
        <w:t>二抓先进导向。我们将“讲党性、重品行、做表率”主题教育与推进动拆迁立功竞赛相结合，在动拆迁一线锻炼干部，在动拆迁一线考察干部。把愿不愿挑重担，能不能挑重担，有否大局意识，有否艰苦奋斗的工作精神，有否动拆迁工作的业绩作为考察干部的重要依据。形成了干部积极向上勇担责任奋力拼搏的良好氛围。平凉西块</w:t>
      </w:r>
      <w:r>
        <w:rPr/>
        <w:t>(</w:t>
      </w:r>
      <w:r>
        <w:rPr/>
        <w:t>二期</w:t>
      </w:r>
      <w:r>
        <w:rPr/>
        <w:t>)</w:t>
      </w:r>
      <w:r>
        <w:rPr/>
        <w:t>拆迁工程的工作任务相当繁重，街道人手非常紧张，机关干部一不怕苦二不怕怨，体力不够服用人参，时间不够深夜加班，家庭大事置之度外，累得连话都不想说，不少机关干部由于长期处于紧张的工作状态之下，导致陆续患病，嘴唇开裂，走路踉跄，但一上岗位生龙活虎。一次次上门入户做工作，还帮助居民跑中介租房买房，陪到周浦看房，帮助困难居民乔迁新居。通过艰苦努力，每促成一个居民组获得集体搬迁奖，机关干部一片欢呼。此时孩子的高考中考，稚子的断餐，亲人病榻上的呻吟，浑身的疲惫全部忘却。推进工作是机关干部最大的兴奋点，居民早日签约是机关干部最大的欣喜，人民利益最大化，旧改工程持续推进、杨浦后续发展得到保证，是平凉全体干部最大心愿，已成为平凉党员干部的铭心刻骨和自觉本能。窗体顶端</w:t>
      </w:r>
    </w:p>
    <w:p>
      <w:pPr>
        <w:pStyle w:val="Normal"/>
        <w:rPr/>
      </w:pPr>
      <w:r>
        <w:rPr/>
        <w:t>窗体底端</w:t>
      </w:r>
    </w:p>
    <w:p>
      <w:pPr>
        <w:pStyle w:val="Normal"/>
        <w:rPr/>
      </w:pPr>
      <w:r>
        <w:rPr/>
        <w:t>党工委办事处因势利导，注重宣传和激励，加大干部培养力度。两年来，</w:t>
      </w:r>
      <w:r>
        <w:rPr/>
        <w:t>1</w:t>
      </w:r>
      <w:r>
        <w:rPr/>
        <w:t>名干部提拔为处级，</w:t>
      </w:r>
      <w:r>
        <w:rPr/>
        <w:t>1</w:t>
      </w:r>
      <w:r>
        <w:rPr/>
        <w:t>名转为实职处级，</w:t>
      </w:r>
      <w:r>
        <w:rPr/>
        <w:t>11</w:t>
      </w:r>
      <w:r>
        <w:rPr/>
        <w:t>名干部提拔到科级岗位，</w:t>
      </w:r>
      <w:r>
        <w:rPr/>
        <w:t>3</w:t>
      </w:r>
      <w:r>
        <w:rPr/>
        <w:t>名青年干部入党。</w:t>
      </w:r>
    </w:p>
    <w:p>
      <w:pPr>
        <w:pStyle w:val="Normal"/>
        <w:rPr/>
      </w:pPr>
      <w:r>
        <w:rPr/>
        <w:t>三抓考核评价。建立考核评价机制，确保党风廉政建设责任制落实到位，将考核结果同干部奖励惩处、评优评先、选拔任用相结合。每年组织干部公开述职述廉，民主测评。同时将考核评价机制运用于推进拆迁工作，建立了推进拆迁工作的写实本制度，开展拆迁工作立功竞赛，把考核勤勉度和考核工作成效相结合，把考核拆迁工作和本职工作相结合，使考核真正成为有本之木，有据可查，落到实处。</w:t>
      </w:r>
    </w:p>
    <w:p>
      <w:pPr>
        <w:pStyle w:val="Normal"/>
        <w:rPr/>
      </w:pPr>
      <w:r>
        <w:rPr/>
        <w:t>3</w:t>
      </w:r>
      <w:r>
        <w:rPr/>
        <w:t>、夯实基层干部队伍</w:t>
      </w:r>
    </w:p>
    <w:p>
      <w:pPr>
        <w:pStyle w:val="Normal"/>
        <w:rPr/>
      </w:pPr>
      <w:r>
        <w:rPr/>
        <w:t>平凉这几年大事要事难事高度集中，牵制了班子的主要精力。社区后方的平稳，居委会干部队伍建设比任何时期更为重要。我们在加强居委会干部思想教育的同时，充分发挥居民区党委的作用，在人力财力上予以充分保证</w:t>
      </w:r>
      <w:r>
        <w:rPr/>
        <w:t>(</w:t>
      </w:r>
      <w:r>
        <w:rPr/>
        <w:t>街道一年用于居民区书记和主任的培训、关心等方面的经费达</w:t>
      </w:r>
      <w:r>
        <w:rPr/>
        <w:t>20</w:t>
      </w:r>
      <w:r>
        <w:rPr/>
        <w:t>万，居民区工作部设专职书记</w:t>
      </w:r>
      <w:r>
        <w:rPr/>
        <w:t>1</w:t>
      </w:r>
      <w:r>
        <w:rPr/>
        <w:t>名，党群工作者</w:t>
      </w:r>
      <w:r>
        <w:rPr/>
        <w:t>2</w:t>
      </w:r>
      <w:r>
        <w:rPr/>
        <w:t>名</w:t>
      </w:r>
      <w:r>
        <w:rPr/>
        <w:t>)</w:t>
      </w:r>
      <w:r>
        <w:rPr/>
        <w:t>，大力支持居民区党委开展工作。在提高基层干部“六个力”“一个意识”上下功夫。一是提高居委会干部参政能力，将居民区党委成员中居委会干部的比例提高到</w:t>
      </w:r>
      <w:r>
        <w:rPr/>
        <w:t>45</w:t>
      </w:r>
      <w:r>
        <w:rPr/>
        <w:t>、</w:t>
      </w:r>
      <w:r>
        <w:rPr/>
        <w:t>5%</w:t>
      </w:r>
      <w:r>
        <w:rPr/>
        <w:t>，</w:t>
      </w:r>
      <w:r>
        <w:rPr/>
        <w:t>;</w:t>
      </w:r>
      <w:r>
        <w:rPr/>
        <w:t>二是提高居委会干部综合能力，仅</w:t>
      </w:r>
      <w:r>
        <w:rPr/>
        <w:t>08</w:t>
      </w:r>
      <w:r>
        <w:rPr/>
        <w:t>、</w:t>
      </w:r>
      <w:r>
        <w:rPr/>
        <w:t>09</w:t>
      </w:r>
      <w:r>
        <w:rPr/>
        <w:t>年就分</w:t>
      </w:r>
      <w:r>
        <w:rPr/>
        <w:t>6</w:t>
      </w:r>
      <w:r>
        <w:rPr/>
        <w:t>次对居民区书记和居委会主任进行了</w:t>
      </w:r>
      <w:r>
        <w:rPr/>
        <w:t>6</w:t>
      </w:r>
      <w:r>
        <w:rPr/>
        <w:t>个专题</w:t>
      </w:r>
      <w:r>
        <w:rPr/>
        <w:t>120</w:t>
      </w:r>
      <w:r>
        <w:rPr/>
        <w:t>个课时的培训，同时开设了三场书记讲坛，一批专题现场会等等</w:t>
      </w:r>
      <w:r>
        <w:rPr/>
        <w:t>;</w:t>
      </w:r>
      <w:r>
        <w:rPr/>
        <w:t>三是培育居委会干部的自我管理意识和能力，发挥四个块的作用，居委会与居委会之间结对互帮互学</w:t>
      </w:r>
      <w:r>
        <w:rPr/>
        <w:t>;</w:t>
      </w:r>
      <w:r>
        <w:rPr/>
        <w:t>四是提高居委会干部的向心力，大力开展凝聚力工程，采取说说心里话的日记交流，生日慰问，集体过生日，各类文艺活动，帮助居委会干部解决困难等等</w:t>
      </w:r>
      <w:r>
        <w:rPr/>
        <w:t>;</w:t>
      </w:r>
      <w:r>
        <w:rPr/>
        <w:t>五是提高居委会干部的纪律意识和自我约束力，居委会事务和经费每月在例会上公开，每月填报各类经费和帮困情况表</w:t>
      </w:r>
      <w:r>
        <w:rPr/>
        <w:t>;</w:t>
      </w:r>
      <w:r>
        <w:rPr/>
        <w:t>六是增强居委会干部的后备力，公开招聘和培训了二批居委会干部，充实了居委会干部后备库</w:t>
      </w:r>
      <w:r>
        <w:rPr/>
        <w:t>;</w:t>
      </w:r>
      <w:r>
        <w:rPr/>
        <w:t>七是树立了居委会干部为街道分忧为居民解难的意识，在街道全力投入动拆迁推进和稳定工作期间，居委会承担了许多迎世博的工作和检查，从小区到马路，从车站到地铁，从三“五”日到每个星期四，从每天清晨到双休日，他们为清洁平凉文明平凉做了大量工作，甚至消灭了小区内的黑色广告。还及时为居民办实事做好事，减少了街道的后顾之忧。</w:t>
      </w:r>
    </w:p>
    <w:p>
      <w:pPr>
        <w:pStyle w:val="Normal"/>
        <w:rPr/>
      </w:pPr>
      <w:r>
        <w:rPr/>
        <w:t>(</w:t>
      </w:r>
      <w:r>
        <w:rPr/>
        <w:t>二</w:t>
      </w:r>
      <w:r>
        <w:rPr/>
        <w:t>)</w:t>
      </w:r>
      <w:r>
        <w:rPr/>
        <w:t>、在制度上――形成了以规范和监督为手段，建立具有一定前瞻性和治本性的长效机制</w:t>
      </w:r>
    </w:p>
    <w:p>
      <w:pPr>
        <w:pStyle w:val="Normal"/>
        <w:rPr/>
      </w:pPr>
      <w:r>
        <w:rPr/>
        <w:t>1</w:t>
      </w:r>
      <w:r>
        <w:rPr/>
        <w:t>、规范运用权力，突出监督重点</w:t>
      </w:r>
    </w:p>
    <w:p>
      <w:pPr>
        <w:pStyle w:val="Normal"/>
        <w:rPr/>
      </w:pPr>
      <w:r>
        <w:rPr/>
        <w:t>党工委办事处从动态方面规范权力的行使，包括决策、执行、监督、协调、控制等环节和权力行使的程序，以及对人、财、物、等资源的支配。我们着力抓好三个注重三个严格：</w:t>
      </w:r>
    </w:p>
    <w:p>
      <w:pPr>
        <w:pStyle w:val="Normal"/>
        <w:rPr/>
      </w:pPr>
      <w:r>
        <w:rPr/>
        <w:t>一是注重党内监督，严格执行“三重一大”制度。党内监督是对权力最关键、最直接的监督。三重一大”集体决策制度是同级监督完善监督制约机制。我们自觉贯彻落实杨委办《关于进一步贯彻落实</w:t>
      </w:r>
      <w:r>
        <w:rPr/>
        <w:t>&lt;</w:t>
      </w:r>
      <w:r>
        <w:rPr/>
        <w:t>关于党委</w:t>
      </w:r>
      <w:r>
        <w:rPr/>
        <w:t>(</w:t>
      </w:r>
      <w:r>
        <w:rPr/>
        <w:t>党组</w:t>
      </w:r>
      <w:r>
        <w:rPr/>
        <w:t>)“</w:t>
      </w:r>
      <w:r>
        <w:rPr/>
        <w:t>三重一大”制度的若干意见</w:t>
      </w:r>
      <w:r>
        <w:rPr/>
        <w:t>(</w:t>
      </w:r>
      <w:r>
        <w:rPr/>
        <w:t>试行</w:t>
      </w:r>
      <w:r>
        <w:rPr/>
        <w:t>)</w:t>
      </w:r>
      <w:r>
        <w:rPr/>
        <w:t>的通知》，领导干部带头严格遵守党工委办事处的议事规则和“三重一大”有关规定，形成了集体研究、集思广益、集体决策的良好氛围。去年，街道重新修订了平凉路街道办事处“三重一大”议事决策制度，着重完善了议事规则的范围、议事决策程序和议事决策规则，切实做到有规矩、有程序，有落实，并对街道的重要人事任免、重大事项决策、重大工程项目、大额资金运用等作出了具体规定，严格按照规定和程序议事、定事、办事、查事。</w:t>
      </w:r>
    </w:p>
    <w:p>
      <w:pPr>
        <w:pStyle w:val="Normal"/>
        <w:rPr/>
      </w:pPr>
      <w:r>
        <w:rPr/>
        <w:t>二是注重分级监督，严格责任落实。主要领导对内部监督负总责，坚持一级抓一级。对街道原有的制度进行进一步修订和完善，共建立和完善学习制度、工作守则、保密制度、办案制度、车辆加油、保险、配置、修理、停放、驾驶员管理规定及按尾号停驶规定等</w:t>
      </w:r>
      <w:r>
        <w:rPr/>
        <w:t>20</w:t>
      </w:r>
      <w:r>
        <w:rPr/>
        <w:t>余项制度。</w:t>
      </w:r>
    </w:p>
    <w:p>
      <w:pPr>
        <w:pStyle w:val="Normal"/>
        <w:rPr/>
      </w:pPr>
      <w:r>
        <w:rPr/>
        <w:t>三是注重关键环节监督，严格运作程序。对易于滋生腐败的事权、财权、人事权的监督，进一步细化监督。如在干部提拔考察和评优中，全方位的听意见。在工程建设上，实施工程必审制度。两年来，在市场建设，老年活动室、老年助餐中心基建项目</w:t>
      </w:r>
      <w:r>
        <w:rPr/>
        <w:t>370</w:t>
      </w:r>
      <w:r>
        <w:rPr/>
        <w:t>万的决算中，经过审计核减</w:t>
      </w:r>
      <w:r>
        <w:rPr/>
        <w:t>60</w:t>
      </w:r>
      <w:r>
        <w:rPr/>
        <w:t>万。今年还专门成立了办事处主任为首，行政监察等部门组成的清产核资小组，对街道固定资产、房屋，债权债务进行了全面清理，摸清了家底，清理了账务。平时还进一步健全民主集中制的各项制度规定，建立和完善党内情况通报制度、情况反映制度、重大决策征求意见制度。</w:t>
      </w:r>
    </w:p>
    <w:p>
      <w:pPr>
        <w:pStyle w:val="Normal"/>
        <w:rPr/>
      </w:pPr>
      <w:r>
        <w:rPr/>
        <w:t>2</w:t>
      </w:r>
      <w:r>
        <w:rPr/>
        <w:t>、规范运用权力，突出治本清源</w:t>
      </w:r>
    </w:p>
    <w:p>
      <w:pPr>
        <w:pStyle w:val="Normal"/>
        <w:rPr/>
      </w:pPr>
      <w:r>
        <w:rPr/>
        <w:t>党风廉政建设需要坚持标本兼治、综合治理、惩防并举、注重预防的方针。我们一抓教育清源。党工委以每年新一轮党风廉政责任书签订和述职述廉及民主生活会等为抓手深化党风廉政教育。党工委书记卢焱专门为机关干部作了“讲党性、重品行、做表率，推动杨浦新发展”的党课报告，两位主要领导多次召开机关干部大会开展廉政教育，党工委副书记专门为居委会干部上了“组织的生命力和执行力”党风廉政教育课。还请来了区纪委秦副书记为一门式窗口工作人员上《加强窗口建设、改进服务态度、提高办事效率、方便人民群众》讲座，纪检监察室还在新康居委会开设了廉政文化进弄堂的黑板报长廊，选送廉政公益公告和廉政歌曲参加全区评比。。</w:t>
      </w:r>
    </w:p>
    <w:p>
      <w:pPr>
        <w:pStyle w:val="Normal"/>
        <w:rPr/>
      </w:pPr>
      <w:r>
        <w:rPr/>
        <w:t>二抓改革治本。前些年街道属下的农贸市场运作中，由于体制机制等方面的原因，成为举报信频发地，牵制了街道大量的人力物力。党工委办事处痛下决心，引入社会专业公司阳普集团进行运作，人财物权全部由该公司负责。一举解决了困扰平凉多年的问题。这也给了我们用改革的办法深化街道党风廉政建设的启示。</w:t>
      </w:r>
    </w:p>
    <w:p>
      <w:pPr>
        <w:pStyle w:val="Normal"/>
        <w:rPr/>
      </w:pPr>
      <w:r>
        <w:rPr/>
        <w:t>三抓重点预防。今年因为世博会的因素，街道工程建设比较多。党政班子以防为主，安排监理审计公司提前介入工程监理和审计，并要求监理审计公司重细节，重环节、重过程化管理。还针对小工程监理困难的情况，将街道的大小工程全部打包纳入监理审计。</w:t>
      </w:r>
    </w:p>
    <w:p>
      <w:pPr>
        <w:pStyle w:val="Normal"/>
        <w:rPr/>
      </w:pPr>
      <w:r>
        <w:rPr/>
        <w:t>3</w:t>
      </w:r>
      <w:r>
        <w:rPr/>
        <w:t>、规范运用权力，突出制度落实</w:t>
      </w:r>
    </w:p>
    <w:p>
      <w:pPr>
        <w:pStyle w:val="Normal"/>
        <w:rPr/>
      </w:pPr>
      <w:r>
        <w:rPr/>
        <w:t>首先，在制度建设中以责任制为引领。党工委以党风廉政责任制为切入点，每年层层签订党风廉政责任书。按照“一岗双责”要求，带头把责任分解到班子每个成员，落实检查，监督，考核，真正形成了“一级抓一级，两手抓两手都要硬”的领导体制和工作机制。</w:t>
      </w:r>
      <w:r>
        <w:rPr/>
        <w:t>10</w:t>
      </w:r>
      <w:r>
        <w:rPr/>
        <w:t>年机关干部上交礼券、支付凭证等计人民币</w:t>
      </w:r>
      <w:r>
        <w:rPr/>
        <w:t>1500</w:t>
      </w:r>
      <w:r>
        <w:rPr/>
        <w:t>元。拒收礼券、支付凭证</w:t>
      </w:r>
      <w:r>
        <w:rPr/>
        <w:t>15</w:t>
      </w:r>
      <w:r>
        <w:rPr/>
        <w:t>人次。机关干部的个人重大事项向组织报告</w:t>
      </w:r>
      <w:r>
        <w:rPr/>
        <w:t>25</w:t>
      </w:r>
      <w:r>
        <w:rPr/>
        <w:t>人次。</w:t>
      </w:r>
    </w:p>
    <w:p>
      <w:pPr>
        <w:pStyle w:val="Normal"/>
        <w:rPr/>
      </w:pPr>
      <w:r>
        <w:rPr/>
        <w:t>其次，在制度建设中强化检查。</w:t>
      </w:r>
      <w:r>
        <w:rPr/>
        <w:t>10</w:t>
      </w:r>
      <w:r>
        <w:rPr/>
        <w:t>年我街道是全区实行财力保障制度的两个街道之一。我们坚决拥护区委区政府的决定，保证了改革的转接。同时不因为财力保障而松懈经济发展和管理。反而更加强了检查。如对各科室的经费实行预算时分级审核，使用时每笔核对，每季度通报讲评制度。</w:t>
      </w:r>
    </w:p>
    <w:p>
      <w:pPr>
        <w:pStyle w:val="Normal"/>
        <w:rPr/>
      </w:pPr>
      <w:r>
        <w:rPr/>
        <w:t>再次，在制度建设中实行公开。如，两年来居委会的经费使用，帮困和慰问，我们实行了每月上报，必须三人签字，必须公开，慈善募捐必须上墙的居委会资金管理和事务居务公开制度，并且实行了居委会专项工作资金制度。</w:t>
      </w:r>
      <w:r>
        <w:rPr/>
        <w:t>10</w:t>
      </w:r>
      <w:r>
        <w:rPr/>
        <w:t>年，基本消灭了居委会经费赤字和相关的举报。今年居委两委班子换届工作，街道纪工委专门召开大会突出纪律教育。</w:t>
      </w:r>
    </w:p>
    <w:p>
      <w:pPr>
        <w:pStyle w:val="Normal"/>
        <w:rPr/>
      </w:pPr>
      <w:r>
        <w:rPr/>
        <w:t>4</w:t>
      </w:r>
      <w:r>
        <w:rPr/>
        <w:t>、规范运用权力，突出动拆迁特点</w:t>
      </w:r>
    </w:p>
    <w:p>
      <w:pPr>
        <w:pStyle w:val="Normal"/>
        <w:rPr/>
      </w:pPr>
      <w:r>
        <w:rPr/>
        <w:t>党工委从街道旧改动动拆迁中心工作实际出发，把街道党风廉政建设和反腐败工作与平凉西块</w:t>
      </w:r>
      <w:r>
        <w:rPr/>
        <w:t>(</w:t>
      </w:r>
      <w:r>
        <w:rPr/>
        <w:t>二期</w:t>
      </w:r>
      <w:r>
        <w:rPr/>
        <w:t>)</w:t>
      </w:r>
      <w:r>
        <w:rPr/>
        <w:t>动拆迁工作有机结合起来。</w:t>
      </w:r>
    </w:p>
    <w:p>
      <w:pPr>
        <w:pStyle w:val="Normal"/>
        <w:rPr/>
      </w:pPr>
      <w:r>
        <w:rPr/>
        <w:t>一是强化责任。为确保西块</w:t>
      </w:r>
      <w:r>
        <w:rPr/>
        <w:t>(</w:t>
      </w:r>
      <w:r>
        <w:rPr/>
        <w:t>二期</w:t>
      </w:r>
      <w:r>
        <w:rPr/>
        <w:t>)</w:t>
      </w:r>
      <w:r>
        <w:rPr/>
        <w:t>动拆迁按期完成，党工委以党风廉政责任制为切入点，建立了党工委书记是旧改动拆迁第一责任人</w:t>
      </w:r>
      <w:r>
        <w:rPr/>
        <w:t>;</w:t>
      </w:r>
      <w:r>
        <w:rPr/>
        <w:t>处级干部包片、科级干部包块、每个干部包组的的动拆迁层级负责制，每个干部填写拆迁工作每日写实本，并开展旧区改造立功竞赛。</w:t>
      </w:r>
    </w:p>
    <w:p>
      <w:pPr>
        <w:pStyle w:val="Normal"/>
        <w:rPr/>
      </w:pPr>
      <w:r>
        <w:rPr/>
        <w:t>二是规范权力。党工委建立权力运行机制，成立互相制约互为监督的人口认定小组，救助帮困小组。先后重申了阳关拆迁操作规范，帮困救助的操作程序等相关制度，把反腐反腐倡廉渗透到拆迁工作的各关键环节中。</w:t>
      </w:r>
    </w:p>
    <w:p>
      <w:pPr>
        <w:pStyle w:val="Normal"/>
        <w:rPr/>
      </w:pPr>
      <w:r>
        <w:rPr/>
        <w:t>三是创新机制。建立第三方公信人士参与机制，组成人大代表、政协代表、法律界人士、新闻媒体人士、政风行风测评员等社区代表参加的公信评议组。参与监督评估、听证、裁决等动拆迁全过程，确保动拆迁过程、动拆迁结果全公开，实现动拆迁工作的公开、公平、公正，有效推进阳光、诚信、和谐动拆迁。</w:t>
      </w:r>
    </w:p>
    <w:p>
      <w:pPr>
        <w:pStyle w:val="Normal"/>
        <w:rPr/>
      </w:pPr>
      <w:r>
        <w:rPr/>
        <w:t>四是强化监督。在拆迁基地，形成交叉立体的社会监督网络。形成了弄内有监督员，基地有监督站，街道有公信平台的三级监督网。综合运用各种监督形式，切实保障群众的批评建议权、检举控告权、置疑申诉权。</w:t>
      </w:r>
    </w:p>
    <w:p>
      <w:pPr>
        <w:pStyle w:val="Normal"/>
        <w:rPr/>
      </w:pPr>
      <w:r>
        <w:rPr/>
        <w:t>三、在旧改中―形成了以责任制为龙头，建立行之有效的层级责任架构</w:t>
      </w:r>
    </w:p>
    <w:p>
      <w:pPr>
        <w:pStyle w:val="Normal"/>
        <w:rPr/>
      </w:pPr>
      <w:r>
        <w:rPr/>
        <w:t>随着杨浦城区建设的快速发展，平凉街道成为旧改的主战场，旧改也成为平凉街道的重中之重。党工委聚焦旧改中心工作，以党风廉政责任制为龙头，把签订新一轮风廉政建设责任书和动拆迁工作相融合，做到责任明，标准高、要求严、针对性强。强化推进动拆迁的实绩考核，建立层级责任架构。有效推进阳光拆迁工作顺利进行。</w:t>
      </w:r>
    </w:p>
    <w:p>
      <w:pPr>
        <w:pStyle w:val="Normal"/>
        <w:rPr/>
      </w:pPr>
      <w:r>
        <w:rPr/>
        <w:t>1</w:t>
      </w:r>
      <w:r>
        <w:rPr/>
        <w:t>、顾全局，当主角，全员紧急动员</w:t>
      </w:r>
    </w:p>
    <w:p>
      <w:pPr>
        <w:pStyle w:val="Normal"/>
        <w:rPr/>
      </w:pPr>
      <w:r>
        <w:rPr/>
        <w:t>党工委牢固树立街道是旧改工作的主角意识，要求机关事业干部争当拆迁工作的宣传员、联络员、传递员、信息员、促签员。保证每天下午和夜晚到基地推进拆迁。同志们进户听民声，耐心释民惑，真心解民忧。一是讲清政策听诉求，维护好动拆迁居民群众合法权益。班子成员不分昼夜分片分块深入到拆迁基地、居民家庭，加大对西块</w:t>
      </w:r>
      <w:r>
        <w:rPr/>
        <w:t>(</w:t>
      </w:r>
      <w:r>
        <w:rPr/>
        <w:t>二期</w:t>
      </w:r>
      <w:r>
        <w:rPr/>
        <w:t>)</w:t>
      </w:r>
      <w:r>
        <w:rPr/>
        <w:t>实行“拆一还一、托底保障、市场评估、多元安置”的旧改动拆迁新政策的宣传力度，协助动拆迁公司更有针对性地做好宣传工作，让动拆迁新政策真正做到家喻户晓，深入人心，基本消除了以前动拆迁带来的阴影。并耐心听取动拆迁居民诉求，把解决思想问题同解决实际问题相结合，争取群众的信任、理解和支持。二是结果公开讲诚信。将动拆迁工作的所有方案所有政策所有环节向居民彻底公开，尤其是每家每户的人口认定住房面积，房屋评估，补偿价，奖励，安置结果全部公开上墙，并且郑重承诺政策前后一致。两个月的艰苦努力，阳光动拆迁的形象已经重新回来了。三是真诚服务解民忧。党工委提出“四个到家”即：政策宣传到家、排模情况到家、真诚服务到家、倾力相助到家。对有的已签约，尚未拿到货币补偿款的无力预付购房定金的困难居民，街道及时雪中送炭，垫付定金。充分体现了党和政府的爱民形象。四是是坦诚交流释民惑。党工委实行领导“包案”责任制，对动拆迁、强迁工作给于积极引导。妥善处理动拆迁推进中突发矛盾，重点做好动拆迁上访、集访矛盾的化解，控制了群体事件的发生。同时对于霍山路</w:t>
      </w:r>
      <w:r>
        <w:rPr/>
        <w:t>51</w:t>
      </w:r>
      <w:r>
        <w:rPr/>
        <w:t>弄等居民对房屋评估价的置疑做了大量的工作。</w:t>
      </w:r>
    </w:p>
    <w:p>
      <w:pPr>
        <w:pStyle w:val="Normal"/>
        <w:rPr/>
      </w:pPr>
      <w:r>
        <w:rPr/>
        <w:t>2</w:t>
      </w:r>
      <w:r>
        <w:rPr/>
        <w:t>、选精兵，调强将，构筑联建平台</w:t>
      </w:r>
    </w:p>
    <w:p>
      <w:pPr>
        <w:pStyle w:val="Normal"/>
        <w:rPr/>
      </w:pPr>
      <w:r>
        <w:rPr/>
        <w:t>在平凉西块</w:t>
      </w:r>
      <w:r>
        <w:rPr/>
        <w:t>(</w:t>
      </w:r>
      <w:r>
        <w:rPr/>
        <w:t>二期</w:t>
      </w:r>
      <w:r>
        <w:rPr/>
        <w:t>)</w:t>
      </w:r>
      <w:r>
        <w:rPr/>
        <w:t>筹备阶段，我们专门抽调了</w:t>
      </w:r>
      <w:r>
        <w:rPr/>
        <w:t>10</w:t>
      </w:r>
      <w:r>
        <w:rPr/>
        <w:t>名拆迁推进工作经验丰富的机关干部常驻基地代表街道化解拆迁矛盾，每个机关干部都编入动拆迁公司的谈话组。明确了机关事业干部在动拆迁工作中党风廉政建设的任务和责任，形成了纵向到底、横向到边的责任网络。同时抓好一个平台三个层面：充分发挥居民区党组织和动拆迁公司党组织党建联建的平台作用，形成居民区党组织推进动拆迁，骨干联系居民，党员争当动拆迁领头羊的带头作用。探索一个机制三个渠道：即建立平凉社区动拆迁地区居民区书记推进动拆迁工作研讨会机制，将其作为交流工作总结经验</w:t>
      </w:r>
      <w:r>
        <w:rPr/>
        <w:t>;</w:t>
      </w:r>
      <w:r>
        <w:rPr/>
        <w:t>探讨难题传递信息</w:t>
      </w:r>
      <w:r>
        <w:rPr/>
        <w:t>;</w:t>
      </w:r>
      <w:r>
        <w:rPr/>
        <w:t>监督反馈建言鼓劲的三个渠道。并在阳光拆迁中和指挥部、拆迁公司一起创办《新家园》报</w:t>
      </w:r>
      <w:r>
        <w:rPr/>
        <w:t>7</w:t>
      </w:r>
      <w:r>
        <w:rPr/>
        <w:t>期，强有力地推进了拆迁工作。还一起制定了“拆迁奖期”的奖励办法，不仅使党风廉政建设责任制落实在推进工作上，也推动了广大居民群众在奖期内“签约搬迁”。</w:t>
      </w:r>
    </w:p>
    <w:p>
      <w:pPr>
        <w:pStyle w:val="Normal"/>
        <w:rPr/>
      </w:pPr>
      <w:r>
        <w:rPr/>
        <w:t>3</w:t>
      </w:r>
      <w:r>
        <w:rPr/>
        <w:t>、明责任，怀深情，全力推进拆迁</w:t>
      </w:r>
    </w:p>
    <w:p>
      <w:pPr>
        <w:pStyle w:val="Normal"/>
        <w:rPr/>
      </w:pPr>
      <w:r>
        <w:rPr/>
        <w:t>对于坚持追求个人利益最大化、影响旧改进程的动拆迁户，班子主要领导始终不放弃、不泄气，带着维稳工作的同志继续上门做工作，宣传阳光到底政策，在政策允许范围内，千方百计协调解决他们的实际困难，力争不使他们走到被强迁的地步，把化解工作做到强迁前的最后一刻。牵头房地、法制、公安、城管等部门召开协调会、听证会。对于已经搬迁市郊的居民，街道领导在五一等假日多次到周浦等地探望慰问，并且帮助建立志愿者组织，为他们安居新居提供了方便，得到居民们的一致好评，赞扬杨浦政府有情有义。表示一定要用自己切身感受动员老邻居早日配合拆迁。</w:t>
      </w:r>
    </w:p>
    <w:p>
      <w:pPr>
        <w:pStyle w:val="Normal"/>
        <w:rPr/>
      </w:pPr>
      <w:r>
        <w:rPr/>
        <w:t>四、其他工作</w:t>
      </w:r>
    </w:p>
    <w:p>
      <w:pPr>
        <w:pStyle w:val="Normal"/>
        <w:rPr/>
      </w:pPr>
      <w:r>
        <w:rPr/>
        <w:t>这两年，我们的主战场是动拆迁和稳定。虽然，区委区政府十分理解我们，上级各职能部门也十分关心我们。但是，街道的工作千头万绪，老村街道的工作更为沉重。我们始终坚持不拖杨浦后腿，不给杨浦抹黑的想法，迎世博工作，经济工作，民生工作，稳定工作等，全体机关事业干部都尽心竭力而为之。</w:t>
      </w:r>
    </w:p>
    <w:p>
      <w:pPr>
        <w:pStyle w:val="Normal"/>
        <w:rPr/>
      </w:pPr>
      <w:r>
        <w:rPr/>
        <w:t>1</w:t>
      </w:r>
      <w:r>
        <w:rPr/>
        <w:t>、突出重点抓好世博工作</w:t>
      </w:r>
    </w:p>
    <w:p>
      <w:pPr>
        <w:pStyle w:val="Normal"/>
        <w:rPr/>
      </w:pPr>
      <w:r>
        <w:rPr/>
        <w:t>一是超前思维制定计划，掌握了迎博工作主动权。围绕“文明世博，让社区更和谐”的主题，实施六个百日行动，提升“六个度”，进一步保基点、揩污点、解难点、显亮点、抓特点、营造聚合点，切实改善市容环境、提高市民素质、营造社会氛围，投入宣传经费</w:t>
      </w:r>
      <w:r>
        <w:rPr/>
        <w:t>30</w:t>
      </w:r>
      <w:r>
        <w:rPr/>
        <w:t>多万，制作世博文化墙</w:t>
      </w:r>
      <w:r>
        <w:rPr/>
        <w:t>9</w:t>
      </w:r>
      <w:r>
        <w:rPr/>
        <w:t>座，世博宣传版面、广告</w:t>
      </w:r>
      <w:r>
        <w:rPr/>
        <w:t>486</w:t>
      </w:r>
      <w:r>
        <w:rPr/>
        <w:t>块，出版世博知识读本</w:t>
      </w:r>
      <w:r>
        <w:rPr/>
        <w:t>1</w:t>
      </w:r>
      <w:r>
        <w:rPr/>
        <w:t>万册，发放世博环保袋、交通卡外套等</w:t>
      </w:r>
      <w:r>
        <w:rPr/>
        <w:t>11000</w:t>
      </w:r>
      <w:r>
        <w:rPr/>
        <w:t>多只，以各种文艺形式、便民服务形式等等载体开展世博活动</w:t>
      </w:r>
      <w:r>
        <w:rPr/>
        <w:t>200</w:t>
      </w:r>
      <w:r>
        <w:rPr/>
        <w:t>多次。使社区文明程度明显提高，让人民群众在共建共享中共同提升。</w:t>
      </w:r>
    </w:p>
    <w:p>
      <w:pPr>
        <w:pStyle w:val="Normal"/>
        <w:rPr/>
      </w:pPr>
      <w:r>
        <w:rPr/>
        <w:t>二是注重发动全民参与，赢得群众广泛支持。率先征集世博文明语</w:t>
      </w:r>
      <w:r>
        <w:rPr/>
        <w:t>400</w:t>
      </w:r>
      <w:r>
        <w:rPr/>
        <w:t>条，开展世博文明之星评比。创造了在老城区消灭黑色广告的奇迹，矶多家主要媒体进行了专题报道。还有效坚持了每周四的清洁家园，清洁楼组，清洁小区的社区“三清日”长效机制，坚持不断两年半志愿者队伍每天在地铁</w:t>
      </w:r>
      <w:r>
        <w:rPr/>
        <w:t>4</w:t>
      </w:r>
      <w:r>
        <w:rPr/>
        <w:t>号线值班，新建倡导文明啄木鸟志愿队，发挥党风测评员、督察员、志愿者等骨干队伍的世博示范引领作用。创建</w:t>
      </w:r>
      <w:r>
        <w:rPr/>
        <w:t>37</w:t>
      </w:r>
      <w:r>
        <w:rPr/>
        <w:t>个新版市区级文明小区。</w:t>
      </w:r>
    </w:p>
    <w:p>
      <w:pPr>
        <w:pStyle w:val="Normal"/>
        <w:rPr/>
      </w:pPr>
      <w:r>
        <w:rPr/>
        <w:t>三是切实加大硬件投入，建设一街一景等重点工程。统一重点道路的店招店牌，重铺人行道彩色道板，聚焦黄浦江沿岸秦皇岛世博水门至东方渔人码头区域和平凉路一条街，打造亮点。组建</w:t>
      </w:r>
      <w:r>
        <w:rPr/>
        <w:t>30</w:t>
      </w:r>
      <w:r>
        <w:rPr/>
        <w:t>名市容协管员队分片划块固守，建立</w:t>
      </w:r>
      <w:r>
        <w:rPr/>
        <w:t>30</w:t>
      </w:r>
      <w:r>
        <w:rPr/>
        <w:t>支黑色广告志愿者清除队，努力形成平凉社区老而不破，旧而不脏，拆而不乱，富有平凉老城区地域风貌特色的社区环境。</w:t>
      </w:r>
    </w:p>
    <w:p>
      <w:pPr>
        <w:pStyle w:val="Normal"/>
        <w:rPr/>
      </w:pPr>
      <w:r>
        <w:rPr/>
        <w:t>四是突出窗口建设，开展“八个度”竞赛。加强政风行风建设，开展测评互查活动。全面提高窗口服务质量，服务环境，服务功能。并且探索对社会窗口的世博工作的指导协调和检查。</w:t>
      </w:r>
    </w:p>
    <w:p>
      <w:pPr>
        <w:pStyle w:val="Normal"/>
        <w:rPr/>
      </w:pPr>
      <w:r>
        <w:rPr/>
        <w:t>2</w:t>
      </w:r>
      <w:r>
        <w:rPr/>
        <w:t>、勤政为民办好实事</w:t>
      </w:r>
    </w:p>
    <w:p>
      <w:pPr>
        <w:pStyle w:val="Normal"/>
        <w:rPr/>
      </w:pPr>
      <w:r>
        <w:rPr/>
        <w:t>一是倾力为民，建设三个“中心”。两年中，我们用于民生的财政支出</w:t>
      </w:r>
      <w:r>
        <w:rPr/>
        <w:t>4553</w:t>
      </w:r>
      <w:r>
        <w:rPr/>
        <w:t>万元。从上海街道层面来说，我们街道办事处办公楼是最破旧的，但我街道的三个服务中心，有的已达到上海市一流水平，有的名列我区前列。</w:t>
      </w:r>
    </w:p>
    <w:p>
      <w:pPr>
        <w:pStyle w:val="Normal"/>
        <w:rPr/>
      </w:pPr>
      <w:r>
        <w:rPr/>
        <w:t>二是真情为民，度身打造爱民工程。街道老龄化较严重，老年人口达</w:t>
      </w:r>
      <w:r>
        <w:rPr/>
        <w:t>21%</w:t>
      </w:r>
      <w:r>
        <w:rPr/>
        <w:t>。我们度身打造关爱老人工程，形成了老年服务系列化，率全市之先建立社区老人活动中心，二个助餐中心，老人心理慰藉志愿队，为老人提供助浴、看病、洗衣被等日常起居困难等“十助”服务。</w:t>
      </w:r>
    </w:p>
    <w:p>
      <w:pPr>
        <w:pStyle w:val="Normal"/>
        <w:rPr/>
      </w:pPr>
      <w:r>
        <w:rPr/>
        <w:t>三是解民急难，体现责任政府形象。在平凉地区有几块动拆迁停滞基地。房子破旧不堪，地面崎岖不平，垃圾遍地，电线水管煤气严重老化，外来人口群居，各种事故隐患潜伏。去年秋季，一把火烧毁丁太和居委的五间房屋，</w:t>
      </w:r>
      <w:r>
        <w:rPr/>
        <w:t>20</w:t>
      </w:r>
      <w:r>
        <w:rPr/>
        <w:t>多户居民受损。同年大雪压瘫停滞</w:t>
      </w:r>
      <w:r>
        <w:rPr/>
        <w:t>9</w:t>
      </w:r>
      <w:r>
        <w:rPr/>
        <w:t>年的盐山街一户老人的房子。这些地方，许多部门都因其是动拆迁地块疏忽管理。老百姓的居住环境“水深火热”。街道党工委办事处克服困难，投入资金，协调各方，建立了动拆迁停滞基地的保障机制和问责机制，加强了停滞基地居委会，保证了居民的正常生活。</w:t>
      </w:r>
    </w:p>
    <w:p>
      <w:pPr>
        <w:pStyle w:val="Normal"/>
        <w:rPr/>
      </w:pPr>
      <w:r>
        <w:rPr/>
        <w:t>3</w:t>
      </w:r>
      <w:r>
        <w:rPr/>
        <w:t>、不断探索搞好试点。</w:t>
      </w:r>
      <w:r>
        <w:rPr/>
        <w:t>10</w:t>
      </w:r>
      <w:r>
        <w:rPr/>
        <w:t>年，我们在区委组织部的指导下，开展“一引三”工作。指社区党员服务中心引领社区事务受理中心、文化中心、卫生中心三个中心，充分发挥各中心的党组织和党员作用，共同搭建为社区党员群众服务的新平台。积极探索“一引三”工作操作性、有效性、规范性的运作模式，打造四个中心的协调互联、优势互补、良性互动新框架，达到</w:t>
      </w:r>
      <w:r>
        <w:rPr/>
        <w:t>1+34</w:t>
      </w:r>
      <w:r>
        <w:rPr/>
        <w:t>的服务效应，进而使社区党员服务中心成为更富有活力、辐射力、凝聚力、影响力的社区党建平台，促进团队的党建。党员服务中心引领三个中心工作得到市党员服务中心的赞扬。全国党建研究会给予较高评价。在社区工作实践中我们先后形成了“新时期社区党员服务中心拓展新功能的探索”，“浅谈旧改工作中党工委靠前一步指挥的工作效应”，“以改革创新精神，建立一支高素质居民区干部队伍”等针对性实践性强的论文和调研报告。</w:t>
      </w:r>
    </w:p>
    <w:p>
      <w:pPr>
        <w:pStyle w:val="Normal"/>
        <w:rPr/>
      </w:pPr>
      <w:r>
        <w:rPr/>
        <w:t>二、、存在不足</w:t>
      </w:r>
    </w:p>
    <w:p>
      <w:pPr>
        <w:pStyle w:val="Normal"/>
        <w:rPr/>
      </w:pPr>
      <w:r>
        <w:rPr/>
        <w:t>在区委、区政府、区纪委、监察委的领导下，我们做了一些工作，取得一些成效，但是我们清醒地认识到，我们还有不少差距，主要是：</w:t>
      </w:r>
    </w:p>
    <w:p>
      <w:pPr>
        <w:pStyle w:val="Normal"/>
        <w:rPr/>
      </w:pPr>
      <w:r>
        <w:rPr/>
        <w:t>(</w:t>
      </w:r>
      <w:r>
        <w:rPr/>
        <w:t>一</w:t>
      </w:r>
      <w:r>
        <w:rPr/>
        <w:t>)</w:t>
      </w:r>
      <w:r>
        <w:rPr/>
        <w:t>、党政领导班子沉下身子调查研究加大指导全面的力度还不够。</w:t>
      </w:r>
    </w:p>
    <w:p>
      <w:pPr>
        <w:pStyle w:val="Normal"/>
        <w:rPr/>
      </w:pPr>
      <w:r>
        <w:rPr/>
        <w:t>(</w:t>
      </w:r>
      <w:r>
        <w:rPr/>
        <w:t>二</w:t>
      </w:r>
      <w:r>
        <w:rPr/>
        <w:t>)</w:t>
      </w:r>
      <w:r>
        <w:rPr/>
        <w:t>、中心组学习不够正常，有时以干代学，容易产生忽略学习的现象。</w:t>
      </w:r>
    </w:p>
    <w:p>
      <w:pPr>
        <w:pStyle w:val="Normal"/>
        <w:rPr/>
      </w:pPr>
      <w:r>
        <w:rPr/>
        <w:t>(</w:t>
      </w:r>
      <w:r>
        <w:rPr/>
        <w:t>三</w:t>
      </w:r>
      <w:r>
        <w:rPr/>
        <w:t>)</w:t>
      </w:r>
      <w:r>
        <w:rPr/>
        <w:t>、在长时期处于高压和工作繁重情况下，有时产生畏难情绪。</w:t>
      </w:r>
    </w:p>
    <w:p>
      <w:pPr>
        <w:pStyle w:val="Normal"/>
        <w:rPr/>
      </w:pPr>
      <w:r>
        <w:rPr/>
        <w:t>(</w:t>
      </w:r>
      <w:r>
        <w:rPr/>
        <w:t>四</w:t>
      </w:r>
      <w:r>
        <w:rPr/>
        <w:t>)</w:t>
      </w:r>
      <w:r>
        <w:rPr/>
        <w:t>、工作中有时存在保重点，轻一般的情况。由于几乎全部精力用在动拆迁和维稳工作上，有的工作如城区管理出现短板现象</w:t>
      </w:r>
    </w:p>
    <w:p>
      <w:pPr>
        <w:pStyle w:val="Normal"/>
        <w:rPr/>
      </w:pPr>
      <w:r>
        <w:rPr/>
        <w:t>(</w:t>
      </w:r>
      <w:r>
        <w:rPr/>
        <w:t>五</w:t>
      </w:r>
      <w:r>
        <w:rPr/>
        <w:t>)</w:t>
      </w:r>
      <w:r>
        <w:rPr/>
        <w:t>、经济工作虽然连年超额完成各项指标，但是经济结构不尽合理，较易受宏观形势影响。</w:t>
      </w:r>
    </w:p>
    <w:p>
      <w:pPr>
        <w:pStyle w:val="Normal"/>
        <w:rPr/>
      </w:pPr>
      <w:r>
        <w:rPr/>
        <w:t>三、主要措施</w:t>
      </w:r>
    </w:p>
    <w:p>
      <w:pPr>
        <w:pStyle w:val="Normal"/>
        <w:rPr/>
      </w:pPr>
      <w:r>
        <w:rPr/>
        <w:t>(</w:t>
      </w:r>
      <w:r>
        <w:rPr/>
        <w:t>一</w:t>
      </w:r>
      <w:r>
        <w:rPr/>
        <w:t>)</w:t>
      </w:r>
      <w:r>
        <w:rPr/>
        <w:t>加强调研推进工作，进一步发挥理论指导实践的能力</w:t>
      </w:r>
    </w:p>
    <w:p>
      <w:pPr>
        <w:pStyle w:val="Normal"/>
        <w:rPr/>
      </w:pPr>
      <w:r>
        <w:rPr/>
        <w:t>全面贯彻落实科学发展观，进一步加强学习的自觉性，提高党政领导班子和中心组的调研、解决重大实际问题的能力。针对平凉社区建设和社区管理的实际，把研究问题放在突破制约我们发展的瓶颈上。把街道动拆迁、维稳、经济建设、城区管理、基层政权建设、发挥思想政治工作作用作为调研的主要课题，尤其是要加强旧改中的党建工作和思想政治工作，可持续性的旧改之路、如何化解街道历史性矛盾等方面深入探索，并且发挥调研成果推进实践、服务杨浦的作用。</w:t>
      </w:r>
    </w:p>
    <w:p>
      <w:pPr>
        <w:pStyle w:val="Normal"/>
        <w:rPr/>
      </w:pPr>
      <w:r>
        <w:rPr/>
        <w:t>二、克难奋进统筹兼顾，进一步提高社区建设社区服务社区管理的能力</w:t>
      </w:r>
    </w:p>
    <w:p>
      <w:pPr>
        <w:pStyle w:val="Normal"/>
        <w:rPr/>
      </w:pPr>
      <w:r>
        <w:rPr/>
        <w:t>进一步发扬“四敢”精神和杨浦的“四股劲”，牢固树立长时期坚持不懈无怨无悔地艰苦卓绝的工作意识，始终保持高昂的士气，确保旧区改造成为老百姓信得过的民生工程和阳光工程。同时在艰苦的环境中加大干部的培养力度。</w:t>
      </w:r>
    </w:p>
    <w:p>
      <w:pPr>
        <w:pStyle w:val="Normal"/>
        <w:rPr/>
      </w:pPr>
      <w:r>
        <w:rPr/>
        <w:t>要善于十个手指弹钢琴，既要保证重点，也要兼顾一般，更要科学的分工，落实各项工作责任和考核。在动拆迁牵制街道主要精力的情况下，要发挥各方面的作用，形成合力。在迎接世博工作和社区管理中，廓清思路，确保重点，凸显亮点，管好严控点，掌握受控点。</w:t>
      </w:r>
    </w:p>
    <w:p>
      <w:pPr>
        <w:pStyle w:val="Normal"/>
        <w:rPr/>
      </w:pPr>
      <w:r>
        <w:rPr/>
        <w:t>三、解放思想大力改革，进一步提高街道经济持续发展的综合力</w:t>
      </w:r>
    </w:p>
    <w:p>
      <w:pPr>
        <w:pStyle w:val="Normal"/>
        <w:rPr/>
      </w:pPr>
      <w:r>
        <w:rPr/>
        <w:t>一要扩大经济滚动发展效应，借浦江开发之际大力培育街道经济新增长点，落实地方税源，做大做强做稳经济发展。二要继续做好做优服务企业的品牌，将各级政府对企业的优惠和扶助政策对企业分类指导，落实到位。三要强化进一步运用经济杠杆，切实加大部门和个人的考核力度。</w:t>
      </w:r>
    </w:p>
    <w:p>
      <w:pPr>
        <w:pStyle w:val="Normal"/>
        <w:widowControl/>
        <w:bidi w:val="0"/>
        <w:spacing w:before="180" w:after="180"/>
        <w:jc w:val="left"/>
        <w:rPr/>
      </w:pPr>
      <w:r>
        <w:rPr/>
        <w:t>加强党风廉政建设建设，是一项长期而艰巨的任务。我们要在区委、区纪委、监察委的领导下，在区委巡查组的帮助指导下，借巡察之机，全面检查和审视我们的工作，改进我们的不足，确保党风廉政建设和旧改，稳定，民生、经济，社区发展齐头并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