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宣讲会活动主持词"/>
      <w:r>
        <w:rPr/>
        <w:t>校园宣讲会活动主持词</w:t>
      </w:r>
      <w:bookmarkEnd w:id="0"/>
    </w:p>
    <w:p>
      <w:pPr>
        <w:pStyle w:val="Normal"/>
        <w:rPr/>
      </w:pPr>
      <w:r>
        <w:rPr/>
        <w:t>各位老师各位同学，大家晚上好</w:t>
      </w:r>
      <w:r>
        <w:rPr/>
        <w:t>!</w:t>
      </w:r>
    </w:p>
    <w:p>
      <w:pPr>
        <w:pStyle w:val="Normal"/>
        <w:rPr/>
      </w:pPr>
      <w:r>
        <w:rPr/>
        <w:t>感谢大家能够从繁忙的学习中抽出宝贵的时间来参加我们今天的“高顿财经杯”未来商界精英挑战赛校园宣讲会，再次向大家的到来表示衷心的感谢</w:t>
      </w:r>
      <w:r>
        <w:rPr/>
        <w:t>!</w:t>
      </w:r>
    </w:p>
    <w:p>
      <w:pPr>
        <w:pStyle w:val="Normal"/>
        <w:rPr/>
      </w:pPr>
      <w:r>
        <w:rPr/>
        <w:t>现场嘉宾介绍</w:t>
      </w:r>
      <w:r>
        <w:rPr/>
        <w:t>(</w:t>
      </w:r>
      <w:r>
        <w:rPr/>
        <w:t>待定</w:t>
      </w:r>
      <w:r>
        <w:rPr/>
        <w:t>)</w:t>
      </w:r>
    </w:p>
    <w:p>
      <w:pPr>
        <w:pStyle w:val="Normal"/>
        <w:rPr/>
      </w:pPr>
      <w:r>
        <w:rPr/>
        <w:t>伴随中国经济的迅猛发展，如何以加快上海国际金融中心建设和健全上海自贸区发展为突破口，拉开中国新一轮经济改革，成为当下中国经济再次腾飞的关键。</w:t>
      </w:r>
    </w:p>
    <w:p>
      <w:pPr>
        <w:pStyle w:val="Normal"/>
        <w:rPr/>
      </w:pPr>
      <w:r>
        <w:rPr/>
        <w:t>第二届“高顿财经杯”未来商界精英挑战赛的报名工作已于</w:t>
      </w:r>
      <w:r>
        <w:rPr/>
        <w:t>9</w:t>
      </w:r>
      <w:r>
        <w:rPr/>
        <w:t>月</w:t>
      </w:r>
      <w:r>
        <w:rPr/>
        <w:t>14</w:t>
      </w:r>
      <w:r>
        <w:rPr/>
        <w:t>日全面展开。此次大赛得到了共青团上海市委员会指导支持，由上海市学生联合会主办</w:t>
      </w:r>
      <w:r>
        <w:rPr/>
        <w:t>,</w:t>
      </w:r>
      <w:r>
        <w:rPr/>
        <w:t>上海财经大学学生会、上海对外经贸大学学生会，浙江财经大学学生会，南京审计学院学生会等单位的大力支持，由全球财经教育品牌</w:t>
      </w:r>
      <w:r>
        <w:rPr/>
        <w:t>--</w:t>
      </w:r>
      <w:r>
        <w:rPr/>
        <w:t>高顿财经冠名赞助，旨在总结第一届大赛成功经验的基础上，甄选出更多具有更为开拓的视野，和更为全面的知识结构的综合性商业人才，为国家经济的快速发展不断增添新的动力。</w:t>
      </w:r>
    </w:p>
    <w:p>
      <w:pPr>
        <w:pStyle w:val="Normal"/>
        <w:rPr/>
      </w:pPr>
      <w:r>
        <w:rPr/>
        <w:t>此次大赛较第一届大赛，范围扩大至整个长三角地区，预计将吸引来自上海近</w:t>
      </w:r>
      <w:r>
        <w:rPr/>
        <w:t>30</w:t>
      </w:r>
      <w:r>
        <w:rPr/>
        <w:t>所高校以及浙江、江苏等地近</w:t>
      </w:r>
      <w:r>
        <w:rPr/>
        <w:t>10</w:t>
      </w:r>
      <w:r>
        <w:rPr/>
        <w:t>所高校，约</w:t>
      </w:r>
      <w:r>
        <w:rPr/>
        <w:t>5000</w:t>
      </w:r>
      <w:r>
        <w:rPr/>
        <w:t>名在校大学生参与。主办方希望有越来越多，来自不同地区的大学生参与其中，让“高顿财经杯”这项颇具意义和规模的赛事能够为更多的企业和大学生搭建起彼此了解和沟通的桥梁，促进资源的充分调动和优化配置。</w:t>
      </w:r>
    </w:p>
    <w:p>
      <w:pPr>
        <w:pStyle w:val="Normal"/>
        <w:rPr/>
      </w:pPr>
      <w:r>
        <w:rPr/>
        <w:t>我们当代大学生作为中国经济再次腾飞的核心，如何提高自身素质，为放飞中国梦贡献自己的力量，是时代赋予我们的使命，更是一次百年难得一遇的机会，如何抓住时代发展的机遇，将自己培养成一名对社会有益的商界栋梁之才，是我们每一位大学生在毕业之前都必须思索的问题，也是此次“高顿财经杯”未来商界精英挑战赛举办的真正目的。</w:t>
      </w:r>
    </w:p>
    <w:p>
      <w:pPr>
        <w:pStyle w:val="Normal"/>
        <w:rPr/>
      </w:pPr>
      <w:r>
        <w:rPr/>
        <w:t>下面就让我们有请有请“高顿财经杯”未来商界精英挑战赛组委会成员</w:t>
      </w:r>
      <w:r>
        <w:rPr/>
        <w:t>Zoe</w:t>
      </w:r>
      <w:r>
        <w:rPr/>
        <w:t>老师为大家系统介绍此次大赛的相关内容。</w:t>
      </w:r>
    </w:p>
    <w:p>
      <w:pPr>
        <w:pStyle w:val="Normal"/>
        <w:rPr/>
      </w:pPr>
      <w:r>
        <w:rPr/>
        <w:t>Zoe</w:t>
      </w:r>
      <w:r>
        <w:rPr/>
        <w:t>演讲内容</w:t>
      </w:r>
    </w:p>
    <w:p>
      <w:pPr>
        <w:pStyle w:val="Normal"/>
        <w:rPr/>
      </w:pPr>
      <w:r>
        <w:rPr/>
        <w:t>非常感谢</w:t>
      </w:r>
      <w:r>
        <w:rPr/>
        <w:t>Zoe</w:t>
      </w:r>
      <w:r>
        <w:rPr/>
        <w:t>老师对此次大赛的详细介绍，想必大家一定不会错过此次含金量如此之高的商界精英挑战赛，大家一定要尽快登录大赛官网</w:t>
      </w:r>
      <w:r>
        <w:rPr/>
        <w:t>challenge.gaodun.cn</w:t>
      </w:r>
      <w:r>
        <w:rPr/>
        <w:t>进行网络报名。</w:t>
      </w:r>
    </w:p>
    <w:p>
      <w:pPr>
        <w:pStyle w:val="Normal"/>
        <w:rPr/>
      </w:pPr>
      <w:r>
        <w:rPr/>
        <w:t>接下来我们将聆听到由原中注协副秘书长党委副书记、</w:t>
      </w:r>
      <w:r>
        <w:rPr/>
        <w:t>ICAEW</w:t>
      </w:r>
      <w:r>
        <w:rPr/>
        <w:t>协会战略发展顾问王丽然老师为大家带来的关于此次大赛对于我们大学生职业发展和长远角度的职业规划所具有的重要意义</w:t>
      </w:r>
      <w:r>
        <w:rPr/>
        <w:t>,</w:t>
      </w:r>
      <w:r>
        <w:rPr/>
        <w:t>以及大学生在参赛中的一些注意事项，有请王丽然老师。</w:t>
      </w:r>
    </w:p>
    <w:p>
      <w:pPr>
        <w:pStyle w:val="Normal"/>
        <w:rPr/>
      </w:pPr>
      <w:r>
        <w:rPr/>
        <w:t>王丽然老师演讲内容</w:t>
      </w:r>
    </w:p>
    <w:p>
      <w:pPr>
        <w:pStyle w:val="Normal"/>
        <w:rPr/>
      </w:pPr>
      <w:r>
        <w:rPr/>
        <w:t>非常感谢王丽然老师为我们带来的精彩讲演，在此让我们再次用掌声向王老师表示衷心的感谢。</w:t>
      </w:r>
    </w:p>
    <w:p>
      <w:pPr>
        <w:pStyle w:val="Normal"/>
        <w:rPr/>
      </w:pPr>
      <w:r>
        <w:rPr/>
        <w:t>相信很多同学都对我们此次大赛的企业评委比较感兴趣，因为这对于我们的大学生们来说，可能意味着未来的实习机会。那么接下来我们将邀请我们的企业嘉宾致同会计师事务所来为我们介绍此次大赛对于企业和大学生各自意味着什么，以及企业可以为我们大学生提供一些怎样的帮助或成长的平台。有请</w:t>
      </w:r>
      <w:r>
        <w:rPr/>
        <w:t>!</w:t>
      </w:r>
    </w:p>
    <w:p>
      <w:pPr>
        <w:pStyle w:val="Normal"/>
        <w:rPr/>
      </w:pPr>
      <w:r>
        <w:rPr/>
        <w:t>企业雇主演讲</w:t>
      </w:r>
    </w:p>
    <w:p>
      <w:pPr>
        <w:pStyle w:val="Normal"/>
        <w:rPr/>
      </w:pPr>
      <w:r>
        <w:rPr/>
        <w:t>感谢企业雇主给我们带来的非常精彩的演讲，相信我们的大学生朋友们都是受益匪浅。我想，对于我们没有参加过大赛的学生们来说，如果可以听到来自往届参赛选手的参赛经历和感言，应该是一件非常不错的事情。今天呢，我们就请来了第一届“高顿财经杯”大赛冠军团队的周明炜同学来和在座的各位同学一起分享他的参赛经历和感受</w:t>
      </w:r>
      <w:r>
        <w:rPr/>
        <w:t>~</w:t>
      </w:r>
      <w:r>
        <w:rPr/>
        <w:t>掌声有请</w:t>
      </w:r>
      <w:r>
        <w:rPr/>
        <w:t>!</w:t>
      </w:r>
    </w:p>
    <w:p>
      <w:pPr>
        <w:pStyle w:val="Normal"/>
        <w:rPr/>
      </w:pPr>
      <w:r>
        <w:rPr/>
        <w:t>周明炜演讲</w:t>
      </w:r>
    </w:p>
    <w:p>
      <w:pPr>
        <w:pStyle w:val="Normal"/>
        <w:rPr/>
      </w:pPr>
      <w:r>
        <w:rPr/>
        <w:t>感谢周明炜同学，下面我们将和大家进行一个小小的互动，当我宣布开始以后，最先将“未来商界精英挑战赛”任何一条微信内容转发到朋友圈的同学将获得精美大奖，大家准备好了吗</w:t>
      </w:r>
      <w:r>
        <w:rPr/>
        <w:t>?</w:t>
      </w:r>
      <w:r>
        <w:rPr/>
        <w:t>开始</w:t>
      </w:r>
      <w:r>
        <w:rPr/>
        <w:t>!</w:t>
      </w:r>
    </w:p>
    <w:p>
      <w:pPr>
        <w:pStyle w:val="Normal"/>
        <w:rPr/>
      </w:pPr>
      <w:r>
        <w:rPr/>
        <w:t>接下来由主持人控制，共五份礼品</w:t>
      </w:r>
    </w:p>
    <w:p>
      <w:pPr>
        <w:pStyle w:val="Normal"/>
        <w:rPr/>
      </w:pPr>
      <w:r>
        <w:rPr/>
        <w:t>对于这次大赛，不知道同学们还有什么问题，下面是现场提问时间，同学们有问题都可以尽情提问。</w:t>
      </w:r>
    </w:p>
    <w:p>
      <w:pPr>
        <w:pStyle w:val="Normal"/>
        <w:rPr/>
      </w:pPr>
      <w:r>
        <w:rPr/>
        <w:t>(</w:t>
      </w:r>
      <w:r>
        <w:rPr/>
        <w:t>这一段需要主持人自由控制</w:t>
      </w:r>
      <w:r>
        <w:rPr/>
        <w:t>)</w:t>
      </w:r>
      <w:r>
        <w:rPr/>
        <w:t>回答由</w:t>
      </w:r>
      <w:r>
        <w:rPr/>
        <w:t>Zoe</w:t>
      </w:r>
      <w:r>
        <w:rPr/>
        <w:t>负责</w:t>
      </w:r>
    </w:p>
    <w:p>
      <w:pPr>
        <w:pStyle w:val="Normal"/>
        <w:widowControl/>
        <w:bidi w:val="0"/>
        <w:spacing w:before="180" w:after="180"/>
        <w:jc w:val="left"/>
        <w:rPr/>
      </w:pPr>
      <w:r>
        <w:rPr/>
        <w:t>今天的宣讲会到此结束，希望大家不要错失良机，积极参与此次大赛，并预祝大家能够在大赛中取得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