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连老虎滩导游词"/>
      <w:r>
        <w:rPr/>
        <w:t>大连老虎滩导游词</w:t>
      </w:r>
      <w:bookmarkEnd w:id="0"/>
    </w:p>
    <w:p>
      <w:pPr>
        <w:pStyle w:val="Normal"/>
        <w:rPr/>
      </w:pPr>
      <w:r>
        <w:rPr/>
        <w:t>我先给大家讲一个小故事好不好呢，相传在很久很久以前，在大连的南部海滨中部的一座山上有一只猛虎，经常下山去伤害人畜，有一天，龙王的女儿在山坡上采花，被恶虎叼跑了。有一个叫石槽的青年听到救命声，挥剑追赶，迫使恶虎丢下龙女逃跑。为了报答石槽救命之恩，龙女便与他结为夫妇。石槽心想，这恶虎不除，百姓就一天不得安宁，于是婚后第一天</w:t>
      </w:r>
    </w:p>
    <w:p>
      <w:pPr>
        <w:pStyle w:val="Normal"/>
        <w:rPr/>
      </w:pPr>
      <w:r>
        <w:rPr/>
        <w:t>便要上山除虎。龙女告诉他，这恶虎是天上黑虎星下凡，只有用龙宫的宝剑才能制服它。之后龙女就回宫借宝剑去了，不曾想在龙女离开当天恶虎又下山伤人，石槽等不及宝剑，便与恶虎搏斗起来，挥剑砍飞老虎牙，落到海里成了虎牙礁</w:t>
      </w:r>
      <w:r>
        <w:rPr/>
        <w:t>;</w:t>
      </w:r>
      <w:r>
        <w:rPr/>
        <w:t>又一把拽住老虎尾巴，甩到旅顺港湾，成了老虎尾</w:t>
      </w:r>
      <w:r>
        <w:rPr/>
        <w:t>;</w:t>
      </w:r>
      <w:r>
        <w:rPr/>
        <w:t>最后砍去半个虎头成了半拉山</w:t>
      </w:r>
      <w:r>
        <w:rPr/>
        <w:t>;</w:t>
      </w:r>
      <w:r>
        <w:rPr/>
        <w:t>虎身瘫在海边，成了虎滩。石槽伤累而死，变成礁石。龙女借剑回来，见夫已死，痛不欲生，卧在石槽身边化成美人礁，人们为了纪念这件事，就把这里的海滩成为老虎滩，把海滩东南面的那座山称作石曹山。有心人已经发现了，我说的就是我们即将要浏览的景区老虎滩海洋公园，我先给大家简单的介绍一下老虎滩海洋公园，占地</w:t>
      </w:r>
      <w:r>
        <w:rPr/>
        <w:t>118</w:t>
      </w:r>
      <w:r>
        <w:rPr/>
        <w:t>万平方米，有着</w:t>
      </w:r>
      <w:r>
        <w:rPr/>
        <w:t>4000</w:t>
      </w:r>
      <w:r>
        <w:rPr/>
        <w:t>余米的曲折海岸线，是中国最大第一座现代化海滨游乐场。园内还有五个之最呢，一个是世界最大、中国唯一的展示极地海洋动物及极地体验的场馆——极地馆，一个是展示珊瑚礁生物群为主的大型海洋生物馆——珊瑚馆。还有全国最大的半自然状态的人工鸟笼——鸟语林</w:t>
      </w:r>
      <w:r>
        <w:rPr/>
        <w:t>;</w:t>
      </w:r>
      <w:r>
        <w:rPr/>
        <w:t>全国最大的花岗岩动物石雕——群虎雕塑</w:t>
      </w:r>
      <w:r>
        <w:rPr/>
        <w:t>;</w:t>
      </w:r>
      <w:r>
        <w:rPr/>
        <w:t>全国最长的跨海空中索道、大连南部海域最大的旅游观光船</w:t>
      </w:r>
      <w:r>
        <w:rPr/>
        <w:t>;</w:t>
      </w:r>
      <w:r>
        <w:rPr/>
        <w:t>特种电影播放场所——四维影院以及化腐朽为神奇的马驷骥根雕艺术馆和惊险刺激的侏罗纪激流探险、海盗船、蹦极、速降等。等会我们就能亲眼目睹亲身体验这些精彩绝伦的地方。</w:t>
      </w:r>
    </w:p>
    <w:p>
      <w:pPr>
        <w:pStyle w:val="Normal"/>
        <w:rPr/>
      </w:pPr>
      <w:r>
        <w:rPr/>
        <w:t>朋友们也许会问，老虎滩海洋公园现在到底有没有老虎呢</w:t>
      </w:r>
      <w:r>
        <w:rPr/>
        <w:t>?</w:t>
      </w:r>
      <w:r>
        <w:rPr/>
        <w:t>呵呵，当然有了，要不怎么能叫老虎滩呢</w:t>
      </w:r>
      <w:r>
        <w:rPr/>
        <w:t>!</w:t>
      </w:r>
      <w:r>
        <w:rPr/>
        <w:t>老虎在哪</w:t>
      </w:r>
      <w:r>
        <w:rPr/>
        <w:t>?</w:t>
      </w:r>
      <w:r>
        <w:rPr/>
        <w:t>喏，就是那里。现在就请大家下车去欣赏这座巨大的虎雕</w:t>
      </w:r>
      <w:r>
        <w:rPr/>
        <w:t>......</w:t>
      </w:r>
      <w:r>
        <w:rPr/>
        <w:t>大家数一数，这里共有几只虎</w:t>
      </w:r>
      <w:r>
        <w:rPr/>
        <w:t>?</w:t>
      </w:r>
      <w:r>
        <w:rPr/>
        <w:t>对，六只。六是个吉祥数字，</w:t>
      </w:r>
      <w:r>
        <w:rPr/>
        <w:t>"</w:t>
      </w:r>
      <w:r>
        <w:rPr/>
        <w:t>六六大顺</w:t>
      </w:r>
      <w:r>
        <w:rPr/>
        <w:t>"</w:t>
      </w:r>
      <w:r>
        <w:rPr/>
        <w:t>嘛。再提一个问题：这是什么虎</w:t>
      </w:r>
      <w:r>
        <w:rPr/>
        <w:t>?</w:t>
      </w:r>
      <w:r>
        <w:rPr/>
        <w:t>对，东北虎。它象征咱东北人。东北人最突出的性格特点是豪放、爽快、讲义气，素有</w:t>
      </w:r>
      <w:r>
        <w:rPr/>
        <w:t>"</w:t>
      </w:r>
      <w:r>
        <w:rPr/>
        <w:t>东北虎</w:t>
      </w:r>
      <w:r>
        <w:rPr/>
        <w:t>"</w:t>
      </w:r>
      <w:r>
        <w:rPr/>
        <w:t>之称，这也正是我们要在这里雕塑虎而不雕塑兔子或其它动物的缘故。看虎雕首先感觉到的是它的气势——它奔腾向前，仿佛要穿越时空，给人以巨大的震撼。来</w:t>
      </w:r>
      <w:r>
        <w:rPr/>
        <w:t>.</w:t>
      </w:r>
      <w:r>
        <w:rPr/>
        <w:t>大家从老虎尾部这个角度往前看，是否有一种驱赶老虎向前奔跑的感觉</w:t>
      </w:r>
      <w:r>
        <w:rPr/>
        <w:t>?</w:t>
      </w:r>
      <w:r>
        <w:rPr/>
        <w:t>虎雕是老虎滩海洋公园的标志性雕塑，它长</w:t>
      </w:r>
      <w:r>
        <w:rPr/>
        <w:t>35.5</w:t>
      </w:r>
      <w:r>
        <w:rPr/>
        <w:t>米，高</w:t>
      </w:r>
      <w:r>
        <w:rPr/>
        <w:t>6.5</w:t>
      </w:r>
      <w:r>
        <w:rPr/>
        <w:t>米，重</w:t>
      </w:r>
      <w:r>
        <w:rPr/>
        <w:t>2000</w:t>
      </w:r>
      <w:r>
        <w:rPr/>
        <w:t>多吨，是我国著名美术家韩美林先生用了整整两年零九个月才雕塑成的。各位知道，广州有个五只羊的雕塑，所以广州又称羊城。大连六虎的雕塑则与广州的五羊形成了南北呼应之势，即</w:t>
      </w:r>
      <w:r>
        <w:rPr/>
        <w:t>"</w:t>
      </w:r>
      <w:r>
        <w:rPr/>
        <w:t>南有五羊，北有六虎</w:t>
      </w:r>
      <w:r>
        <w:rPr/>
        <w:t>"</w:t>
      </w:r>
      <w:r>
        <w:rPr/>
        <w:t>，同时，也为我们大连这座城市增添了一份虎虎生气。</w:t>
      </w:r>
    </w:p>
    <w:p>
      <w:pPr>
        <w:pStyle w:val="Normal"/>
        <w:rPr/>
      </w:pPr>
      <w:r>
        <w:rPr/>
        <w:t>朋友们，我们现在看到的就是海洋公园里最美最浪漫公园双绝之一的旅游项目，珊瑚馆，为什么它会有如此高的声誉呢</w:t>
      </w:r>
      <w:r>
        <w:rPr/>
        <w:t>?</w:t>
      </w:r>
      <w:r>
        <w:rPr/>
        <w:t>那就请您进去一看</w:t>
      </w:r>
      <w:r>
        <w:rPr/>
        <w:t>!</w:t>
      </w:r>
      <w:r>
        <w:rPr/>
        <w:t>珊瑚馆是亚洲最大展示珊瑚礁生物群为主的海洋生物馆。这里面还展示了珊瑚礁生物群</w:t>
      </w:r>
      <w:r>
        <w:rPr/>
        <w:t>200</w:t>
      </w:r>
      <w:r>
        <w:rPr/>
        <w:t>余种、</w:t>
      </w:r>
      <w:r>
        <w:rPr/>
        <w:t>3000</w:t>
      </w:r>
      <w:r>
        <w:rPr/>
        <w:t>多个。精品鱼类展区还有有来自西南太平洋海域的活珊瑚、活海葵、贝类及各种多姿多彩的珊瑚礁精品鱼类呢，配以惟妙惟肖的仿生岩石造景，先进的水处理技术，通过声、光、影像等现代的高科技手段，完美地还原了海底世界的神奇与美丽。不知大家是不是和我一样觉得这里像一个五彩缤纷的万花筒和传说中的童话世界呢</w:t>
      </w:r>
      <w:r>
        <w:rPr/>
        <w:t>!</w:t>
      </w:r>
      <w:r>
        <w:rPr/>
        <w:t>表演场中，还有精彩的水中芭蕾、美人鱼表演、水下梦幻婚礼等项表演，大家也可穿上潜水服与鱼儿共游，未婚男士一定会有安徒生童话故事里白马王子的感觉</w:t>
      </w:r>
      <w:r>
        <w:rPr/>
        <w:t>!</w:t>
      </w:r>
    </w:p>
    <w:p>
      <w:pPr>
        <w:pStyle w:val="Normal"/>
        <w:rPr/>
      </w:pPr>
      <w:r>
        <w:rPr/>
        <w:t>游完了最美和最浪漫的珊瑚馆，我们来到了这里的另一绝</w:t>
      </w:r>
      <w:r>
        <w:rPr/>
        <w:t>!</w:t>
      </w:r>
      <w:r>
        <w:rPr/>
        <w:t>大家可能要问，能和那么优秀的珊瑚馆并称的是什么好地方呢</w:t>
      </w:r>
      <w:r>
        <w:rPr/>
        <w:t>?</w:t>
      </w:r>
      <w:r>
        <w:rPr/>
        <w:t>没错，它就是极地馆</w:t>
      </w:r>
      <w:r>
        <w:rPr/>
        <w:t>!</w:t>
      </w:r>
      <w:r>
        <w:rPr/>
        <w:t>极地馆的名声不仅仅因为它是一个浓缩的极地，给我们这些没有去过极地的人造成了很大的神秘和诱惑，更因为它是全世界规模最大、展示品种最多的极地海洋动物馆</w:t>
      </w:r>
      <w:r>
        <w:rPr/>
        <w:t>!</w:t>
      </w:r>
      <w:r>
        <w:rPr/>
        <w:t>展示有海洋动物</w:t>
      </w:r>
      <w:r>
        <w:rPr/>
        <w:t>11</w:t>
      </w:r>
      <w:r>
        <w:rPr/>
        <w:t>类</w:t>
      </w:r>
      <w:r>
        <w:rPr/>
        <w:t>160</w:t>
      </w:r>
      <w:r>
        <w:rPr/>
        <w:t>多只，鱼类</w:t>
      </w:r>
      <w:r>
        <w:rPr/>
        <w:t>200</w:t>
      </w:r>
      <w:r>
        <w:rPr/>
        <w:t>余种</w:t>
      </w:r>
      <w:r>
        <w:rPr/>
        <w:t>5000</w:t>
      </w:r>
      <w:r>
        <w:rPr/>
        <w:t>多尾。极地是我们地球上唯一没有被大规模开发的地域，对我们这些没有机会去极地的人来说，它无疑充满了神秘和诱惑。极地海洋动物馆是一个浓缩的极地世界，走进极地海洋动物馆就像走进了极地。</w:t>
      </w:r>
    </w:p>
    <w:p>
      <w:pPr>
        <w:pStyle w:val="Normal"/>
        <w:rPr/>
      </w:pPr>
      <w:r>
        <w:rPr/>
        <w:t>走进极地馆，就象走进一个浓缩的极地，在这里，您将会感受到与外面完全不同的另一番景象。皑皑的白雪、晶莹的雪山、美丽得令人眩目的北极光、爱斯基摩人从他们的雪屋出发，赶着狗拉雪橇去狩猎、被称为</w:t>
      </w:r>
      <w:r>
        <w:rPr/>
        <w:t>"</w:t>
      </w:r>
      <w:r>
        <w:rPr/>
        <w:t>北极之王</w:t>
      </w:r>
      <w:r>
        <w:rPr/>
        <w:t>"</w:t>
      </w:r>
      <w:r>
        <w:rPr/>
        <w:t>的北极熊正在冰面上四处张望，不时发出</w:t>
      </w:r>
      <w:r>
        <w:rPr/>
        <w:t>"</w:t>
      </w:r>
      <w:r>
        <w:rPr/>
        <w:t>哞哞</w:t>
      </w:r>
      <w:r>
        <w:rPr/>
        <w:t>"</w:t>
      </w:r>
      <w:r>
        <w:rPr/>
        <w:t>的吼声、成群的南极企鹅像绅士一样来回踱步，还有那一米多高的高脚蟹、长得像传说中的龙一样的叶海龙、被称为千年古化石的鹦鹉螺等许多珍稀的极地动物—我真的产生了自己到了极地的错觉</w:t>
      </w:r>
      <w:r>
        <w:rPr/>
        <w:t>!</w:t>
      </w:r>
    </w:p>
    <w:p>
      <w:pPr>
        <w:pStyle w:val="Normal"/>
        <w:rPr/>
      </w:pPr>
      <w:r>
        <w:rPr/>
        <w:t>极极地馆极有观赏亮点便是海底世界了。这里有</w:t>
      </w:r>
      <w:r>
        <w:rPr/>
        <w:t>360</w:t>
      </w:r>
      <w:r>
        <w:rPr/>
        <w:t>度的水中通道和高</w:t>
      </w:r>
      <w:r>
        <w:rPr/>
        <w:t>8</w:t>
      </w:r>
      <w:r>
        <w:rPr/>
        <w:t>米、宽</w:t>
      </w:r>
      <w:r>
        <w:rPr/>
        <w:t>6</w:t>
      </w:r>
      <w:r>
        <w:rPr/>
        <w:t>米，厚达</w:t>
      </w:r>
      <w:r>
        <w:rPr/>
        <w:t>45</w:t>
      </w:r>
      <w:r>
        <w:rPr/>
        <w:t>厘米的玻璃观景大厅，堪称世界一绝，置身其中，可以观赏到几十个品种的鲨鱼和其它鱼类。在众多的极地动物中，大连人最喜欢的动物是大白鲸，这不仅因为它聪明可爱，还因为它是大连市的旅游吉祥物。</w:t>
      </w:r>
    </w:p>
    <w:p>
      <w:pPr>
        <w:pStyle w:val="Normal"/>
        <w:rPr/>
      </w:pPr>
      <w:r>
        <w:rPr/>
        <w:t>出了极地馆就只剩下鸟语林了，鸟语林是唯一一个建在景区外的景点。鸟语林这一大片山林是中国最大的半自然状态的鸟语林，有二千多只珍稀鸟禽，鸟语林里最吸引游客的项目是训鸟表演，其中有</w:t>
      </w:r>
      <w:r>
        <w:rPr/>
        <w:t>"</w:t>
      </w:r>
      <w:r>
        <w:rPr/>
        <w:t>三绝</w:t>
      </w:r>
      <w:r>
        <w:rPr/>
        <w:t>"</w:t>
      </w:r>
      <w:r>
        <w:rPr/>
        <w:t>特别值得一提。一是孔雀东南飞表演，在这里人们可以欣赏到一道最美丽的风景，大家知道，百鸟中最美丽的要数孔雀，那色彩斑斓的羽屏令人倾倒，但孔雀也是百鸟中最笨的，因为它基本上不会飞，只会滑翔。为了展示</w:t>
      </w:r>
      <w:r>
        <w:rPr/>
        <w:t>"</w:t>
      </w:r>
      <w:r>
        <w:rPr/>
        <w:t>孔雀东南飞</w:t>
      </w:r>
      <w:r>
        <w:rPr/>
        <w:t>"</w:t>
      </w:r>
      <w:r>
        <w:rPr/>
        <w:t>这道风景，园中的工人每天要从山下把孔雀赶到山顶那座房子里，定时向山下放飞。每逢此时，仿佛一片片五彩云霞从天而降，引起游人阵阵欢呼。二是冠鹤放飞。冠鹤是来自非洲的一种濒危鸟类。它有一个其它鸟都没有的特技—垂直起降。每当十几只冠鹤一起展开双翼起飞时，就像是一群直升飞机在天空盘旋，十分壮观</w:t>
      </w:r>
      <w:r>
        <w:rPr/>
        <w:t>;</w:t>
      </w:r>
      <w:r>
        <w:rPr/>
        <w:t>落地后，又会象一队士兵随着哨音列队齐步走，憨态可掬。最逗人乐的是第三绝——鹦鹉学舌和特技表演。这些鹦鹉经过严格的训练，能够与人互动，骑自行车、荡秋千、算算数、分辨人民币、学说一些最简单的汉语和英语等，其聪明灵巧的程度令人咋舌，滑稽和憨态的表演定会逗得您捧腹大笑。</w:t>
      </w:r>
    </w:p>
    <w:p>
      <w:pPr>
        <w:pStyle w:val="Normal"/>
        <w:widowControl/>
        <w:bidi w:val="0"/>
        <w:spacing w:before="180" w:after="180"/>
        <w:jc w:val="left"/>
        <w:rPr/>
      </w:pPr>
      <w:r>
        <w:rPr/>
        <w:t>今天的老虎滩之游就到此结束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