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优秀的自我评议"/>
      <w:r>
        <w:rPr/>
        <w:t>关于团员优秀的自我评议</w:t>
      </w:r>
      <w:bookmarkEnd w:id="0"/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仍然严格要求自己，坚持自我、完善自我。并树立了更高目标，把她作为我学习动力，勇往直前，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