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旗仪式上的演讲"/>
      <w:r>
        <w:rPr/>
        <w:t>升旗仪式上的演讲</w:t>
      </w:r>
      <w:bookmarkEnd w:id="0"/>
    </w:p>
    <w:p>
      <w:pPr>
        <w:pStyle w:val="Normal"/>
        <w:rPr/>
      </w:pPr>
      <w:r>
        <w:rPr/>
        <w:t>亲爱的老师们、可爱的同学们：</w:t>
      </w:r>
    </w:p>
    <w:p>
      <w:pPr>
        <w:pStyle w:val="Normal"/>
        <w:rPr/>
      </w:pPr>
      <w:r>
        <w:rPr/>
        <w:t>伴随着国歌的奏响、五星红旗的冉冉升起，我们满怀喜悦跨入了充满希望的</w:t>
      </w:r>
      <w:r>
        <w:rPr/>
        <w:t>__</w:t>
      </w:r>
      <w:r>
        <w:rPr/>
        <w:t>年在校的第一天。首先让我代表学校全体班子成员向一年来辛勤工作在学校各个岗位，为学校发展做出巨大贡献的全校师生员工，并通过你们向关心学校工作的家属及学生家长表示最衷心的感谢</w:t>
      </w:r>
      <w:r>
        <w:rPr/>
        <w:t>!</w:t>
      </w:r>
      <w:r>
        <w:rPr/>
        <w:t>并致以新年的问候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年，已经从我们身边轻轻掠过，回顾梳理学校一年来的工作与发展，我们心潮澎湃、感慨万千。一年来，在上级各部门的正确领导下，我们全体教职员工，坚持“以人为本、全面发展”的教育理念，统一思想、步调一致，以创建人民满意的学校为主题，打造学校品牌，努力为学生提供优质的教育资源，进一步得到了上级领导和社会各界的认可。</w:t>
      </w:r>
    </w:p>
    <w:p>
      <w:pPr>
        <w:pStyle w:val="Normal"/>
        <w:rPr/>
      </w:pPr>
      <w:r>
        <w:rPr/>
        <w:t>回首</w:t>
      </w:r>
      <w:r>
        <w:rPr/>
        <w:t>2016</w:t>
      </w:r>
      <w:r>
        <w:rPr/>
        <w:t>年的最后一天，我们成功地在师专礼堂举行了迎元旦古诗文诵读比赛，这次比赛，各班充分展现了自己的风采，在真正的舞台上尽显风流。在整个过程中，无论是在街上行走、在台下倾听、还是在舞台上表演，师生们团结向上的风貌、勇争第一的精神都给人留下了不可磨灭的印象。在下午的比赛中，市区有关领导整场观看了我们的比赛，并给予了很高的评价，这与我们每一位师生的努力都是密不可分的，在此我衷心地表示感谢</w:t>
      </w:r>
      <w:r>
        <w:rPr/>
        <w:t>!</w:t>
      </w:r>
    </w:p>
    <w:p>
      <w:pPr>
        <w:pStyle w:val="Normal"/>
        <w:rPr/>
      </w:pPr>
      <w:r>
        <w:rPr/>
        <w:t>展望</w:t>
      </w:r>
      <w:r>
        <w:rPr/>
        <w:t>2016</w:t>
      </w:r>
      <w:r>
        <w:rPr/>
        <w:t>年，我们信心满怀，我们将把“美的教育塑造美的人生”这一校训深入到每一位师生心目中，着力构建美的校园、美的氛围、美的课堂、美的管理，把我们学校逐步建成绿色化、书香化、数字化、幸福化的大家园。</w:t>
      </w:r>
    </w:p>
    <w:p>
      <w:pPr>
        <w:pStyle w:val="Normal"/>
        <w:rPr/>
      </w:pPr>
      <w:r>
        <w:rPr/>
        <w:t>我们坚信，在我们</w:t>
      </w:r>
      <w:r>
        <w:rPr/>
        <w:t>2300</w:t>
      </w:r>
      <w:r>
        <w:rPr/>
        <w:t>余名师生的共同努力下，我们学校的明天会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在新的一年里，心想事成，万事如意</w:t>
      </w:r>
      <w:r>
        <w:rPr/>
        <w:t>!</w:t>
      </w:r>
      <w:r>
        <w:rPr/>
        <w:t>祝同学们学习进步，新的一年有更大的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