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履行职责动员大会讲话稿"/>
      <w:r>
        <w:rPr/>
        <w:t>履行职责动员大会讲话稿</w:t>
      </w:r>
      <w:bookmarkEnd w:id="0"/>
    </w:p>
    <w:p>
      <w:pPr>
        <w:pStyle w:val="Normal"/>
        <w:rPr/>
      </w:pPr>
      <w:r>
        <w:rPr/>
        <w:t>老师们：</w:t>
      </w:r>
    </w:p>
    <w:p>
      <w:pPr>
        <w:pStyle w:val="Normal"/>
        <w:rPr/>
      </w:pPr>
      <w:r>
        <w:rPr/>
        <w:t>根据教育局《履职尽责督促检查工作实施方案》，我校于今天在这里召开履职尽责动员会。我希望大家具体抓好如下五项工作。</w:t>
      </w:r>
    </w:p>
    <w:p>
      <w:pPr>
        <w:pStyle w:val="Normal"/>
        <w:rPr/>
      </w:pPr>
      <w:r>
        <w:rPr/>
        <w:t>1</w:t>
      </w:r>
      <w:r>
        <w:rPr/>
        <w:t>、开展“履职尽责、精心育人”主题实践活动。明确目标任务，规范管理、教学、工勤人员及处室职责，强化责任分工，落实责任追究</w:t>
      </w:r>
      <w:r>
        <w:rPr/>
        <w:t>;</w:t>
      </w:r>
      <w:r>
        <w:rPr/>
        <w:t>加强计划性，富于创造性，增强协调性，善抓关键环节，缩短办事流程，提高工作效率</w:t>
      </w:r>
      <w:r>
        <w:rPr/>
        <w:t>;</w:t>
      </w:r>
      <w:r>
        <w:rPr/>
        <w:t>全体教职工要有时间观念，做到上班不迟到、早退，重大活动不缺席</w:t>
      </w:r>
      <w:r>
        <w:rPr/>
        <w:t>;</w:t>
      </w:r>
      <w:r>
        <w:rPr/>
        <w:t>上班时间不串岗、脱岗</w:t>
      </w:r>
      <w:r>
        <w:rPr/>
        <w:t>;</w:t>
      </w:r>
      <w:r>
        <w:rPr/>
        <w:t>上班时间不做与工作无关的事情。干部要率先垂范，学校要加强督查。</w:t>
      </w:r>
    </w:p>
    <w:p>
      <w:pPr>
        <w:pStyle w:val="Normal"/>
        <w:rPr/>
      </w:pPr>
      <w:r>
        <w:rPr/>
        <w:t>2</w:t>
      </w:r>
      <w:r>
        <w:rPr/>
        <w:t>、增强服务和奉献意识，形成真抓实干的工作作风。中层以上干部要为教职工服务，通过座谈会、信箱、意见征询表等形式，关心教职工的工作、学习和生活。教师要热爱学生、关心学生，多与学生交流，了解学生，忌讽刺挖苦，歧视体罚学生，要面向全体学生，关注后进生，忌只抓尖子生。</w:t>
      </w:r>
    </w:p>
    <w:p>
      <w:pPr>
        <w:pStyle w:val="Normal"/>
        <w:rPr/>
      </w:pPr>
      <w:r>
        <w:rPr/>
        <w:t>3</w:t>
      </w:r>
      <w:r>
        <w:rPr/>
        <w:t>、扎实推进教育教学质量年活动。</w:t>
      </w:r>
    </w:p>
    <w:p>
      <w:pPr>
        <w:pStyle w:val="Normal"/>
        <w:rPr/>
      </w:pPr>
      <w:r>
        <w:rPr/>
        <w:t>、加强校园文化建设，全力营造和谐校园。加强学校标准化建设，改善教师办公环境，校园设施一切以方便学生、服务学生为目的，体现人文关怀。办公室、教室内要朴素、整洁、卫生，体现文明、文化气息。走廊、宣传橱窗、公共场所要精心布置，营造良好的育人氛围。要进一步深化“四园”建设，开展快乐校园、平安校园、美丽校园、书香校园创建活动，全力营造和谐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创建节约型学校，倡导节约光荣的理念。各教室、办公室做到人走灯关，从节约水、电、能、纸张等办公用品开始，我们要充分利用校园网络办公系统，校内资料等尽量通过网上传输，要爱护校园内一草一木，爱护公共财物，爱护教育教学设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