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中小学生暑假参加军训夏令营活动的心得体会"/>
      <w:r>
        <w:rPr/>
        <w:t>2023</w:t>
      </w:r>
      <w:r>
        <w:rPr/>
        <w:t>中小学生暑假参加军训夏令营活动的心得体会</w:t>
      </w:r>
      <w:bookmarkEnd w:id="0"/>
    </w:p>
    <w:p>
      <w:pPr>
        <w:pStyle w:val="Normal"/>
        <w:rPr/>
      </w:pPr>
      <w:r>
        <w:rPr/>
        <w:t>8</w:t>
      </w:r>
      <w:r>
        <w:rPr/>
        <w:t>月</w:t>
      </w:r>
      <w:r>
        <w:rPr/>
        <w:t>15</w:t>
      </w:r>
      <w:r>
        <w:rPr/>
        <w:t>日我背着沉重的旅行包，踏上了前往夏令营的旅程……</w:t>
      </w:r>
    </w:p>
    <w:p>
      <w:pPr>
        <w:pStyle w:val="Normal"/>
        <w:rPr/>
      </w:pPr>
      <w:r>
        <w:rPr/>
        <w:t>几个小时过后我们到达了目的地，这是我第一次一个人来这么远的地方。走之前爸爸妈妈对我是千叮咛万嘱咐：不要随便拿别人的东西，也不能瞎跑乱跑，更不要吃不认识人的东西……我第一次感觉到爸爸妈妈说的这些我小时候听过几百次的话不是唠叨。</w:t>
      </w:r>
    </w:p>
    <w:p>
      <w:pPr>
        <w:pStyle w:val="Normal"/>
        <w:rPr/>
      </w:pPr>
      <w:r>
        <w:rPr/>
        <w:t>到目的地后我们一个个陆续地下了车，我来到一条木板前，只见上面写着十个大字：济南军区特种作战部队。可想而知，我就要在这个地方进行特种训练了。</w:t>
      </w:r>
    </w:p>
    <w:p>
      <w:pPr>
        <w:pStyle w:val="Normal"/>
        <w:rPr/>
      </w:pPr>
      <w:r>
        <w:rPr/>
        <w:t>这时一个戴着眼镜，穿着军装的年轻人来到我们面前，他先进行了自我介绍：“我就是你们的训练教官：孙教官。我给自己起了一个代号名叫齐天大圣。以后你们喊为我大圣教官就行了。”旁边还有一位代号叫“水晶”的女教官。教官给我们安排完床铺就走了。看看吧，一个屋子里并排放了</w:t>
      </w:r>
      <w:r>
        <w:rPr/>
        <w:t>25</w:t>
      </w:r>
      <w:r>
        <w:rPr/>
        <w:t>张木板，木板上铺了几层单子，这也叫床铺</w:t>
      </w:r>
      <w:r>
        <w:rPr/>
        <w:t>?</w:t>
      </w:r>
      <w:r>
        <w:rPr/>
        <w:t>再别无它物了</w:t>
      </w:r>
      <w:r>
        <w:rPr/>
        <w:t>!</w:t>
      </w:r>
      <w:r>
        <w:rPr/>
        <w:t>看到这我想起了家里又高又厚又软又舒服的床、想起了家里的电视、更想起了好玩的电脑和爸爸妈妈，温馨的家……</w:t>
      </w:r>
    </w:p>
    <w:p>
      <w:pPr>
        <w:pStyle w:val="Normal"/>
        <w:rPr/>
      </w:pPr>
      <w:r>
        <w:rPr/>
        <w:t>午饭过后我们进行了午休，午休完，下午我们进行了竞选班长、队长、政委。从他们的竞选词中让我明白了：今后几天的训练中，每班要一位好的领导者，做任务时要团结一致、上下一心，这样才能顺利完成各项任务。</w:t>
      </w:r>
    </w:p>
    <w:p>
      <w:pPr>
        <w:pStyle w:val="Normal"/>
        <w:rPr/>
      </w:pPr>
      <w:r>
        <w:rPr/>
        <w:t>晚上我们进行了小组夜话，大圣教官和水晶教官谈了他们的人生经历和感受，并让我们说了说长大后的理想是什么。最后还给我们每个学员也取了个代号，我的代号是“猎豹”，机灵、勇猛的别称，我好喜欢我的代号哟</w:t>
      </w:r>
      <w:r>
        <w:rPr/>
        <w:t>!</w:t>
      </w:r>
    </w:p>
    <w:p>
      <w:pPr>
        <w:pStyle w:val="Normal"/>
        <w:rPr/>
      </w:pPr>
      <w:r>
        <w:rPr/>
        <w:t>接下来的</w:t>
      </w:r>
      <w:r>
        <w:rPr/>
        <w:t>6</w:t>
      </w:r>
      <w:r>
        <w:rPr/>
        <w:t>天时间里，我真正的体验了一把军营生活。每天早上</w:t>
      </w:r>
      <w:r>
        <w:rPr/>
        <w:t>6</w:t>
      </w:r>
      <w:r>
        <w:rPr/>
        <w:t>：</w:t>
      </w:r>
      <w:r>
        <w:rPr/>
        <w:t>00</w:t>
      </w:r>
      <w:r>
        <w:rPr/>
        <w:t>起床，</w:t>
      </w:r>
      <w:r>
        <w:rPr/>
        <w:t>5</w:t>
      </w:r>
      <w:r>
        <w:rPr/>
        <w:t>分钟刷牙洗脸，然后下楼集合开始早操，跑步、站军姿，晚上</w:t>
      </w:r>
      <w:r>
        <w:rPr/>
        <w:t>10</w:t>
      </w:r>
      <w:r>
        <w:rPr/>
        <w:t>：</w:t>
      </w:r>
      <w:r>
        <w:rPr/>
        <w:t>00</w:t>
      </w:r>
      <w:r>
        <w:rPr/>
        <w:t>吹军号睡觉。</w:t>
      </w:r>
    </w:p>
    <w:p>
      <w:pPr>
        <w:pStyle w:val="Normal"/>
        <w:rPr/>
      </w:pPr>
      <w:r>
        <w:rPr/>
        <w:t>在紧张有序的过程中，教官还给我们安排了很多有趣的活动项目和游戏。如瞎子摸号、智脱海盗船、雷区取水、创意塔、摸鱼、参观</w:t>
      </w:r>
      <w:r>
        <w:rPr/>
        <w:t>95</w:t>
      </w:r>
      <w:r>
        <w:rPr/>
        <w:t>式中型坦克并介绍了它的功能及操作方式等等。我最喜欢瞎子摸号这个游戏，游戏过程是这样的：先让每位学员戴上眼罩，给我们每人一个号，</w:t>
      </w:r>
      <w:r>
        <w:rPr/>
        <w:t>(</w:t>
      </w:r>
      <w:r>
        <w:rPr/>
        <w:t>这个号只能本人知道</w:t>
      </w:r>
      <w:r>
        <w:rPr/>
        <w:t>)</w:t>
      </w:r>
      <w:r>
        <w:rPr/>
        <w:t>然后让小组根据每人的号数，按从小到大的顺序排列出一条直线，全过程不能说话，只要有人脱下眼罩，游戏就结束。这个游戏让我明白了只有善于思考、团结一致，才能取得最后的胜利。从这些活动中我懂得了：我们要做一个有纪律的团队，要遵守纪律、规矩。做活动的时候一定要团结一心、共同讨论，这样才能成功完成任务。我们还要向解放军叔叔学习坚持不懈，勇于自我牺牲的高尚品质。</w:t>
      </w:r>
    </w:p>
    <w:p>
      <w:pPr>
        <w:pStyle w:val="Normal"/>
        <w:rPr/>
      </w:pPr>
      <w:r>
        <w:rPr/>
        <w:t>就这样，日子一天一天地过去了。七天时间说慢也不慢，这不都到第六天了。这天晚上，我们的大圣教官举办了一场感恩教育报告会，我们所有的人都被大圣教官的言语所感动，在场的所有人都哭了。这次的感恩教育会开得很成功，让我们都明白了妈妈生我们养我们不容易，爸爸挣钱很辛苦，我们得孝顺长辈、尊敬父母，好好学习、长大成才才能报答父母</w:t>
      </w:r>
      <w:r>
        <w:rPr/>
        <w:t>!</w:t>
      </w:r>
    </w:p>
    <w:p>
      <w:pPr>
        <w:pStyle w:val="Normal"/>
        <w:widowControl/>
        <w:bidi w:val="0"/>
        <w:spacing w:before="180" w:after="180"/>
        <w:jc w:val="left"/>
        <w:rPr/>
      </w:pPr>
      <w:r>
        <w:rPr/>
        <w:t>第七天下午，我终于返回了我天底下最温馨的家，和爸爸妈妈团聚了。</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