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与道德的冲突案例"/>
      <w:r>
        <w:rPr/>
        <w:t>法律与道德的冲突案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楼中的</w:t>
      </w:r>
      <w:r>
        <w:rPr/>
        <w:t>1301</w:t>
      </w:r>
      <w:r>
        <w:rPr/>
        <w:t>室在除夕之夜着火，</w:t>
      </w:r>
      <w:r>
        <w:rPr/>
        <w:t>1401</w:t>
      </w:r>
      <w:r>
        <w:rPr/>
        <w:t>的某先生及时发现了火势，并且作为一个素质公民，某先生报火警并且去找物业，由于是除夕之夜，所以消防员暂时赶不过来，物业先派人来灭火，但是无法正面进入</w:t>
      </w:r>
      <w:r>
        <w:rPr/>
        <w:t>1301</w:t>
      </w:r>
      <w:r>
        <w:rPr/>
        <w:t>，于是决定从</w:t>
      </w:r>
      <w:r>
        <w:rPr/>
        <w:t>14</w:t>
      </w:r>
      <w:r>
        <w:rPr/>
        <w:t>楼灭火，但是</w:t>
      </w:r>
      <w:r>
        <w:rPr/>
        <w:t>14</w:t>
      </w:r>
      <w:r>
        <w:rPr/>
        <w:t>楼的住户都不愿意让物业进入他们家里作为灭火通道，这个时候某先生主动要求物业通过他们家来灭火，这时候所有的人都被疏散到了</w:t>
      </w:r>
      <w:r>
        <w:rPr/>
        <w:t>13</w:t>
      </w:r>
      <w:r>
        <w:rPr/>
        <w:t>楼，过了半个小时火势被控制，物业得知消防员快到了，于是陆续从房中撤出，但是某先生发现楼道内水漫金山，往上看发现都是从他家里溢出的，他想上去看，但是被保安拦住，说火势还没有完全扑灭。这时某先生抓住一个物业人员询问他是否关闭了消防龙头，那人说忘记了。</w:t>
      </w:r>
      <w:r>
        <w:rPr/>
        <w:t>10</w:t>
      </w:r>
      <w:r>
        <w:rPr/>
        <w:t>分钟后消防员来了，成功扑灭火势，又</w:t>
      </w:r>
      <w:r>
        <w:rPr/>
        <w:t>10</w:t>
      </w:r>
      <w:r>
        <w:rPr/>
        <w:t>分钟后消防员撤出。这时某先生回家发现自己的木质地板已经完全湿透，室内有</w:t>
      </w:r>
      <w:r>
        <w:rPr/>
        <w:t>20cm</w:t>
      </w:r>
      <w:r>
        <w:rPr/>
        <w:t>的积水，半年之后完全腐烂，家里电器完全不能使用，在梅雨季节满屋子的虫子，平均每平方米有上千条虫子，无法住人，于是将物业告上法庭，但是物业以住户没有证据证明是他们所为，也可能是消防员所为，最终一审判决原告某先生败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