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教育随笔爱孩子等于爱自己"/>
      <w:r>
        <w:rPr/>
        <w:t>小班教师教育随笔：爱孩子等于爱自己</w:t>
      </w:r>
      <w:bookmarkEnd w:id="0"/>
    </w:p>
    <w:p>
      <w:pPr>
        <w:pStyle w:val="Normal"/>
        <w:rPr/>
      </w:pPr>
      <w:r>
        <w:rPr/>
        <w:t>用微笑照亮孩子</w:t>
      </w:r>
    </w:p>
    <w:p>
      <w:pPr>
        <w:pStyle w:val="Normal"/>
        <w:rPr/>
      </w:pPr>
      <w:r>
        <w:rPr/>
        <w:t>高尔基说过：“只有爱孩子的人，才能教育好孩子”。教师是爱的使者，因为“爱”，学生的成就和幸福成为了自己的收获</w:t>
      </w:r>
      <w:r>
        <w:rPr/>
        <w:t>;</w:t>
      </w:r>
      <w:r>
        <w:rPr/>
        <w:t>因为“爱”，昔日的学生成为了今天的朋友。作为教师，应让爱与微笑永远充满自己的心田，用爱与微笑教书育人，培养好祖国的下一代。</w:t>
      </w:r>
    </w:p>
    <w:p>
      <w:pPr>
        <w:pStyle w:val="Normal"/>
        <w:rPr/>
      </w:pPr>
      <w:r>
        <w:rPr/>
        <w:t>在一次主题教育活动《“开心帽”和“生气包”》中，首先我给孩子们介绍了两位新朋友。他们分别是“开心小姐”和“烦恼先生”。孩子们与两位新朋友玩起了“击鼓传花”的游戏。游戏要求是：鼓声停止时拿到了“开心小姐”的小花的小朋友，要说出一件让自己最快乐的事情。拿到“烦恼先生”的手帕的小朋友，要说出一件让自己最不快乐的事情。</w:t>
      </w:r>
    </w:p>
    <w:p>
      <w:pPr>
        <w:pStyle w:val="Normal"/>
        <w:rPr/>
      </w:pPr>
      <w:r>
        <w:rPr/>
        <w:t>孩子们快乐的游戏着，并且与大家分享了最让自己开心和不开心的事。朋友们，你们猜，我们班的小宝贝最开心和不开心的事分别是什么</w:t>
      </w:r>
      <w:r>
        <w:rPr/>
        <w:t>?~~</w:t>
      </w:r>
      <w:r>
        <w:rPr/>
        <w:t>猜出来了吗</w:t>
      </w:r>
      <w:r>
        <w:rPr/>
        <w:t>?</w:t>
      </w:r>
      <w:r>
        <w:rPr/>
        <w:t>大部分孩子的心声是：“最开心的事”是家人带自己出去玩</w:t>
      </w:r>
      <w:r>
        <w:rPr/>
        <w:t>(</w:t>
      </w:r>
      <w:r>
        <w:rPr/>
        <w:t>宝贝们的快乐真的是很简单很纯朴，你们觉得呢</w:t>
      </w:r>
      <w:r>
        <w:rPr/>
        <w:t>);“</w:t>
      </w:r>
      <w:r>
        <w:rPr/>
        <w:t>最不开心的事”是父母吵架或老师不高兴了……</w:t>
      </w:r>
    </w:p>
    <w:p>
      <w:pPr>
        <w:pStyle w:val="Normal"/>
        <w:rPr/>
      </w:pPr>
      <w:r>
        <w:rPr/>
        <w:t>朋友们是否觉得有点震惊呢</w:t>
      </w:r>
      <w:r>
        <w:rPr/>
        <w:t>?</w:t>
      </w:r>
      <w:r>
        <w:rPr/>
        <w:t>当听到孩子们说出自己的心声时，我也有些惊呆了。原来孩子们最不开心的事情不是父母不给自己买玩具，也不是做错事情被老师批评。而是父母和老师在不经意间带给孩子的情绪影响。作为老师的我，顿时体会到：其实孩子们时时刻刻都在关注着你的表情、关心着你的情绪。原来自己的一时“不高兴”会在孩子小小的心灵中留下深深的烙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应该时刻提醒自己：每当走进幼儿园时，都应该要收拾起自己的坏心情，把生活中那些不愉快的琐事都抛开。用甜美的微笑去迎接每一个天真、可爱的小天使。用微笑去感染每一个纯真、善良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