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范文精选"/>
      <w:r>
        <w:rPr/>
        <w:t>教师党员承诺书范文精选</w:t>
      </w:r>
      <w:bookmarkEnd w:id="0"/>
    </w:p>
    <w:p>
      <w:pPr>
        <w:pStyle w:val="Normal"/>
        <w:rPr/>
      </w:pPr>
      <w:r>
        <w:rPr/>
        <w:t>小学教师党员公开承诺书</w:t>
      </w:r>
    </w:p>
    <w:p>
      <w:pPr>
        <w:pStyle w:val="Normal"/>
        <w:rPr/>
      </w:pPr>
      <w:r>
        <w:rPr/>
        <w:t>中国共产党员是人民利益的代表，要时刻把人民的利益放在第一位。作为一名教师共产党员我们必须履行如下义务，实现自己对国家，对人民的承诺。我的承诺：</w:t>
      </w:r>
    </w:p>
    <w:p>
      <w:pPr>
        <w:pStyle w:val="Normal"/>
        <w:rPr/>
      </w:pPr>
      <w:r>
        <w:rPr/>
        <w:t>一、认真学习、依法执教。认真学习马克思列宁主义、毛泽东思想、邓小平理论和“三个代表”重要思想，学习党的路线、方针、政策以及决议，学习党的基本知识，学习科学文化和业务知识，努力提高为人民服务的本领。认真参加政治学习和政治活动，自觉遵守法律法规，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结合五步导学法，努力推进生本教育在我校的开展。带头钻研业务，不断学习新知识，探索教育教学规律，改进教育教学方法，提高教育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六、虚心学习，不断提高努力向有经验的教师学习，不断提高自己的业务能力，丰富自己的管理经验，为今后的进一步提高自己的教育教学水平打下坚实的基础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