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盘山导游词"/>
      <w:r>
        <w:rPr/>
        <w:t>2023</w:t>
      </w:r>
      <w:r>
        <w:rPr/>
        <w:t>年盘山导游词</w:t>
      </w:r>
      <w:bookmarkEnd w:id="0"/>
    </w:p>
    <w:p>
      <w:pPr>
        <w:pStyle w:val="Normal"/>
        <w:rPr/>
      </w:pPr>
      <w:r>
        <w:rPr/>
        <w:t>各位老师大家好</w:t>
      </w:r>
      <w:r>
        <w:rPr/>
        <w:t>!</w:t>
      </w:r>
      <w:r>
        <w:rPr/>
        <w:t>首先我代表四年级的全体人员对大家的到来表示热烈的欢迎，同时也感谢大家来到盘山古道。</w:t>
      </w:r>
    </w:p>
    <w:p>
      <w:pPr>
        <w:pStyle w:val="Normal"/>
        <w:rPr/>
      </w:pPr>
      <w:r>
        <w:rPr/>
        <w:t>我叫符晨曦，是四年级的学生，大家叫我小曦好了。我们今天将要游览的是盘山，它坐落在温岭的西边，处于乐清、黄岩的交汇地，是一条寻常的山间小道。这古道与山溪相随，遇水则有石拱小桥、石碇点缀其间。蜿蜒而上的石阶已被岁月的脚步磨得光亮，所谓“古意”，大抵如此。一路上，清幽恬静，深山的鸟鸣声，流泉的潺潺声，犹入“世外桃源”。</w:t>
      </w:r>
    </w:p>
    <w:p>
      <w:pPr>
        <w:pStyle w:val="Normal"/>
        <w:rPr/>
      </w:pPr>
      <w:r>
        <w:rPr/>
        <w:t>千年前，这条稀疏平常的小道上，东瓯王邹摇曾往返过，宋王十朋赴考的双脚曾踏过，明徐霞客的身影亦曾留过。这里应该曾历经战火，也曾商贾如云。而今，古道上行走的不再是商贾官吏，也少了远方来客。即使是住在当地海拔</w:t>
      </w:r>
      <w:r>
        <w:rPr/>
        <w:t>500</w:t>
      </w:r>
      <w:r>
        <w:rPr/>
        <w:t>米高的盘山村的村民们，进出也都乘坐面包车了，偶尔见到在田间劳作的村民行走在古道上，或见村妇在古道边的溪里浣衣。</w:t>
      </w:r>
    </w:p>
    <w:p>
      <w:pPr>
        <w:pStyle w:val="Normal"/>
        <w:rPr/>
      </w:pPr>
      <w:r>
        <w:rPr/>
        <w:t>走过一段上坡的古道，就是岭脚路廊了，由南来北往的行人及当地民众集资所建，据说有千年的历史。我们看到的是</w:t>
      </w:r>
      <w:r>
        <w:rPr/>
        <w:t>20__</w:t>
      </w:r>
      <w:r>
        <w:rPr/>
        <w:t>年由当地政府修缮一新的路廊。石墙灰瓦，木石构架，看似简单却实用美观，行人可以在此躲避风雨，打尖歇脚。听说，这里曾住着一位热心肠的老人，在破路廊里给往来的行人馈赠茶水。如今，路廊尚存，老人已不知所踪。从山顶举目四周，东南可俯瞰温岭繁荣景象和东海碧浪万顷，西南可看乐清湾水光接天，渔帆点点</w:t>
      </w:r>
      <w:r>
        <w:rPr/>
        <w:t>;</w:t>
      </w:r>
      <w:r>
        <w:rPr/>
        <w:t>北展黄、椒、路高楼林立，星罗棋布。站在山顶，神往当年朱元璋倒马退敌时一定也是恰逢大雾弥漫，淹没山峦，掩藏人马，而身后追杀声渐近，朱元璋心生一计，就让人蒙着马眼睛，使马倒着往山顶上走。元军追至山下，一看马蹄印，以为朱元璋等人往山下而去，于是返折人马，掉头往反方向追杀。就这样，朱元璋才逃过一劫一一呈现于眼前，古意悠然。走进就看见古道旁的石拱桥上，村民们正在洗晒被褥。对于世世代代居住在这里的村民们而言，这只是条寻常不过的小路，这是一条令人神往的千年古道。而无论世人如何解读，古道却不管历史的沧桑更迭</w:t>
      </w:r>
      <w:r>
        <w:rPr/>
        <w:t>(dié)</w:t>
      </w:r>
      <w:r>
        <w:rPr/>
        <w:t>，只是静静地藏于深山之中。几百年来，盘山古道也和丝绸古道、茶马古道一样，既串起了众多民族和文化的交融，也经历了残酷的战争和灾难。路面虽已失去了往日光亮，但从古道的基架中，仍可想象当年的辉煌。明代大旅行家徐霞客过盘山古道后，在卷首写道：“登盘山岭，望雁荡诸峰，芙蓉插天，片片扑人眉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周风景如画，恬适宁静，确有“世外桃源”之感。不过，对于世世代代居住在这里的村民们而言，古老的盘山古道更是一条具有神奇力量的“魔道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