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简爱读书心得500字"/>
      <w:r>
        <w:rPr/>
        <w:t>关于《简爱》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高中的时候，读过这本书，读后感觉就是一部经典的爱情故事。</w:t>
      </w:r>
    </w:p>
    <w:p>
      <w:pPr>
        <w:pStyle w:val="Normal"/>
        <w:rPr/>
      </w:pPr>
      <w:r>
        <w:rPr/>
        <w:t>如今，十年后重读《简爱》，还没读完，但明显感觉这次的感觉跟十前很不一样。</w:t>
      </w:r>
    </w:p>
    <w:p>
      <w:pPr>
        <w:pStyle w:val="Normal"/>
        <w:rPr/>
      </w:pPr>
      <w:r>
        <w:rPr/>
        <w:t>简爱从小寄人篱下，在里德舅妈家生活，她受尽舅妈家公子小姐们的欺侮，里德太太知道致谢却对此并没阻拦。也许这些早年童年的阴影，造就了简爱那颗敏感脆弱的自尊心。刚开始她还忍者，有一次被彻底激怒打了里德少爷被舅妈关进红房子。红房子对当时的简爱来说，简直是地狱，她还因此被吓到生了一场大病。在劳埃德医生的耐心疏导和帮助下，成功说服里德太太让简爱去上学。终于简爱远离里德舅妈，开始了梦寐以求的求学道路。</w:t>
      </w:r>
    </w:p>
    <w:p>
      <w:pPr>
        <w:pStyle w:val="Normal"/>
        <w:rPr/>
      </w:pPr>
      <w:r>
        <w:rPr/>
        <w:t>可好日子并没来，在学校吃不饱是常有的事。简爱常常饿的前胸贴后背，但还是善良得把食物分给那些讨食者。也就看到这里，谈谈个人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者用简单朴实的文笔，写下了栩栩如生的人物，像贝茜，里德太太，里德公子等。读简爱仿佛自己就是那个可怜的简爱，只有十岁平凡的小女孩，一直渴望温暖却很少感受到。这个自幼生长在黑暗的小孩，生活还是有几缕阳光的。就像仆人贝茜，一直还是很关心喜爱简爱的。不到十岁的小女孩，渴望自由渴望摆脱，可思想在怎么成熟，她终归是个孩子啊。真的很同情作者笔下童年的简爱，真的有点虐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