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委会会议讲话"/>
      <w:r>
        <w:rPr/>
        <w:t>安委会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中华局长通报了一季度全区安全生产情况。总的看，今年以来各乡镇</w:t>
      </w:r>
      <w:r>
        <w:rPr/>
        <w:t>(</w:t>
      </w:r>
      <w:r>
        <w:rPr/>
        <w:t>街</w:t>
      </w:r>
      <w:r>
        <w:rPr/>
        <w:t>)</w:t>
      </w:r>
      <w:r>
        <w:rPr/>
        <w:t>、各部门认真落实区委、区政府和区安委会要求，一手保增长、一手保安全，积极作为、克难攻坚，实现了全区安全生产工作的良好开局。希望大家再接再厉，继续做好今后一段时期全区安全生产工作，切实维护全区安全生产形势稳定。下面，就做好下步全区安全生产工作，我讲四点意见。</w:t>
      </w:r>
    </w:p>
    <w:p>
      <w:pPr>
        <w:pStyle w:val="Normal"/>
        <w:rPr/>
      </w:pPr>
      <w:r>
        <w:rPr/>
        <w:t>一、正确认识当前安全生产面临的严峻形势，切实增强做好安全生产工作的责任感和使命感</w:t>
      </w:r>
    </w:p>
    <w:p>
      <w:pPr>
        <w:pStyle w:val="Normal"/>
        <w:rPr/>
      </w:pPr>
      <w:r>
        <w:rPr/>
        <w:t>安全是发展的内在要求，是民生的头等大事，是稳定的基本前提。国家、省市始终高度重视安全生产工作，反复强调，要完善隐患排查治理体系和安全预防控制体系，坚决遏制重特大安全生产事故。在今年国务院《政府工作报告》中指出，要采取更加坚决的措施，全方位强化安全生产。省委巴音朝鲁书记、蒋超良省长多次强调，要进一步增强安全发展的政治意识、忧患意识和责任意识，确保人民群众生命财产安全，保持社会和谐稳定。市委高广滨书记、姜治莹市长也明确要求，各县</w:t>
      </w:r>
      <w:r>
        <w:rPr/>
        <w:t>(</w:t>
      </w:r>
      <w:r>
        <w:rPr/>
        <w:t>市</w:t>
      </w:r>
      <w:r>
        <w:rPr/>
        <w:t>)</w:t>
      </w:r>
      <w:r>
        <w:rPr/>
        <w:t>区要时刻紧绷安全生产这根弦，强化底线思维、红线思维，坚持警钟长鸣、常抓不懈，把安全生产工作做实做细。这些要求非常深刻、非常到位，我们要深入学习、认真领会，并在实际工作中坚决贯彻落实。</w:t>
      </w:r>
    </w:p>
    <w:p>
      <w:pPr>
        <w:pStyle w:val="Normal"/>
        <w:rPr/>
      </w:pPr>
      <w:r>
        <w:rPr/>
        <w:t>年初以来，全区上下深入贯彻落实国家、省市安全生产工作会议精神，全面开展了安全隐患排查治理、“春季行动”专项整治和“安全生产大检查大排查”等重点工作，全区安全生产形势保持了总体平稳态势。在肯定成绩的同时我们也要清醒认识到，我区一季度虽然没有发生较大以上事故，但无论是安全生产事故数量还是死亡人数都呈上升趋势，刚才中华局长通报情况时也提到了，年初以来我区发生了</w:t>
      </w:r>
      <w:r>
        <w:rPr/>
        <w:t>596</w:t>
      </w:r>
      <w:r>
        <w:rPr/>
        <w:t>起事故，共死亡</w:t>
      </w:r>
      <w:r>
        <w:rPr/>
        <w:t>14</w:t>
      </w:r>
      <w:r>
        <w:rPr/>
        <w:t>人，这些事故警醒我们，安全生产是一项不可能一劳永逸的工作，是无论什么时候都要从零开始的工作。这项工作只有逗号，永远没有句号。今天的成绩并不代表明天的平安，安全生产必须永不言止，一刻不能放松，必须以一万的努力、防止万一的发生。现在已经是五月下旬，全区进入了保增长的关键时期，同时也进入了安全工作的敏感阶段。随着重点项目建设逐步展开，各行各业生产经营活动活跃，加之入夏后强降雨、雷电等季节性气候因素影响，道路交通、建筑工地、火灾事故等易发高发，安全工作面临着巨大压力。全区上下务必强化如临大敌的责任意识、如剑高悬的危机意识、如履薄冰的紧迫意识，毫不放松、毫不动摇、毫不懈怠，以一如既往、一以贯之、一抓到底的态度和决心，全力查隐患、抓整改、保安全，坚决遏制重特大安全事故发生，全力促进安全生产形势进一步实现全面好转。</w:t>
      </w:r>
    </w:p>
    <w:p>
      <w:pPr>
        <w:pStyle w:val="Normal"/>
        <w:rPr/>
      </w:pPr>
      <w:r>
        <w:rPr/>
        <w:t>二、深入开展“夏季攻坚”专项整治行动，抓好重点行业领域安全生产整治工作</w:t>
      </w:r>
    </w:p>
    <w:p>
      <w:pPr>
        <w:pStyle w:val="Normal"/>
        <w:rPr/>
      </w:pPr>
      <w:r>
        <w:rPr/>
        <w:t>根据省市工作部署，区安委会已经制定下发了《关于印发长春市</w:t>
      </w:r>
      <w:r>
        <w:rPr/>
        <w:t>**</w:t>
      </w:r>
      <w:r>
        <w:rPr/>
        <w:t>区安全生产“夏季攻坚”专项整治工作方案的通知》，在全区范围内开展为期</w:t>
      </w:r>
      <w:r>
        <w:rPr/>
        <w:t>4</w:t>
      </w:r>
      <w:r>
        <w:rPr/>
        <w:t>个月的专项整治行动。各乡镇</w:t>
      </w:r>
      <w:r>
        <w:rPr/>
        <w:t>(</w:t>
      </w:r>
      <w:r>
        <w:rPr/>
        <w:t>街</w:t>
      </w:r>
      <w:r>
        <w:rPr/>
        <w:t>)</w:t>
      </w:r>
      <w:r>
        <w:rPr/>
        <w:t>、各部门要严格按照《方案》要求，抓紧制定本地、本部门的具体方案，全面抓好各项工作落实。这里我强调九个需要突出抓好的重点领域。</w:t>
      </w:r>
    </w:p>
    <w:p>
      <w:pPr>
        <w:pStyle w:val="Normal"/>
        <w:rPr/>
      </w:pPr>
      <w:r>
        <w:rPr/>
        <w:t>一是突出抓好矿山安全整治。要严格按照国家安监总局杨栋梁局长“</w:t>
      </w:r>
      <w:r>
        <w:rPr/>
        <w:t>3.29”</w:t>
      </w:r>
      <w:r>
        <w:rPr/>
        <w:t>安全生产警示教育视频讲话精神和省市的统一工作部署，深入开展“三全面、三从严”</w:t>
      </w:r>
      <w:r>
        <w:rPr/>
        <w:t>(</w:t>
      </w:r>
      <w:r>
        <w:rPr/>
        <w:t>全面排查、全面整改、全面落实，从严达标、从严执法、从严追责</w:t>
      </w:r>
      <w:r>
        <w:rPr/>
        <w:t>)</w:t>
      </w:r>
      <w:r>
        <w:rPr/>
        <w:t>专项整治行动。要突出以防瓦斯、防水害为重点的安全隐患排查，发现隐患立即制定整改措施，逐项落责、定人、限时，做到整改责任、时限、措施、资金和应急预案“五落实”，力求实现煤矿企业“零死亡”。同时，要严把露天采石场开工验收关，突出对非煤矿山外包工程的安全监管，严厉打击非法盗采国家矿产资源行为。</w:t>
      </w:r>
    </w:p>
    <w:p>
      <w:pPr>
        <w:pStyle w:val="Normal"/>
        <w:rPr/>
      </w:pPr>
      <w:r>
        <w:rPr/>
        <w:t>二是突出抓好道路交通安全整治。一季度全区事故中，道路安全事故占总数的</w:t>
      </w:r>
      <w:r>
        <w:rPr/>
        <w:t>78.86%</w:t>
      </w:r>
      <w:r>
        <w:rPr/>
        <w:t>、死亡人数占</w:t>
      </w:r>
      <w:r>
        <w:rPr/>
        <w:t>92.86%</w:t>
      </w:r>
      <w:r>
        <w:rPr/>
        <w:t>，已成为不折不扣的第一杀手。要把交通安全整治作为“夏季攻坚”的重中之重，结合“道路运输平安年”活动，严管交通运输秩序、严格监督检查、严肃事故查处，最大限度防范交通安全事故发生。</w:t>
      </w:r>
    </w:p>
    <w:p>
      <w:pPr>
        <w:pStyle w:val="Normal"/>
        <w:rPr/>
      </w:pPr>
      <w:r>
        <w:rPr/>
        <w:t>三是突出抓好建筑施工安全整治。在长春视察南部新城综合交通枢纽施工现场时，特别强调了加强施工安全问题。从我区来看，现在已进入工程建设黄金期，要全面加强工程安全管理，全区在建工地必须</w:t>
      </w:r>
      <w:r>
        <w:rPr/>
        <w:t>100%</w:t>
      </w:r>
      <w:r>
        <w:rPr/>
        <w:t>实现网格化监管，无证施工工地要坚决叫停。同时，要以防止机械伤害、高处坠落、物体打击、触电等伤害事故为重点，切实加强对建筑施工企业的监督、检查和管理。区住建局等相关部门要深入施工现场，认真排查安全设备、设施及防护，要严厉惩处违章施工、违章操作现象。</w:t>
      </w:r>
    </w:p>
    <w:p>
      <w:pPr>
        <w:pStyle w:val="Normal"/>
        <w:rPr/>
      </w:pPr>
      <w:r>
        <w:rPr/>
        <w:t>四是突出抓好消防安全及危险化学品安全整治。现在看，商贸城、天力生活广场、葡京商厦等综合商贸场所，每天都有大量的人流和物流集中，一旦发生火灾事故，后果不堪设想。对此，经济、消防、安监等部门要切实加大隐患排查整治和安全监管力度，确保不出问题。同时，教育、卫生、民政等部门要全面加大学校、医院、社会福利机构等人员密集场所的安全检查整治工作，切实消除安全隐患。此外，要持续抓好医院集中供氧系统、餐饮场所使用液化石油气等专项整治，全面强化危险化学品生产、储存、运输、经营等各环节的安全监管，严格对火工品的审批和管理，对易发生火灾、爆炸、泄漏、中毒事故的危险化学品实施重点管控，全力防止出现问题。要认真组织实施油气输送管道隐患整治攻坚战，目前我区这方面还有</w:t>
      </w:r>
      <w:r>
        <w:rPr/>
        <w:t>3</w:t>
      </w:r>
      <w:r>
        <w:rPr/>
        <w:t>处安全隐患，要集中整治，确保完成目标任务。在此基础上，要加大巡查力度，发现新的隐患要及时处置。</w:t>
      </w:r>
    </w:p>
    <w:p>
      <w:pPr>
        <w:pStyle w:val="Normal"/>
        <w:rPr/>
      </w:pPr>
      <w:r>
        <w:rPr/>
        <w:t>五是突出抓好校园和校车安全整治。要进一步强化消防、治安等校园安全防范措施，切实加大教育工程、校舍特别是寄宿制学校安全隐患的排查整改力度。督促学校食堂、小卖店等严格落实食品定点采购制度，严把食品采购、储藏、加工等各个卫生关口。要加强校车的安全监管，强化校车的维护保养和校车司机的教育管理工作，加大对接送学生车辆的监管力度，严厉打击车辆超员以及“三无”车辆接送学生行为，确保学生乘车安全。</w:t>
      </w:r>
    </w:p>
    <w:p>
      <w:pPr>
        <w:pStyle w:val="Normal"/>
        <w:rPr/>
      </w:pPr>
      <w:r>
        <w:rPr/>
        <w:t>六是突出抓好城市燃气安全整治。要切实强化燃气运行、储存、管网改造、入户安检等重点环节的安全监管，集中精力对全区燃气管网进行一次全面排查检测。特别要对商场内使用天然气的业户加强检查和监管，绝不允许出现私接乱拉、一根管线多头使用的现象。对未改造的区域或危险部位，燃气部门要派专人</w:t>
      </w:r>
      <w:r>
        <w:rPr/>
        <w:t>24</w:t>
      </w:r>
      <w:r>
        <w:rPr/>
        <w:t>小时全天候监护和巡查，确保不发生燃气安全事故。</w:t>
      </w:r>
    </w:p>
    <w:p>
      <w:pPr>
        <w:pStyle w:val="Normal"/>
        <w:rPr/>
      </w:pPr>
      <w:r>
        <w:rPr/>
        <w:t>七是突出抓好特种设备安全整治。要加强对电梯、锅炉、压力管道、压力容器、出租车用液化气钢瓶等特种设备的监督管理，坚决查处非法制造、安装、使用和无证操作特种设备的违法行为。目前看，我区新开发的住宅小区基本都是电梯房，质监部门要切实加强检查检验工作，确保不出问题。另外，区内很多出租车辆进行了油改气，储气罐安装在后备箱内，一旦泄漏极易爆炸，相当于直接在车上安装了定时炸弹。对不规范的车辆油改气行为质监部门要从严进行查处，对于这样的车辆交通部门要严把关口坚决不允许上线运营。</w:t>
      </w:r>
    </w:p>
    <w:p>
      <w:pPr>
        <w:pStyle w:val="Normal"/>
        <w:rPr/>
      </w:pPr>
      <w:r>
        <w:rPr/>
        <w:t>八是突出抓好旅游景点安全整治。目前已进入旅游高峰期，各相关部门要对旅游场所、游乐设施、水上交通工具等进行安全检查，发现隐患和不安全因素要及时处理，确保各项设施的安全运行，绝不允许游乐设施带病运行。特别是</w:t>
      </w:r>
      <w:r>
        <w:rPr/>
        <w:t>**</w:t>
      </w:r>
      <w:r>
        <w:rPr/>
        <w:t>湖，水上游乐项目不少，安监、水利等部门一定要加强监管，对不具备安全条件的设施，坚决不允许投入运营和使用。</w:t>
      </w:r>
    </w:p>
    <w:p>
      <w:pPr>
        <w:pStyle w:val="Normal"/>
        <w:rPr/>
      </w:pPr>
      <w:r>
        <w:rPr/>
        <w:t>九是突出大型集体活动安全管理。凡区内举办大型集体活动的，必须制定详细、周密的活动方案和突发事件应急救援预案，并提前报相关部门审批。要本着“谁主办，谁负责安全”的原则，切实加强对大型集体活动的组织领导，严格落实责任，强化安全措施，坚决防止出现拥挤、踩踏等群死群伤事故。</w:t>
      </w:r>
    </w:p>
    <w:p>
      <w:pPr>
        <w:pStyle w:val="Normal"/>
        <w:rPr/>
      </w:pPr>
      <w:r>
        <w:rPr/>
        <w:t>在抓好这九个重点领域安全整治的同时，全区各部门也要结合各自实际，务实善为地抓好各领域安全建设，切实做实、做好安全隐患排查整治的各项工作，消除事故隐患。</w:t>
      </w:r>
    </w:p>
    <w:p>
      <w:pPr>
        <w:pStyle w:val="Normal"/>
        <w:rPr/>
      </w:pPr>
      <w:r>
        <w:rPr/>
        <w:t>三、不断强化安全生产工作基础建设，扎实提高安全生产保障水</w:t>
      </w:r>
    </w:p>
    <w:p>
      <w:pPr>
        <w:pStyle w:val="Normal"/>
        <w:rPr/>
      </w:pPr>
      <w:r>
        <w:rPr/>
        <w:t>基础不牢，地动山摇。我们一定要从强化安全生产意识、落实安全生产责任、解决安全隐患等基础性工作抓起，用“钉钉子”的精神，一步一个脚印地稳步增强安全生产保障能力。</w:t>
      </w:r>
    </w:p>
    <w:p>
      <w:pPr>
        <w:pStyle w:val="Normal"/>
        <w:rPr/>
      </w:pPr>
      <w:r>
        <w:rPr/>
        <w:t>一是扎实开展“安全生产月”活动。各乡镇</w:t>
      </w:r>
      <w:r>
        <w:rPr/>
        <w:t>(</w:t>
      </w:r>
      <w:r>
        <w:rPr/>
        <w:t>街</w:t>
      </w:r>
      <w:r>
        <w:rPr/>
        <w:t>)</w:t>
      </w:r>
      <w:r>
        <w:rPr/>
        <w:t>、各部门要按照全区“安全生产月”活动方案的部署要求，结合本地、本行业的实际情况，充分利用各种新闻网络传媒平台，全面开展新《安全生产法》和安全生产常识的宣传教育。要继续积极开展安全知识进校园、进企业、进农村和进社区等多项活动，向群众广泛宣传安全生产知识，引导广大群众提高安全生产意识，营造良好的安全生产舆论氛围。</w:t>
      </w:r>
    </w:p>
    <w:p>
      <w:pPr>
        <w:pStyle w:val="Normal"/>
        <w:rPr/>
      </w:pPr>
      <w:r>
        <w:rPr/>
        <w:t>二是确保安全生产防控体系正常运行。应该说，作为全市的试点区，我区的“四化融合”、“三位一体”</w:t>
      </w:r>
      <w:r>
        <w:rPr/>
        <w:t>(</w:t>
      </w:r>
      <w:r>
        <w:rPr/>
        <w:t>网格化管理、标准化建设、信息化控制、社会化监督“四化融合”</w:t>
      </w:r>
      <w:r>
        <w:rPr/>
        <w:t>,</w:t>
      </w:r>
      <w:r>
        <w:rPr/>
        <w:t>属地监管、行业监管、综合监管“三位一体”</w:t>
      </w:r>
      <w:r>
        <w:rPr/>
        <w:t>)</w:t>
      </w:r>
      <w:r>
        <w:rPr/>
        <w:t>安全监管防控体系建设工作一直走在全市的前列，去年年底就基本完成了防控体系建设并投入运行。今年，市里明确提出全市的防控体系要在</w:t>
      </w:r>
      <w:r>
        <w:rPr/>
        <w:t>6</w:t>
      </w:r>
      <w:r>
        <w:rPr/>
        <w:t>月份全面投入运行。下步工作中，各乡镇</w:t>
      </w:r>
      <w:r>
        <w:rPr/>
        <w:t>(</w:t>
      </w:r>
      <w:r>
        <w:rPr/>
        <w:t>街</w:t>
      </w:r>
      <w:r>
        <w:rPr/>
        <w:t>)</w:t>
      </w:r>
      <w:r>
        <w:rPr/>
        <w:t>及行业主管部门要进一步做好本地区、本行业系统的正常运行和维护工作，确保全区“四化融合”、“三位一体”安全生产监管防控体系充分发挥作用。</w:t>
      </w:r>
    </w:p>
    <w:p>
      <w:pPr>
        <w:pStyle w:val="Normal"/>
        <w:rPr/>
      </w:pPr>
      <w:r>
        <w:rPr/>
        <w:t>三是强化安全生产责任体系建设。要依法落实安全生产责任。各乡镇</w:t>
      </w:r>
      <w:r>
        <w:rPr/>
        <w:t>(</w:t>
      </w:r>
      <w:r>
        <w:rPr/>
        <w:t>街</w:t>
      </w:r>
      <w:r>
        <w:rPr/>
        <w:t>)</w:t>
      </w:r>
      <w:r>
        <w:rPr/>
        <w:t>、各部门党政主要领导要做到党政同责、一岗双责，深度介入安全生产工作，切实承担起第一责任。区安委会要全面抓好工作的统筹推进，深入总结、定期研判、及时解决好工作中的重大问题。区安委办要切实履行综合监管职责，加强跟踪督办，坚持关口前移，为政府当好参谋助手。各成员单位要密切配合，形成工作合力。各乡镇</w:t>
      </w:r>
      <w:r>
        <w:rPr/>
        <w:t>(</w:t>
      </w:r>
      <w:r>
        <w:rPr/>
        <w:t>街</w:t>
      </w:r>
      <w:r>
        <w:rPr/>
        <w:t>)</w:t>
      </w:r>
      <w:r>
        <w:rPr/>
        <w:t>要强化组织领导，落实防患措施，提升监管水平，推动安全发展。各行业主管部门要督促落实企业安全生产主体责任，切实做到安全生产责任到位、投入到位、培训到位、基础管理到位和应急救援到位。总之，就是要使安全生产的各个环节有人抓、有人管、有人去落实，形成一级抓一级、层层抓落实、人人抓落实的工作局面。</w:t>
      </w:r>
    </w:p>
    <w:p>
      <w:pPr>
        <w:pStyle w:val="Normal"/>
        <w:rPr/>
      </w:pPr>
      <w:r>
        <w:rPr/>
        <w:t>四是提升安全生产监管执法水平。要按照国务院办公厅《关于加强安全生产监管执法的通知》</w:t>
      </w:r>
      <w:r>
        <w:rPr/>
        <w:t>(</w:t>
      </w:r>
      <w:r>
        <w:rPr/>
        <w:t>国办发〔</w:t>
      </w:r>
      <w:r>
        <w:rPr/>
        <w:t>2015</w:t>
      </w:r>
      <w:r>
        <w:rPr/>
        <w:t>〕</w:t>
      </w:r>
      <w:r>
        <w:rPr/>
        <w:t>20</w:t>
      </w:r>
      <w:r>
        <w:rPr/>
        <w:t>号</w:t>
      </w:r>
      <w:r>
        <w:rPr/>
        <w:t>)</w:t>
      </w:r>
      <w:r>
        <w:rPr/>
        <w:t>要求，进一步加大安全生产执法力度，坚持零容忍的态度不变、严格执法的尺度不松、敢于担当的勇气不泄，从严从重惩处安全生产各类非法违法行为。同时，各级领导干部要带头厉行法治、依法办事，运用法治思维和法治方式解决安全生产问题。区安监局以及各行政执法机构，要依法惩处各类非法违法行为，确保安全工作始终在法治轨道上开展。通过进一步规范安全生产行政执法工作，不断提升安全生产监管执法能力和水平。</w:t>
      </w:r>
    </w:p>
    <w:p>
      <w:pPr>
        <w:pStyle w:val="Normal"/>
        <w:rPr/>
      </w:pPr>
      <w:r>
        <w:rPr/>
        <w:t>四、切实强化安全工作领导，确保各项任务落实到位</w:t>
      </w:r>
    </w:p>
    <w:p>
      <w:pPr>
        <w:pStyle w:val="Normal"/>
        <w:rPr/>
      </w:pPr>
      <w:r>
        <w:rPr/>
        <w:t>为确保各项工作有序推进，各乡镇</w:t>
      </w:r>
      <w:r>
        <w:rPr/>
        <w:t>(</w:t>
      </w:r>
      <w:r>
        <w:rPr/>
        <w:t>街</w:t>
      </w:r>
      <w:r>
        <w:rPr/>
        <w:t>)</w:t>
      </w:r>
      <w:r>
        <w:rPr/>
        <w:t>、各部门要加强领导，切实履行职责，提高抓安全生产工作的积极性、主动性、针对性，努力把安全生产工作措施落到实处。</w:t>
      </w:r>
    </w:p>
    <w:p>
      <w:pPr>
        <w:pStyle w:val="Normal"/>
        <w:rPr/>
      </w:pPr>
      <w:r>
        <w:rPr/>
        <w:t>一要强化组织领导。各乡镇</w:t>
      </w:r>
      <w:r>
        <w:rPr/>
        <w:t>(</w:t>
      </w:r>
      <w:r>
        <w:rPr/>
        <w:t>街</w:t>
      </w:r>
      <w:r>
        <w:rPr/>
        <w:t>)</w:t>
      </w:r>
      <w:r>
        <w:rPr/>
        <w:t>、各部门要始终把安全工作摆上重要日程，将安全工作与其他工作同部署、同检查，做到一把手亲自抓、负总责，分管领导分线推进、具体抓。今年，国家和省市将安全生产责任体系建设扩展到了村。各乡镇</w:t>
      </w:r>
      <w:r>
        <w:rPr/>
        <w:t>(</w:t>
      </w:r>
      <w:r>
        <w:rPr/>
        <w:t>街</w:t>
      </w:r>
      <w:r>
        <w:rPr/>
        <w:t>)</w:t>
      </w:r>
      <w:r>
        <w:rPr/>
        <w:t>要在现有工作基础上，该延伸的延伸，该加密的加密，该覆盖的覆盖，确保层层落实责任、层层传导压力，不留盲区和死角。要从区政府和乡镇</w:t>
      </w:r>
      <w:r>
        <w:rPr/>
        <w:t>(</w:t>
      </w:r>
      <w:r>
        <w:rPr/>
        <w:t>街</w:t>
      </w:r>
      <w:r>
        <w:rPr/>
        <w:t>)</w:t>
      </w:r>
      <w:r>
        <w:rPr/>
        <w:t>、部门的领导班子做起，按照“一岗双责”要求，切实肩负起安全监管责任，工作分管到哪里，安全生产就要抓到哪里。</w:t>
      </w:r>
    </w:p>
    <w:p>
      <w:pPr>
        <w:pStyle w:val="Normal"/>
        <w:rPr/>
      </w:pPr>
      <w:r>
        <w:rPr/>
        <w:t>二要密切协调配合。安全生产涉及面广，工作复杂。只有区乡村联动，乡镇</w:t>
      </w:r>
      <w:r>
        <w:rPr/>
        <w:t>(</w:t>
      </w:r>
      <w:r>
        <w:rPr/>
        <w:t>街</w:t>
      </w:r>
      <w:r>
        <w:rPr/>
        <w:t>)</w:t>
      </w:r>
      <w:r>
        <w:rPr/>
        <w:t>部门联合，切实加强综合监管、属地监管、行业监管，才能抓好抓实抓出成效。安监部门要充分发挥牵头作用，履行好组织、协调、监督、考核的综合监管职能。各乡镇</w:t>
      </w:r>
      <w:r>
        <w:rPr/>
        <w:t>(</w:t>
      </w:r>
      <w:r>
        <w:rPr/>
        <w:t>街</w:t>
      </w:r>
      <w:r>
        <w:rPr/>
        <w:t>)</w:t>
      </w:r>
      <w:r>
        <w:rPr/>
        <w:t>、各部门要正确处理好安全与生产、安全与效益的关系，各司其职、各负其责，齐抓共管、协调联动，切实履行好属地监管责任、行业监管责任，形成强大的安全生产监管合力。</w:t>
      </w:r>
    </w:p>
    <w:p>
      <w:pPr>
        <w:pStyle w:val="Normal"/>
        <w:rPr/>
      </w:pPr>
      <w:r>
        <w:rPr/>
        <w:t>三要强化督导检查。安委会办公室要针对安全生产各项工作，尤其是“夏季攻坚”、隐患排查等重点工作，实施动态化、常态化督促检查，确保各项目标任务都能落到实处。要坚持安全生产“一票否决”制度，严格行政问责，加大隐患和事故责任追究力度，有效杜绝安全生产工作中“作风不扎实、措施不落实”现象，做到政令畅通、令行禁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保障发展，安全维系稳定，安全促进和谐。抓好安全生产，落实是关键。当前已经处于全年各项工作承上启下、快速推进的关键时期，也是各类安全生产事故易发、多发的时期。希望各乡镇</w:t>
      </w:r>
      <w:r>
        <w:rPr/>
        <w:t>(</w:t>
      </w:r>
      <w:r>
        <w:rPr/>
        <w:t>街</w:t>
      </w:r>
      <w:r>
        <w:rPr/>
        <w:t>)</w:t>
      </w:r>
      <w:r>
        <w:rPr/>
        <w:t>、各部门，绷紧安全这根弦，把安全发展理念落实到经济社会发展的全领域、全过程，真正做到守土有责、守土负责、守土尽责，为</w:t>
      </w:r>
      <w:r>
        <w:rPr/>
        <w:t>**</w:t>
      </w:r>
      <w:r>
        <w:rPr/>
        <w:t>经济社会持续健康发展创造良好的安全生产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