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入职自我介绍简短"/>
      <w:r>
        <w:rPr/>
        <w:t>实习生入职自我介绍简短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下午好，我是</w:t>
      </w:r>
      <w:r>
        <w:rPr/>
        <w:t>_</w:t>
      </w:r>
      <w:r>
        <w:rPr/>
        <w:t>，来自</w:t>
      </w:r>
      <w:r>
        <w:rPr/>
        <w:t>_</w:t>
      </w:r>
      <w:r>
        <w:rPr/>
        <w:t>师范大学</w:t>
      </w:r>
      <w:r>
        <w:rPr/>
        <w:t>_</w:t>
      </w:r>
      <w:r>
        <w:rPr/>
        <w:t>学院，是</w:t>
      </w:r>
      <w:r>
        <w:rPr/>
        <w:t>20_</w:t>
      </w:r>
      <w:r>
        <w:rPr/>
        <w:t>级的学生，现在大三。我们同样是</w:t>
      </w:r>
      <w:r>
        <w:rPr/>
        <w:t>20_</w:t>
      </w:r>
      <w:r>
        <w:rPr/>
        <w:t>年入的学，同样是在一所学校熏陶了两年半，不同的是我上的是大学，同学们上的是初中。我将任大家的化学教师，陪大家一起走过这剩下的半年时光。半年很短，但是也很长，我们相聚的日子只有半年但这半年我们足以结下深厚的师生友谊。</w:t>
      </w:r>
    </w:p>
    <w:p>
      <w:pPr>
        <w:pStyle w:val="Normal"/>
        <w:rPr/>
      </w:pPr>
      <w:r>
        <w:rPr/>
        <w:t>今年我之所以来到临西不是偶然，我是随着顶岗支教实习的大部队来打咱们学校，同时见到咱们同学，并且教咱们化学的。咱们的相遇是个缘分，为什么这样说呢</w:t>
      </w:r>
      <w:r>
        <w:rPr/>
        <w:t>?</w:t>
      </w:r>
      <w:r>
        <w:rPr/>
        <w:t>当初选择是不是顶岗实习完全是自愿的，但是我还是选择了，而且我选择了临西，而不是其它的地方，而且我选择临西一中，而且我还教了咱们班，从这个角度讲我们的相遇是缘分中的偶然。好，同学们是不是被绕晕了，既然我们的相遇是这么不容易，希望我们共同努力，珍惜相逢的半年时光。</w:t>
      </w:r>
    </w:p>
    <w:p>
      <w:pPr>
        <w:pStyle w:val="Normal"/>
        <w:rPr/>
      </w:pPr>
      <w:r>
        <w:rPr/>
        <w:t>在大学的时候我是班级的学习委员，要负责班里九十九个人的学习，现在我来到咱们班，要负责咱们四十多个人的学习，看样子我又干回了老本行。不过这还是不同，因为我将全权负责大家的化学。大学里无规矩不行，同样在咱们的课堂上也要有规矩，我现在对大家提出以下要求：第一，上课前全部到教室，若有晚到，打报告待允许之后才课进入教室。第二，上课未经允许，不要随便说话，有问题举手允许后回答。第三，每周二、周四上完化学课后收作业，未写完作业同学要提前和我解释，基础差的同学可以少做作业，但是我会单独给你布置适合你的作业，这项必须完成。</w:t>
      </w:r>
    </w:p>
    <w:p>
      <w:pPr>
        <w:pStyle w:val="Normal"/>
        <w:rPr/>
      </w:pPr>
      <w:r>
        <w:rPr/>
        <w:t>听了刚才的要求，看大家好像有点紧张。同学们，在课堂上我们是师生关系，课堂就是大家学知识的地方，就是允许大家犯错误的地方，我们一起共同努力建造我们美好的课堂。课下我们可以是师生关系下的朋友，你们有什么问题可以随时来找我谈。老师现在还是一名学生，而且比你们也大不了十几岁，我想我们之间应该不存在代沟，即便存在也没那么大。老师喜欢玩篮球，但是玩的不怎么样，我前几天观察咱班有几位帅哥在操场上飞驰，身姿很帅，很羡慕你们的球技，这半年的时间我们可以好好的交流。但是我想在课堂上，我还是比你们懂得多，所以一定要向我多学习啊，而且一定把玩和学分开，上课就是学，下了课该怎么玩就怎么玩。</w:t>
      </w:r>
    </w:p>
    <w:p>
      <w:pPr>
        <w:pStyle w:val="Normal"/>
        <w:rPr/>
      </w:pPr>
      <w:r>
        <w:rPr/>
        <w:t>同学们说了这么多，我突然想问大家一个问题，你们能不能想想一下五年后你们的样子，能想想出来们。在大学悠闲自在的干着想干的事，那么三年后呢</w:t>
      </w:r>
      <w:r>
        <w:rPr/>
        <w:t>?</w:t>
      </w:r>
      <w:r>
        <w:rPr/>
        <w:t>半年后呢</w:t>
      </w:r>
      <w:r>
        <w:rPr/>
        <w:t>?</w:t>
      </w:r>
      <w:r>
        <w:rPr/>
        <w:t>现在呢</w:t>
      </w:r>
      <w:r>
        <w:rPr/>
        <w:t>?</w:t>
      </w:r>
      <w:r>
        <w:rPr/>
        <w:t>所以如果想有一个自己想要的结果，还得着眼当前，看好脚下。同学们，我知道大家将会用实际行动创造自己美好的未来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有创造美好的未来我们还得好好学习科学文化知识，还是要学好化学，对吧</w:t>
      </w:r>
      <w:r>
        <w:rPr/>
        <w:t>?</w:t>
      </w:r>
      <w:r>
        <w:rPr/>
        <w:t>好接下来，细细听黄老师将化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