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临安概况导游词_浙江临安旅游导游词"/>
      <w:r>
        <w:rPr/>
        <w:t>浙江临安概况导游词</w:t>
      </w:r>
      <w:r>
        <w:rPr/>
        <w:t>_</w:t>
      </w:r>
      <w:r>
        <w:rPr/>
        <w:t>浙江临安旅游导游词</w:t>
      </w:r>
      <w:bookmarkEnd w:id="0"/>
    </w:p>
    <w:p>
      <w:pPr>
        <w:pStyle w:val="Normal"/>
        <w:rPr/>
      </w:pPr>
      <w:r>
        <w:rPr/>
        <w:t>临安市位于浙江省西北部，距省会杭州市</w:t>
      </w:r>
      <w:r>
        <w:rPr/>
        <w:t>30.5</w:t>
      </w:r>
      <w:r>
        <w:rPr/>
        <w:t>公里，距上海市</w:t>
      </w:r>
      <w:r>
        <w:rPr/>
        <w:t>250</w:t>
      </w:r>
      <w:r>
        <w:rPr/>
        <w:t>公里，距黄山</w:t>
      </w:r>
      <w:r>
        <w:rPr/>
        <w:t>140</w:t>
      </w:r>
      <w:r>
        <w:rPr/>
        <w:t>公里。全市总面积</w:t>
      </w:r>
      <w:r>
        <w:rPr/>
        <w:t>3127</w:t>
      </w:r>
      <w:r>
        <w:rPr/>
        <w:t>平方公里，是杭州市下辖的县级市。</w:t>
      </w:r>
      <w:r>
        <w:rPr/>
        <w:t>1994</w:t>
      </w:r>
      <w:r>
        <w:rPr/>
        <w:t>年、</w:t>
      </w:r>
      <w:r>
        <w:rPr/>
        <w:t>1995</w:t>
      </w:r>
      <w:r>
        <w:rPr/>
        <w:t>年连续两年被评为“全国综合实力百强县”，是浙江省首批小康县</w:t>
      </w:r>
      <w:r>
        <w:rPr/>
        <w:t>(</w:t>
      </w:r>
      <w:r>
        <w:rPr/>
        <w:t>市</w:t>
      </w:r>
      <w:r>
        <w:rPr/>
        <w:t>)</w:t>
      </w:r>
      <w:r>
        <w:rPr/>
        <w:t>之一。获得过“中国书画艺术之乡”、“中国竹子之乡”和“全国绿化造林先进县”等荣誉称号。临安市历史悠久，人杰地灵。早在</w:t>
      </w:r>
      <w:r>
        <w:rPr/>
        <w:t>6000</w:t>
      </w:r>
      <w:r>
        <w:rPr/>
        <w:t>年前的新石器时代，就有人类在这方土地上繁衍生息。秦、汉时始有县治，公元</w:t>
      </w:r>
      <w:r>
        <w:rPr/>
        <w:t>280</w:t>
      </w:r>
      <w:r>
        <w:rPr/>
        <w:t>年正式定名为临安县，</w:t>
      </w:r>
      <w:r>
        <w:rPr/>
        <w:t>1996</w:t>
      </w:r>
      <w:r>
        <w:rPr/>
        <w:t>年</w:t>
      </w:r>
      <w:r>
        <w:rPr/>
        <w:t>12</w:t>
      </w:r>
      <w:r>
        <w:rPr/>
        <w:t>月撤县设市。</w:t>
      </w:r>
    </w:p>
    <w:p>
      <w:pPr>
        <w:pStyle w:val="Normal"/>
        <w:rPr/>
      </w:pPr>
      <w:r>
        <w:rPr/>
        <w:t>唐末五代十国时的吴越国创立者钱缪在位期间，保境安民，劝课农桑，兴修水利，使百姓得以休养生息，被后人称为“上有天堂，下有苏杭”的奠基人。后其孙钱弘又遵照祖训，顺应历史潮流，主动取消王位，纳土归宋，使吴越之地生产力免遭破坏，百姓生灵不受涂炭，被传为千古美谈。</w:t>
      </w:r>
    </w:p>
    <w:p>
      <w:pPr>
        <w:pStyle w:val="Normal"/>
        <w:rPr/>
      </w:pPr>
      <w:r>
        <w:rPr/>
        <w:t>在临安，至今还留有钱缪陵墓、功巨塔、普庆寺石塔等省级文物保护单位，积淀了厚重的文化底蕴。临安物产资源丰富，山山拥黛绿，坡坡披青翠，竹木繁茂，是浙江省八大林业重点</w:t>
      </w:r>
      <w:r>
        <w:rPr/>
        <w:t>(</w:t>
      </w:r>
      <w:r>
        <w:rPr/>
        <w:t>县</w:t>
      </w:r>
      <w:r>
        <w:rPr/>
        <w:t>)</w:t>
      </w:r>
      <w:r>
        <w:rPr/>
        <w:t>市之一。森林覆盖率达</w:t>
      </w:r>
      <w:r>
        <w:rPr/>
        <w:t>71.3%</w:t>
      </w:r>
      <w:r>
        <w:rPr/>
        <w:t>，被誉为长江三角洲上的一颗绿色明珠。临安有许多得天独厚的特产资源，茶叶、笋干、山核桃是“临安三宝”，驰名国内外。蚕桑生产历史悠久，南宋时於潜县令楼涛根据当时於潜地区男耕女织的场景绘制的《耕织图》被誉为世界上第一部农业科普读物。名贵的药材萸肉、於术、杜仲以及白果、板栗、方柿是临安著名的经济特产。</w:t>
      </w:r>
    </w:p>
    <w:p>
      <w:pPr>
        <w:pStyle w:val="Normal"/>
        <w:rPr/>
      </w:pPr>
      <w:r>
        <w:rPr/>
        <w:t>临安还蕴藏着丰富的矿产资源，金属矿有钨、铍、铜、铅、锑、汞、铋、钼、金、银等，非金属矿产有膨润土、莹石、叶腊石、重晶石、花岗石、大理石、石灰石、石煤等。其中钠基土、膨润土储量在全国首屈一指，钨铍矿藏为浙江唯一矿床。独产于该市的稀世珍品“昌化鸡血石”被誉为“国宝”。</w:t>
      </w:r>
    </w:p>
    <w:p>
      <w:pPr>
        <w:pStyle w:val="Normal"/>
        <w:rPr/>
      </w:pPr>
      <w:r>
        <w:rPr/>
        <w:t>临安农业走发展特色农业之路，全市已建成竹、木、茶、桑、果、笋、菜、药、菌、杂</w:t>
      </w:r>
      <w:r>
        <w:rPr/>
        <w:t>10</w:t>
      </w:r>
      <w:r>
        <w:rPr/>
        <w:t>大绿色商品基地，其中菜竹笋种植面积之大，被称为“江南第一菜竹园”。临安是浙江省茶叶、蚕茧的重点产区，“天目青顶”名茶获第二届全国农业博览会金奖，蚕茧的质量在浙江独占鳌头。临安的生态环境十分优越，被国家列为全国农业可持续发展试点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安的工业经济发展较为迅速，相继涌现出天目药业、锦江、浙西、玲珑纸业、小王子、超亚、中宇等一大批骨干企业，形成了一定的规模优势，是著名的“电缆之乡”，丝绸行业在全国也久负盛誉。现在临安已建立起多行业、多门类、结构趋于合理的地方工业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