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玉龙雪山导游词"/>
      <w:r>
        <w:rPr/>
        <w:t>介绍云南玉龙雪山导游词</w:t>
      </w:r>
      <w:bookmarkEnd w:id="0"/>
    </w:p>
    <w:p>
      <w:pPr>
        <w:pStyle w:val="Normal"/>
        <w:rPr/>
      </w:pPr>
      <w:r>
        <w:rPr/>
        <w:t>景区最受欢迎的索道，将游人从位于甘海子的索道下站运送到海拔</w:t>
      </w:r>
      <w:r>
        <w:rPr/>
        <w:t>4506</w:t>
      </w:r>
      <w:r>
        <w:rPr/>
        <w:t>米的冰川公园。下了索道，沿着冰川上铺设的木质栈道，可一直行进到海拔</w:t>
      </w:r>
      <w:r>
        <w:rPr/>
        <w:t>4680</w:t>
      </w:r>
      <w:r>
        <w:rPr/>
        <w:t>米的最高处，近距离感受雪山和冰川的魅力。大索道票价</w:t>
      </w:r>
      <w:r>
        <w:rPr/>
        <w:t>180</w:t>
      </w:r>
      <w:r>
        <w:rPr/>
        <w:t>元，如遇大风天气，可能会停运，具体请留意官方消息。</w:t>
      </w:r>
    </w:p>
    <w:p>
      <w:pPr>
        <w:pStyle w:val="Normal"/>
        <w:rPr/>
      </w:pPr>
      <w:r>
        <w:rPr/>
        <w:t>索道下站位于雪山脚下白水河畔，乘坐景区环保巴士可达。乘坐云杉坪索道可抵达海拔</w:t>
      </w:r>
      <w:r>
        <w:rPr/>
        <w:t>3240</w:t>
      </w:r>
      <w:r>
        <w:rPr/>
        <w:t>米的云杉坪，这里是远观玉龙雪山群峰的绝佳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牦牛坪是位于玉龙雪山另一侧面的一块大草坪，距离云杉坪约</w:t>
      </w:r>
      <w:r>
        <w:rPr/>
        <w:t>15</w:t>
      </w:r>
      <w:r>
        <w:rPr/>
        <w:t>公里。登上牦牛坪，可以从另一角度观赏玉龙雪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