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大学生申请书模板"/>
      <w:r>
        <w:rPr/>
        <w:t>文明大学生申请书模板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是学院</w:t>
      </w:r>
      <w:r>
        <w:rPr/>
        <w:t>09</w:t>
      </w:r>
      <w:r>
        <w:rPr/>
        <w:t>班的。现任学院宣传部部长一职。转眼间，来到学院学习已将近两年，在这两年的努力奋斗中，我学到了许多，也收获了许多。凭借这次评选文明学生的机会，特提出申请。</w:t>
      </w:r>
    </w:p>
    <w:p>
      <w:pPr>
        <w:pStyle w:val="Normal"/>
        <w:rPr/>
      </w:pPr>
      <w:r>
        <w:rPr/>
        <w:t>思想上，我一直严格要求自己，热切拥护中国共产党的领导，爱祖国、爱人民、爱科学、爱劳动、爱社会主义，争做合格的“五爱公民”。进入大学以来，我一直为能够早日加入中国共产党而不断努力，先后进行团课、党课培训，并顺利取得结业证书。同时，</w:t>
      </w:r>
      <w:r>
        <w:rPr/>
        <w:t>2010</w:t>
      </w:r>
      <w:r>
        <w:rPr/>
        <w:t>年</w:t>
      </w:r>
      <w:r>
        <w:rPr/>
        <w:t>12</w:t>
      </w:r>
      <w:r>
        <w:rPr/>
        <w:t>月参加学院第二届大学生骨干暨青年马克思主义培养学校的培训，经过为期七个月的理论学习及素质拓展训练，于</w:t>
      </w:r>
      <w:r>
        <w:rPr/>
        <w:t>2011</w:t>
      </w:r>
      <w:r>
        <w:rPr/>
        <w:t>年</w:t>
      </w:r>
      <w:r>
        <w:rPr/>
        <w:t>6</w:t>
      </w:r>
      <w:r>
        <w:rPr/>
        <w:t>月顺利结业，取得结业证书。另外，在今年</w:t>
      </w:r>
      <w:r>
        <w:rPr/>
        <w:t>5</w:t>
      </w:r>
      <w:r>
        <w:rPr/>
        <w:t>月，以团员和学生代表的身份，参加共青团学院第一次代表大会暨第一次学生代表大会，听取会议的主要精神，在思想方面有了很大的提高。在学校的各项活动中，积极响应团委的号召，在</w:t>
      </w:r>
      <w:r>
        <w:rPr/>
        <w:t>2010</w:t>
      </w:r>
      <w:r>
        <w:rPr/>
        <w:t>年和</w:t>
      </w:r>
      <w:r>
        <w:rPr/>
        <w:t>2011</w:t>
      </w:r>
      <w:r>
        <w:rPr/>
        <w:t>年的五四评比中，两次被评为“优秀团员”。</w:t>
      </w:r>
    </w:p>
    <w:p>
      <w:pPr>
        <w:pStyle w:val="Normal"/>
        <w:rPr/>
      </w:pPr>
      <w:r>
        <w:rPr/>
        <w:t>学习上，我作为一名学生，学习是我的主要任务。所以我不断地提醒自己，在做好各项学生工作的同时，千万不能把学习落下。在课堂学习中，我认真听讲，学习态度端正，目标明确，勤奋刻苦努力，遇到不懂不会的问题时，主动向同学和老师请教，在上一学年的综合表现中，名列班级前茅。曾先后三次荣获校级和系级的“三好学生”荣誉称号。在</w:t>
      </w:r>
      <w:r>
        <w:rPr/>
        <w:t>2010</w:t>
      </w:r>
      <w:r>
        <w:rPr/>
        <w:t>年“欧伯奖学金”的评定中，荣获二等欧伯奖学金。</w:t>
      </w:r>
    </w:p>
    <w:p>
      <w:pPr>
        <w:pStyle w:val="Normal"/>
        <w:rPr/>
      </w:pPr>
      <w:r>
        <w:rPr/>
        <w:t>在学校的学习生活中，我尊敬师长，遵守学校的纪律和各项规章制度，爱护公共财物。在同学中，乐于助人，积极团结同学，善于交流，同学关系融洽。另外，在工作上，作为院系的宣传部部长，工作一直尽心尽力，忠于职守，得到院系广大老师和同学的充分肯定和一致好评，并获得“优秀学生干部”荣誉称号。</w:t>
      </w:r>
    </w:p>
    <w:p>
      <w:pPr>
        <w:pStyle w:val="Normal"/>
        <w:rPr/>
      </w:pPr>
      <w:r>
        <w:rPr/>
        <w:t>生活上，乐观开朗的性格铸就了我健康向上的生活态度。在校期间，我积极参加学校组织的各项文体活动，并取得了一定的荣誉。在校举办的“国庆六十周年”征文比赛中，荣获二等奖</w:t>
      </w:r>
      <w:r>
        <w:rPr/>
        <w:t>;</w:t>
      </w:r>
      <w:r>
        <w:rPr/>
        <w:t>在“我眼中的五四精神”征文比赛中，荣获三等奖</w:t>
      </w:r>
      <w:r>
        <w:rPr/>
        <w:t>;</w:t>
      </w:r>
      <w:r>
        <w:rPr/>
        <w:t>投稿文章《我也喜欢出发》，在学院校报上发表刊登。有良好的卫生习惯，所在宿舍在卫生检查中荣获“四星级宿舍”，在宿舍装饰大赛中，获得院系一等奖。另外，参加</w:t>
      </w:r>
      <w:r>
        <w:rPr/>
        <w:t>2010</w:t>
      </w:r>
      <w:r>
        <w:rPr/>
        <w:t>年暑期三下乡社会实践活动，所写的关于暑期三下乡的社会报告实践，荣获三等奖。</w:t>
      </w:r>
    </w:p>
    <w:p>
      <w:pPr>
        <w:pStyle w:val="Normal"/>
        <w:rPr/>
      </w:pPr>
      <w:r>
        <w:rPr/>
        <w:t>热心公益活动。我参加过在学校举行的无偿献血活动，</w:t>
      </w:r>
      <w:r>
        <w:rPr/>
        <w:t>3</w:t>
      </w:r>
      <w:r>
        <w:rPr/>
        <w:t>月</w:t>
      </w:r>
      <w:r>
        <w:rPr/>
        <w:t>12</w:t>
      </w:r>
      <w:r>
        <w:rPr/>
        <w:t>日义务植树活动，儿童节去市残联看望残疾儿童等一些列爱心公益活动。</w:t>
      </w:r>
    </w:p>
    <w:p>
      <w:pPr>
        <w:pStyle w:val="Normal"/>
        <w:rPr/>
      </w:pPr>
      <w:r>
        <w:rPr/>
        <w:t>此次“文明学生”评选活动，不仅仅激励我要好好对待自己的学习，完成自己的学业，掌握好现在所学的基础文化知识，以便毕业后能够顺利找到一份合适的工作。同时，它也是让我对自己的一个总</w:t>
      </w:r>
    </w:p>
    <w:p>
      <w:pPr>
        <w:pStyle w:val="Normal"/>
        <w:rPr/>
      </w:pPr>
      <w:r>
        <w:rPr/>
        <w:t>结，更是让我认识自己、开发自己、创新自己的过程，从而，更好地提高自己，完善自己。</w:t>
      </w:r>
    </w:p>
    <w:p>
      <w:pPr>
        <w:pStyle w:val="Normal"/>
        <w:rPr/>
      </w:pPr>
      <w:r>
        <w:rPr/>
        <w:t>人的一生该是一个不断拼搏、不断进取的过程，前方等待着我的挑战还有很多。征途虽苦，但只要肯努力耕耘，我相信就一定会有回报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学院班级姓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