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趣味数学"/>
      <w:r>
        <w:rPr/>
        <w:t>活动总结趣味数学</w:t>
      </w:r>
      <w:bookmarkEnd w:id="0"/>
    </w:p>
    <w:p>
      <w:pPr>
        <w:pStyle w:val="Normal"/>
        <w:rPr/>
      </w:pPr>
      <w:r>
        <w:rPr/>
        <w:t>数学是神奇的世界，肯定有不少学生产生了浓厚的兴趣。为此，训练学生的思维活动是重中之重。数学思维活动在数学教学课堂中探求问题的思考、推理、论证的过程等一系列数学活动都是数学教学中实施思维训练的理论依据之一。因此，开展数学兴趣小组活动，一是能更好的促进学生数学思维能力的发展，符合课改的要求</w:t>
      </w:r>
      <w:r>
        <w:rPr/>
        <w:t>;</w:t>
      </w:r>
      <w:r>
        <w:rPr/>
        <w:t>二是填补了我们课改中的弱项。结合我校实际情况，特组建了数学兴趣小组活动。开展了“趣味练习题”练习、数学王国、数学故事——欧拉的故事，介绍几何图形中的相关知识、数学学习方法介绍、口算比赛、制作数学手抄报、数学手抄报的经验交流并让全校学生欣赏、数学思想方法介绍——画图法、倒推法、替换法、这一系列逻辑思维能力为主题的兴趣小组教学活动，旨在强化学生的实际应用能力。在学校领导的指导下及全体老师的共同努力下，本学期的数学兴趣小组活动进展顺利，经过一学期的活动开展，我们许多学生的计算能力提高了，对于数学的学习状态有了改善，今天在最后一次课上我们评出了五位优秀学员。还有很多的同学也很优秀，我们都有不同形式的表扬。</w:t>
      </w:r>
    </w:p>
    <w:p>
      <w:pPr>
        <w:pStyle w:val="Normal"/>
        <w:widowControl/>
        <w:bidi w:val="0"/>
        <w:spacing w:before="180" w:after="180"/>
        <w:jc w:val="left"/>
        <w:rPr/>
      </w:pPr>
      <w:r>
        <w:rPr/>
        <w:t>经过一学期数学兴趣小组的学习，同学们的整体数学应用能力有了较大的提高，学习数学的热情也更加积极，同时更培养了学生们如何发现问题，思考问题，解决问题，增强了他们独立思考和善于协作的能力。但是在这个学期的教学过程当中，我们也发现了诸如教学内容安排上，家校联系等方面还存在一些不足之处。这也是我们在未来工作中需要重视和进步的地方。相信在不断积累兴趣小组活动教学经验的基础之上，扬长避短，我校数学兴趣小组活动会有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