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军人承诺书"/>
      <w:r>
        <w:rPr/>
        <w:t>2023</w:t>
      </w:r>
      <w:r>
        <w:rPr/>
        <w:t>年党员军人承诺书</w:t>
      </w:r>
      <w:bookmarkEnd w:id="0"/>
    </w:p>
    <w:p>
      <w:pPr>
        <w:pStyle w:val="Normal"/>
        <w:rPr/>
      </w:pPr>
      <w:r>
        <w:rPr/>
        <w:t>作为一名共产党员，我将严格遵守党的纪律，深入开展星级基层服务型党组织创建活动，争当优秀共产党员，为保持共产党员先进性，在推动国土资源管理工作的发展中，找准自己的位置，更好的发挥先锋模范作用，结合岗位实际，本人郑重承诺如下：</w:t>
      </w:r>
    </w:p>
    <w:p>
      <w:pPr>
        <w:pStyle w:val="Normal"/>
        <w:rPr/>
      </w:pPr>
      <w:r>
        <w:rPr/>
        <w:t>一、坚决拥护党的基本理论、基本路线、基本纲领、基本经验，始终做到立场坚定、旗帜鲜明</w:t>
      </w:r>
      <w:r>
        <w:rPr/>
        <w:t>;</w:t>
      </w:r>
      <w:r>
        <w:rPr/>
        <w:t>讲政治、顾大局，不搞团团伙伙，任何时候与中央、市委、政府和局党组保持高度一致</w:t>
      </w:r>
      <w:r>
        <w:rPr/>
        <w:t>;</w:t>
      </w:r>
    </w:p>
    <w:p>
      <w:pPr>
        <w:pStyle w:val="Normal"/>
        <w:rPr/>
      </w:pPr>
      <w:r>
        <w:rPr/>
        <w:t>二、坚决贯彻中央、自治区、市委、政府和局党组的决策部署，服从组织领导。严格按照“守纪律、讲规矩”主题教育活动要求，积极开展“十个一”活动，遵守法纪法规，严守工作纪律，自觉服从工作安排，认真完成工作任务，领导交办事项，按规定积极、认真、按时办理。工作积极主动，一丝不苟，认真负责，精益求精，不折不扣抓好落实</w:t>
      </w:r>
      <w:r>
        <w:rPr/>
        <w:t>;</w:t>
      </w:r>
    </w:p>
    <w:p>
      <w:pPr>
        <w:pStyle w:val="Normal"/>
        <w:rPr/>
      </w:pPr>
      <w:r>
        <w:rPr/>
        <w:t>三、严格遵守政纪法规，坚决杜绝弄虚作假行为，廉洁自律，不以工作、职务之便谋取任何不正当利益，在业务、社会交往活动中严守纪律，拒绝接受现金、有价证券、贵重物品等</w:t>
      </w:r>
      <w:r>
        <w:rPr/>
        <w:t>;</w:t>
      </w:r>
    </w:p>
    <w:p>
      <w:pPr>
        <w:pStyle w:val="Normal"/>
        <w:rPr/>
      </w:pPr>
      <w:r>
        <w:rPr/>
        <w:t>四、坚持从严治政，依法行政，严格按照法定程序办事，决不利用关系违反规定插手、干扰土地审批、征地补偿、土地登记发证、土地和矿产资源的招、拍、挂等市场经济活动，不采取打招呼等方式破坏正常的业务工作流程，影响公正性</w:t>
      </w:r>
      <w:r>
        <w:rPr/>
        <w:t>;</w:t>
      </w:r>
    </w:p>
    <w:p>
      <w:pPr>
        <w:pStyle w:val="Normal"/>
        <w:rPr/>
      </w:pPr>
      <w:r>
        <w:rPr/>
        <w:t>五、发扬艰苦奋斗的优良传统，杜绝奢侈浪费，节约使用办公室用品。保持办公室整洁肃静，不大声喧哗，不影响他人工作。语言文明，穿着整洁，仪表大方，举止端庄。对服务对象笑脸相迎，礼貌待客，热情答复，尽力办理，杜绝“门难进、脸难看、话难听、事难办”的不良现象</w:t>
      </w:r>
      <w:r>
        <w:rPr/>
        <w:t>;</w:t>
      </w:r>
    </w:p>
    <w:p>
      <w:pPr>
        <w:pStyle w:val="Normal"/>
        <w:rPr/>
      </w:pPr>
      <w:r>
        <w:rPr/>
        <w:t>六、严格遵守作息制度，按时上下班，不迟到早退。上班时间不串岗、离岗、脱岗，不在办公室乱发议论，不在电脑上玩游戏和聊天。不做与工作无关的事情，不讲不利于团结的话</w:t>
      </w:r>
      <w:r>
        <w:rPr/>
        <w:t>;</w:t>
      </w:r>
    </w:p>
    <w:p>
      <w:pPr>
        <w:pStyle w:val="Normal"/>
        <w:rPr/>
      </w:pPr>
      <w:r>
        <w:rPr/>
        <w:t>七、贯彻落实工作《条例》，不泄露党和国家秘密</w:t>
      </w:r>
      <w:r>
        <w:rPr/>
        <w:t>;</w:t>
      </w:r>
      <w:r>
        <w:rPr/>
        <w:t>不听谣、不传谣、不信谣，不散布有损政府和国土资源局声誉的言论</w:t>
      </w:r>
      <w:r>
        <w:rPr/>
        <w:t>;</w:t>
      </w:r>
    </w:p>
    <w:p>
      <w:pPr>
        <w:pStyle w:val="Normal"/>
        <w:rPr/>
      </w:pPr>
      <w:r>
        <w:rPr/>
        <w:t>八、树立严肃健康的生活态度，培养积极向上的生活情趣，不参与不良的社会活动，保持机关工作人员良好形象。</w:t>
      </w:r>
    </w:p>
    <w:p>
      <w:pPr>
        <w:pStyle w:val="Normal"/>
        <w:rPr/>
      </w:pPr>
      <w:r>
        <w:rPr/>
        <w:t>以上承诺，诚请局党组及社会各界人员进行严格监督。如若违反，愿接受纪律处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