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实习的心得体会"/>
      <w:r>
        <w:rPr/>
        <w:t>建筑施工实习的心得体会</w:t>
      </w:r>
      <w:bookmarkEnd w:id="0"/>
    </w:p>
    <w:p>
      <w:pPr>
        <w:pStyle w:val="Normal"/>
        <w:rPr/>
      </w:pPr>
      <w:r>
        <w:rPr/>
        <w:t>1.</w:t>
      </w:r>
      <w:r>
        <w:rPr/>
        <w:t>前言</w:t>
      </w:r>
    </w:p>
    <w:p>
      <w:pPr>
        <w:pStyle w:val="Normal"/>
        <w:rPr/>
      </w:pPr>
      <w:r>
        <w:rPr/>
        <w:t>本次认识实习的主要对象是锦里古街。在实习中首先认识了锦里的历史文化，了解并记录了该城市街区的相关技术经济指标，如商业街的长度、宽度及两边建筑高度等等。同时分析了建筑外部环境设计风格和内部的功能组成，建筑外立面设计，城市街区的特色风貌。最后还加入了个人对该街区的认识和理解。</w:t>
      </w:r>
    </w:p>
    <w:p>
      <w:pPr>
        <w:pStyle w:val="Normal"/>
        <w:rPr/>
      </w:pPr>
      <w:r>
        <w:rPr/>
        <w:t>2.</w:t>
      </w:r>
      <w:r>
        <w:rPr/>
        <w:t>实习目标</w:t>
      </w:r>
    </w:p>
    <w:p>
      <w:pPr>
        <w:pStyle w:val="Normal"/>
        <w:rPr/>
      </w:pPr>
      <w:r>
        <w:rPr/>
        <w:t>经过一年建筑初步的学习，基本掌握了建筑的正确表达，对于建筑的目的也有一些初步的理解，通过这次认识实习，加深对建筑单体、建筑群体空间，城市街区风貌的认识和理解，为今后的建筑设计及城市规划设计等专业课程打下良好的基础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古时锦里即锦官城，是西蜀历史上最古老、最具有商业气息的街道之一，早在秦汉、三国时期便闻名全国。晋常璩《华阳国志</w:t>
      </w:r>
      <w:r>
        <w:rPr/>
        <w:t>.</w:t>
      </w:r>
      <w:r>
        <w:rPr/>
        <w:t>蜀志》﹕</w:t>
      </w:r>
      <w:r>
        <w:rPr/>
        <w:t>"</w:t>
      </w:r>
      <w:r>
        <w:rPr/>
        <w:t>州夺郡文学为州学﹐郡更于夷里桥南岸道东边起起文学﹐有女墙﹐其道西城﹐故锦宫也。锦工织锦﹐濯其中则鲜明﹐他江则不好﹐故命曰锦里也。</w:t>
      </w:r>
      <w:r>
        <w:rPr/>
        <w:t>"</w:t>
      </w:r>
      <w:r>
        <w:rPr/>
        <w:t>此后，锦里为便成为成都之代称，并延续千百年。</w:t>
      </w:r>
    </w:p>
    <w:p>
      <w:pPr>
        <w:pStyle w:val="Normal"/>
        <w:rPr/>
      </w:pPr>
      <w:r>
        <w:rPr/>
        <w:t>而如今的锦里古街是</w:t>
      </w:r>
      <w:r>
        <w:rPr/>
        <w:t>20__</w:t>
      </w:r>
      <w:r>
        <w:rPr/>
        <w:t>年由成都市武侯祠博物馆在武侯祠旁的部分重建，耗时三年，于</w:t>
      </w:r>
      <w:r>
        <w:rPr/>
        <w:t>20__</w:t>
      </w:r>
      <w:r>
        <w:rPr/>
        <w:t>年十月三十一日以三国文化节的名义剪彩开市，街区内有茶楼、客栈、酒楼、酒吧、戏台、风味小吃、工艺品、土特产等，充分展现了四川民风民俗的独特魅力。古戏台会定期上演川戏的经典剧目，戏台前会定期放映坝坝电影、以特色小摊的方式举行民间艺人的展演</w:t>
      </w:r>
      <w:r>
        <w:rPr/>
        <w:t>(</w:t>
      </w:r>
      <w:r>
        <w:rPr/>
        <w:t>如糖画、捏泥人、剪纸表演、皮影表演、西洋镜等</w:t>
      </w:r>
      <w:r>
        <w:rPr/>
        <w:t>);</w:t>
      </w:r>
      <w:r>
        <w:rPr/>
        <w:t>其商业性、休闲性、互动性的定位赢合了现代游客的口味，集中展示了巴蜀民风民俗和三国蜀汉文化，弥补了武侯祠只能静态展示的不足。同时，“锦里”也是对文化、商业结合的互动式旅游景观模式的一种新探索。</w:t>
      </w:r>
      <w:r>
        <w:rPr/>
        <w:t>20__</w:t>
      </w:r>
      <w:r>
        <w:rPr/>
        <w:t>年，锦里作为最年轻同时又是最古老的一员被评选为“全国十大城市商业步行街”之一，更使大批外地游客蜂拥而至，同时使武侯祠的客流量有了大幅提升。以其作为武侯祠的附属景区所带来的影响，上千万的投资可谓物有所值。</w:t>
      </w:r>
    </w:p>
    <w:p>
      <w:pPr>
        <w:pStyle w:val="Normal"/>
        <w:rPr/>
      </w:pPr>
      <w:r>
        <w:rPr/>
        <w:t>锦里古街的具体地理位置在四川省成都市武侯祠大街</w:t>
      </w:r>
      <w:r>
        <w:rPr/>
        <w:t>231</w:t>
      </w:r>
      <w:r>
        <w:rPr/>
        <w:t>号，紧邻武侯祠东侧，呈南北走向，北临锦江，东望彩虹桥。街区总长三百五十余米，采用清末民初的四川古镇建筑风格，与武侯祠博物馆现存清代建筑的风格相融，二者之间又以水为隔。街道、宅邸、府第、民居、客栈、商铺、万年台坐落其间，青瓦错落有致，青石板路蜿蜒前行，宛如重回古蜀。锦里虽不大，但街道情况比较复杂，宽窄不一，窄处不足十迷，而宽的地方能达到近三十米，这大概是为了更具自然凌乱美。纵使这样，却不会给人过于杂乱的印象，更不至于迷路。街旁的建筑多为两层，这样的设计能更好的还原古蜀风貌，利于游客放松身心，成为都市人逃离喧嚣的避风港。</w:t>
      </w:r>
    </w:p>
    <w:p>
      <w:pPr>
        <w:pStyle w:val="Normal"/>
        <w:rPr/>
      </w:pPr>
      <w:r>
        <w:rPr/>
        <w:t>建筑外部风格古朴，多见砖墙与木制格窗的搭配。建筑外部是游客对景区最强烈最直观的感受。这种风格的外部设计对街区作了进一步的定位，烘托了复古休闲的主题。而灯笼这一具有强烈中国特色的物品也被广泛应用，使街区的中国气氛更加浓厚。而街道上的路牌、移动售货车等小品多为木制仿古设计，更是锦上添花，与街区主体容为一体。街区中段更有一处休闲广场，除一些各具特色的流动摊点外，休憩小廊和尚未开放的湖亭是劳累游客小憩的绝佳地点，如有兴致，还可买来一小袋饲料坐在湖边喂鱼。从规划的角度来说，这样人性化的设计往往能给景区汇集更多人气。但和中国大多数景区一样，纵使有很多清洁人员，锦里的卫生问题仍然比较严重，特别是在一些小巷处和小吃店前。游客的素质是有待提高，但垃圾桶的缺乏也有待解决，而用来急用的蓝色大垃圾桶犹如一块块蓝斑，与景区极度不和谐。实在有损古街的形象。</w:t>
      </w:r>
    </w:p>
    <w:p>
      <w:pPr>
        <w:pStyle w:val="Normal"/>
        <w:rPr/>
      </w:pPr>
      <w:r>
        <w:rPr/>
        <w:t>建筑内部风格与外部基本一致。基本为仿明清风格。而根据销售内容的不同，内部装饰又有所变化。较多的店铺都使用了挂饰、吊饰、丝绸画等作装饰。而部分店铺更摆设有鱼缸，缸底有零散的硬币，据说有招财的寓意。但可惜的是店里不许拍照，只有这张在店门偷拍的照片。值得一提的是锦里客栈，其客房全是仿清装修，十分逼真，但不知住在里面会否有一思恐怖。</w:t>
      </w:r>
    </w:p>
    <w:p>
      <w:pPr>
        <w:pStyle w:val="Normal"/>
        <w:rPr/>
      </w:pPr>
      <w:r>
        <w:rPr/>
        <w:t>我还了解到，锦里二期“水岸锦里”的修建工作已进入尾声，但由于地震等原因影响，估计要下半年才能对游客开放。希望到时的锦里能秉承一期古朴自然的建筑风格，并且能带给游客全新的感受，再创中国商业步行街的经典。</w:t>
      </w:r>
    </w:p>
    <w:p>
      <w:pPr>
        <w:pStyle w:val="Normal"/>
        <w:rPr/>
      </w:pPr>
      <w:r>
        <w:rPr/>
        <w:t>4.</w:t>
      </w:r>
      <w:r>
        <w:rPr/>
        <w:t>总结</w:t>
      </w:r>
    </w:p>
    <w:p>
      <w:pPr>
        <w:pStyle w:val="Normal"/>
        <w:rPr/>
      </w:pPr>
      <w:r>
        <w:rPr/>
        <w:t>其实这次去锦里是想对其建筑布局作一番研究的，但不久便被古街特有的气氛感染，都快忘了这次去的目的。其实建筑和其他商品一样，不过是一种载体，其包涵的文化才是最重要的，是真正吸引游客蜂拥而至的原因。所以，希望二期能延续这种文化，不要让人们失望。同时，我想指出，锦里的小吃实在太贵，所以还是不要指望在里面吃饱。还想重申一点，垃圾桶实在太少，这样导致的脏乱实在不应该，损害了四川的形象，也有损三国蜀汉文化的形象。作为一个四川人，真诚地希望锦里的未来更美，也希望能有更多类似的载体来展现丰富的古蜀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