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范本简版3"/>
      <w:r>
        <w:rPr/>
        <w:t>商铺租赁合同范本简版</w:t>
      </w:r>
      <w:r>
        <w:rPr/>
        <w:t>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一、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4</w:t>
      </w: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八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