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培训心得体会"/>
      <w:r>
        <w:rPr/>
        <w:t>组长培训心得体会</w:t>
      </w:r>
      <w:bookmarkEnd w:id="0"/>
    </w:p>
    <w:p>
      <w:pPr>
        <w:pStyle w:val="Normal"/>
        <w:rPr/>
      </w:pPr>
      <w:r>
        <w:rPr/>
        <w:t>首先感谢各位凯邦领导给予我这次学习机会，更感谢各位员工对我工作的支持和帮助，我才能在凯邦改革发展的道路上，不落后于人，不仅在技术、管理上有所提高，更使自己从思想上进一步认识到作为一名班组长，首先要身先士卒以理服人，处处要起到带头作用，更要有奉献精神，要有分工，也要有合作，更要有检查，而且使自己做到心中有数，清楚每天该做些什么，怎么去做，不能盲目的毫无计划的去干作为班组长，应常常反思自己，在工作当中找答案，时时关心员工，和员工打成一片，为员工排忧解难，但不能搞帮派，要一视同仁，充分发挥员工的积极性和团队合作精神，充分利用各方面的信息是班组产生有效的生产和经济效益，最终做到按质、按量如期完成上级交给的各项任务。</w:t>
      </w:r>
    </w:p>
    <w:p>
      <w:pPr>
        <w:pStyle w:val="Normal"/>
        <w:rPr/>
      </w:pPr>
      <w:r>
        <w:rPr/>
        <w:t>在实际工作中，领导层的决策再好，没有员工的大力支持和密切配合，没有一大批基层员工把上级分配的任务当时来做，那就只能是一句空话，所以说基层的班组长是组织和领导者，又是执行任务的领头者。要想当好这个班组长，看班组长是否称职，是衡量你所带的员工对厂是否有贡献，在服务质量上是否有提高。作为班组长，要处处为总厂发展着想，时时提建议、想问题、想办法，听基层员工的心声，总结经验，发展好的方面，克服不足之处，才能促进总厂的发展，上一个新的台阶。</w:t>
      </w:r>
    </w:p>
    <w:p>
      <w:pPr>
        <w:pStyle w:val="Normal"/>
        <w:rPr/>
      </w:pPr>
      <w:r>
        <w:rPr/>
        <w:t>班组长是发展的带头者，又是实现目标的监督者，又是厂的上下桥梁者，又是实现目标的响应者，所以说作为一个班组长，技术骨干，要在业务上是一个多面手，只有这样，自己在工作上，才能做得更好，才能使领导放心。</w:t>
      </w:r>
    </w:p>
    <w:p>
      <w:pPr>
        <w:pStyle w:val="Normal"/>
        <w:rPr/>
      </w:pPr>
      <w:r>
        <w:rPr/>
        <w:t>班组是企业的细胞，企业的所有生产活动都在班组中进行，所以班组工作的好坏直接关系着企业发展的成败，只有班组充满了勃勃生机，企业才会有旺盛的活力，才能在激烈的市场竞争中长久地立于不败之地。班组长是上级与一线生产员工的主要沟通桥梁，起着承上启下的，上请下达的作用。同时，班组长也最接近基层，了解基层，能够及时发现基层员工存在或带有苗头性的问题。因此，班组长的管理好坏，对于全面提升总厂的管理水平，促进各项工作的健康、快速发展，具有重大的意义。那么，如何才能当好班组长呢</w:t>
      </w:r>
      <w:r>
        <w:rPr/>
        <w:t>?</w:t>
      </w:r>
      <w:r>
        <w:rPr/>
        <w:t>通过七天的学习和总厂各位领导的讲话，使我认识到，只有通过学习才能提高，在自己的工作岗位上怎么去做，订出计划，找准目标，大胆创新，大胆改革，才会有收获。作为总厂最基层的管理者——班组长，我谈谈个人的心得体会。我有以下几点感受：</w:t>
      </w:r>
    </w:p>
    <w:p>
      <w:pPr>
        <w:pStyle w:val="Normal"/>
        <w:rPr/>
      </w:pPr>
      <w:r>
        <w:rPr/>
        <w:t>一、时间上落实</w:t>
      </w:r>
    </w:p>
    <w:p>
      <w:pPr>
        <w:pStyle w:val="Normal"/>
        <w:rPr/>
      </w:pPr>
      <w:r>
        <w:rPr/>
        <w:t>我们班的时间都是相对固定的，如有改动我都会提前制定好新的时间或安排，因生产工作的特殊性，人员有交接班，同时时常有上级的学习文件或者会议精神需要传达，我们就必须在大部分员工下班后或上班前组织传达内容。每次上班时，若班组成员有迟到或早退的情况，我都会记录起来并让其本人签字，在全班通报以示提醒其它员工，并在处理违反这一规定的人和事时敢于较真，慢慢地坚持这一规定也就成了组员的自觉行动。</w:t>
      </w:r>
    </w:p>
    <w:p>
      <w:pPr>
        <w:pStyle w:val="Normal"/>
        <w:rPr/>
      </w:pPr>
      <w:r>
        <w:rPr/>
        <w:t>二、内容上切实</w:t>
      </w:r>
    </w:p>
    <w:p>
      <w:pPr>
        <w:pStyle w:val="Normal"/>
        <w:rPr/>
      </w:pPr>
      <w:r>
        <w:rPr/>
        <w:t>我们把“长”“短”配套，以“短”促“长”。“长”即以帮助组员树立正确的人生观、世界观，加强基础教育的学习，主要有理想、纪律、道德、法律、主人翁意识、班组精神等内容。“短”是指以解决组员日常工作、生活、学习中出现的各种思想问题为目的，针对组员出现的带倾向性、普通性的思想问题。在解决组员思想问题的同时，抓问题的实质，找出个别问题与普遍问题的联系，从这方面着手进行相对的全面教育。</w:t>
      </w:r>
    </w:p>
    <w:p>
      <w:pPr>
        <w:pStyle w:val="Normal"/>
        <w:rPr/>
      </w:pPr>
      <w:r>
        <w:rPr/>
        <w:t>三、方法上务实</w:t>
      </w:r>
    </w:p>
    <w:p>
      <w:pPr>
        <w:pStyle w:val="Normal"/>
        <w:rPr/>
      </w:pPr>
      <w:r>
        <w:rPr/>
        <w:t>大部分组员文化程序都不高，因此，要加强方法上的落实，主要也就是班长首先起到好的带头作用，有了好的标榜，自然能认真务实把事情做好。如果组员犯了错误，就拿最近的事来说，不带工作牌或迟到、早退等问题，我们可先给一个好的榜样，让他知道错在哪里，再让他自己反思，并让全班人知道，并做出处罚，可以得到提醒和警告的作用，并且能够让这位犯错误的同志深刻了解错误实质，从而增强职工的工作质量和效率的提高。</w:t>
      </w:r>
    </w:p>
    <w:p>
      <w:pPr>
        <w:pStyle w:val="Normal"/>
        <w:rPr/>
      </w:pPr>
      <w:r>
        <w:rPr/>
        <w:t>四、做好沟通</w:t>
      </w:r>
    </w:p>
    <w:p>
      <w:pPr>
        <w:pStyle w:val="Normal"/>
        <w:rPr/>
      </w:pPr>
      <w:r>
        <w:rPr/>
        <w:t>(1)</w:t>
      </w:r>
      <w:r>
        <w:rPr/>
        <w:t>与班员在思想上的交流。每个人的思想意识、家庭背景、文化素质、性格脾气都不一样，除了在档案资料上、在生活中进行观察了解、掌握班员的基本情况、摸清班员的心理想法外，在上班和休息时，可以与班员谈谈心、拉家常，询问班员在班里的感觉以及对班组骨干工作的评议和看法。以求达到思想上的统一，这样班员的心也就齐了，班员的凝聚力和向心力便大大增强了。</w:t>
      </w:r>
    </w:p>
    <w:p>
      <w:pPr>
        <w:pStyle w:val="Normal"/>
        <w:rPr/>
      </w:pPr>
      <w:r>
        <w:rPr/>
        <w:t>(2)</w:t>
      </w:r>
      <w:r>
        <w:rPr/>
        <w:t>工作上的表率和引导。对于厂里各项规章制度要带头遵守，严于律己、以身作则。特别是新来的班员，骨干就应该及时向他传授讲解，并且自己带头执行，不搞特殊化。班员看骨干，骨干怎么做，班员就跟着来。同时加强班员对岗上业务的培训，使其对自己的工作职责了解透彻，爱岗敬业，对他们在岗位上犯的错误，应该把错误的性质及危害性，会产生什么后果，细致地分析给班员听，切不可动不动就发脾气，大动肝火。人都是有自尊和体面的，这样效果还会适得其反，班员也难以接受和理解。</w:t>
      </w:r>
    </w:p>
    <w:p>
      <w:pPr>
        <w:pStyle w:val="Normal"/>
        <w:rPr/>
      </w:pPr>
      <w:r>
        <w:rPr/>
        <w:t>(3)</w:t>
      </w:r>
      <w:r>
        <w:rPr/>
        <w:t>生活上的体贴关心。班员到工作点上一时很难适应环境，情绪也不稳定。应尽可能地为他们着想，解决后勤保障，创造生活空间，每个人出门在外，不免有些孤单寂寞和思乡之情。其实，有时候自己一句关心的话语，一句诚挚的问候，都会使人倍感温暖和亲切。逢节假日，组织多搞一些健康有益的娱乐活动，充分让班员发挥自己的专长。使他们从心底感受到大集体、大家庭的温暖和谐气氛。使班员在玩的时候放松，心情保持舒畅。这样上班工作时就没有任何思想包袱，尽职尽责做好自己的工作。</w:t>
      </w:r>
    </w:p>
    <w:p>
      <w:pPr>
        <w:pStyle w:val="Normal"/>
        <w:rPr/>
      </w:pPr>
      <w:r>
        <w:rPr/>
        <w:t>总之，通过创新“优质服务”策略，提高认识，明确职责，创新服务格局，扩大服务层面，标本兼治，综合治理，建立完善的服务体系，提高服务水平，将优质产品连续不断地提供给客户。通过“优质服务”，深化“创一流”活动，让客户满意，让总厂放心，使凯邦电机厂在激烈的市场中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习，使自己认识到一个班组长，首先要定出目标，掌握技术，员工才有一个奋斗前进的方向</w:t>
      </w:r>
      <w:r>
        <w:rPr/>
        <w:t>;</w:t>
      </w:r>
      <w:r>
        <w:rPr/>
        <w:t>我要更加努力提高自己的管理水平和组织能力，使自己在以后的工作中，有所提高，在技术、计划、任务安排上，善用人才、合理分工。为凯邦今后发展，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