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冬季残奥会学习心得体会"/>
      <w:r>
        <w:rPr/>
        <w:t>冬季残奥会学习心得体会</w:t>
      </w:r>
      <w:bookmarkEnd w:id="0"/>
    </w:p>
    <w:p>
      <w:pPr>
        <w:pStyle w:val="Normal"/>
        <w:rPr/>
      </w:pPr>
      <w:r>
        <w:rPr/>
        <w:t>在寒冷、遥远的东方，有只可爱的灯笼宝宝，她有一个好听的名字“雪容融”。她善良又勇敢，总在人们迷路的时候及时赶来，用明亮的灯光为大家指引方向。人们纷纷称赞她有爱心，这些称赞声甚至传到了月亮上，一只熊猫的耳朵里。</w:t>
      </w:r>
    </w:p>
    <w:p>
      <w:pPr>
        <w:pStyle w:val="Normal"/>
        <w:rPr/>
      </w:pPr>
      <w:r>
        <w:rPr/>
        <w:t>“</w:t>
      </w:r>
      <w:r>
        <w:rPr/>
        <w:t>冰墩墩”是一只来自未来的航天熊猫。他穿着冰晶航空服，戴着五彩光环头盔，正在执行太空探索任务。他拿着高科技的智能望远镜，一下就看到了灯笼宝宝那小小的、红红的身影。“冰墩墩”不相信，他想：那么小的个头怎么能帮助人呢</w:t>
      </w:r>
      <w:r>
        <w:rPr/>
        <w:t>?</w:t>
      </w:r>
      <w:r>
        <w:rPr/>
        <w:t>他太好奇了，于是启动航天器，飞向地球一探究竟。</w:t>
      </w:r>
    </w:p>
    <w:p>
      <w:pPr>
        <w:pStyle w:val="Normal"/>
        <w:rPr/>
      </w:pPr>
      <w:r>
        <w:rPr/>
        <w:t>糟糕，航天器落在了冰川区，刹车失灵了，航天器不受控制，眼看就要滑向悬崖了。“冰墩墩”急得满头汗，不停发出求救信号。就在这时“雪容融”来了，她不顾危险奔跑在前，用火红的灯笼指引着航天器，“冰墩墩”获救了，他安全地停在了白茫茫的雪地里。</w:t>
      </w:r>
    </w:p>
    <w:p>
      <w:pPr>
        <w:pStyle w:val="Normal"/>
        <w:rPr/>
      </w:pPr>
      <w:r>
        <w:rPr/>
        <w:t>“</w:t>
      </w:r>
      <w:r>
        <w:rPr/>
        <w:t>冰墩墩”满心感激，他明白了力量大小，不是由个头大小决定的，只要有爱心、有勇气、敢于挑战，才会让自己变得更强大</w:t>
      </w:r>
      <w:r>
        <w:rPr/>
        <w:t>!“</w:t>
      </w:r>
      <w:r>
        <w:rPr/>
        <w:t>冰墩墩”和“雪容融”成为了一对好朋友，他们一起帮助有困难的人，一起探索太空，一起做更多有意义的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，如果你也喜欢他们，欢迎你到中国来，和他们一起滑冰、滑雪，在这冰雪的世界里，挑战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