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入党申请书2023最新版"/>
      <w:r>
        <w:rPr/>
        <w:t>幼师入党申请书</w:t>
      </w:r>
      <w:r>
        <w:rPr/>
        <w:t>2023</w:t>
      </w:r>
      <w:r>
        <w:rPr/>
        <w:t>最新版</w:t>
      </w:r>
      <w:bookmarkEnd w:id="0"/>
    </w:p>
    <w:p>
      <w:pPr>
        <w:pStyle w:val="Normal"/>
        <w:rPr/>
      </w:pPr>
      <w:r>
        <w:rPr/>
        <w:t>敬爱的党组织</w:t>
      </w:r>
      <w:r>
        <w:rPr/>
        <w:t>:</w:t>
      </w:r>
    </w:p>
    <w:p>
      <w:pPr>
        <w:pStyle w:val="Normal"/>
        <w:rPr/>
      </w:pPr>
      <w:r>
        <w:rPr/>
        <w:t>我志愿加入中国共产党并愿意为共产主义事业奋斗终身。若党组织能予以批准，我将拥护党的纲领，遵守党的章程，履行党员义务，严守党的纪律，保守党的秘密，对党忠诚，积极工作，为共产主义奋斗终身，随时准备为党和人民牺牲一切，永不叛党。</w:t>
      </w:r>
    </w:p>
    <w:p>
      <w:pPr>
        <w:pStyle w:val="Normal"/>
        <w:rPr/>
      </w:pPr>
      <w:r>
        <w:rPr/>
        <w:t>我是一名青年教师，参加工作以来，我一直在学习党的理论知识。通过学习我知道了</w:t>
      </w:r>
      <w:r>
        <w:rPr/>
        <w:t>:</w:t>
      </w:r>
      <w:r>
        <w:rPr/>
        <w:t>中国共产党是中国工人阶级的先锋队，是中国人民和中华民族的先锋队，同时也是中国特色社会主义事业的领导核心。我们党是以马克思列宁主义、毛泽东思想、邓小平理论和“三个代表”重要思想、科学发展观和习近平新时代中国特色社会主义思想为行动指南的，是一个全心全意为人民服务的党。这</w:t>
      </w:r>
      <w:r>
        <w:rPr/>
        <w:t>100</w:t>
      </w:r>
      <w:r>
        <w:rPr/>
        <w:t>年，中国共产党不断发展壮大，从一开始的</w:t>
      </w:r>
      <w:r>
        <w:rPr/>
        <w:t>50</w:t>
      </w:r>
      <w:r>
        <w:rPr/>
        <w:t>名党员逐渐发展成千万名党员。在一代又一代党员的领导下，我们走上了正确的发展道路，创造了美好的生活，走向更美好的未来，越来越多的人实现了脱贫致富，老百姓的生活也过得越来越好。</w:t>
      </w:r>
    </w:p>
    <w:p>
      <w:pPr>
        <w:pStyle w:val="Normal"/>
        <w:rPr/>
      </w:pPr>
      <w:r>
        <w:rPr/>
        <w:t>作为一名人民教师，我清楚地知道教师所肩负的使命和责任有多么重要，教师肩负着的是对一代人的教育使命，所以对学生要倾注的更多是责任与爱。教师对学生的爱，始终要与对学生的严格要求相结合的，不能一味地严格要求，也不能一味地溺爱。而且要平等地对待每一个学生，尊重学生的人格，这才称得上是合格的教师。在平时的工作中，我处处与人为善，与其他教师相处融洽，有问题会真诚向他们请教，吸取有益的经验，同时我还认真学习先进的教育教学理念并结合自身的教学特点运用到课堂上。而且，我会认真备课、上课、及时批改学生的作业，做好课后的辅导工作，平时我会严格要求学生，尊重学生，民主教学，使学生不断提高，同时不断提高自己的教学水平和思想觉悟</w:t>
      </w:r>
      <w:r>
        <w:rPr/>
        <w:t>;</w:t>
      </w:r>
      <w:r>
        <w:rPr/>
        <w:t>在与他人交往过程中，我时刻以一名人民教师的行为准则严格要求自己，真诚待人，言行一致，诚实守信</w:t>
      </w:r>
      <w:r>
        <w:rPr/>
        <w:t>;</w:t>
      </w:r>
      <w:r>
        <w:rPr/>
        <w:t>在生活中，我乐于助人，经常帮助同事解决一些力所能及的问题。</w:t>
      </w:r>
    </w:p>
    <w:p>
      <w:pPr>
        <w:pStyle w:val="Normal"/>
        <w:rPr/>
      </w:pPr>
      <w:r>
        <w:rPr/>
        <w:t>虽然我在日常的工作与学习过程中取得了不少的成绩，但我也知道自己离一名真正的党员要求还相差很远，还有很多不足的地方，主要是在对党的认识还不够深刻，不能很好地利用党的正确理论和思想来引导自己。希望能在今后的工作和生活中能得到党组织和党员同志的批评与指导。如果这一次组织上没有接受我的入党请求，我也不会放弃，我会积极改正自己的缺点，发扬成绩，弥补不足，并继续努力学习，继续努力工作，争取早日入党</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