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海南天涯海角导游词范文"/>
      <w:r>
        <w:rPr/>
        <w:t>最新的海南天涯海角导游词范文</w:t>
      </w:r>
      <w:bookmarkEnd w:id="0"/>
    </w:p>
    <w:p>
      <w:pPr>
        <w:pStyle w:val="Normal"/>
        <w:rPr/>
      </w:pPr>
      <w:r>
        <w:rPr/>
        <w:t>各位旅客朋友：</w:t>
      </w:r>
    </w:p>
    <w:p>
      <w:pPr>
        <w:pStyle w:val="Normal"/>
        <w:rPr/>
      </w:pPr>
      <w:r>
        <w:rPr/>
        <w:t>椰风海韵，碧海蓝天，欢迎大家来到美丽的海南岛，来到祖国最南端的城市三亚观光旅游。首先请大家打开车窗感受一下，海南纯净无污染的空气、阳光、海水、沙滩和良好的环境</w:t>
      </w:r>
      <w:r>
        <w:rPr/>
        <w:t>!</w:t>
      </w:r>
      <w:r>
        <w:rPr/>
        <w:t>我们车现在行驶的这条路，就是三亚最特色的一条路——滨海路。在车左边，浮在海面上的那两个小岛屿，就是“东玳瑁州岛”和“西玳瑁州岛”。东玳瑁州岛现在还未对外开放，西玳瑁州岛由台湾商人投资十多亿开发。现在成为游人感受自然风光和娱乐的最佳地点，被人称为“水上小蓬莱”，这两个岛就是是三亚八景之一的“波浮双玳”。</w:t>
      </w:r>
    </w:p>
    <w:p>
      <w:pPr>
        <w:pStyle w:val="Normal"/>
        <w:rPr/>
      </w:pPr>
      <w:r>
        <w:rPr/>
        <w:t>朋友们，相信大家都听过《请到天涯海角来》这一首歌吧，这首歌把天涯海角唱红了大江南北，总所周知，许多人来三亚都会来“天涯海角”看一看。有句话说的好，来海南不来三亚——等于没来海南，来三亚不去天涯海角——等于没来三亚。现在我们就将前往“天涯海角”风景区，去圆一圆大家心中那天涯海角梦。那天涯海角在哪里呢</w:t>
      </w:r>
      <w:r>
        <w:rPr/>
        <w:t>?</w:t>
      </w:r>
      <w:r>
        <w:rPr/>
        <w:t>传承中国传统文化的人们更是这样张开想象的翅膀，把遥远的地方定位在天涯海角。天涯海角被用来形容遥远的难于临至、即使能够临至也要是经过千般磨难的地方。</w:t>
      </w:r>
    </w:p>
    <w:p>
      <w:pPr>
        <w:pStyle w:val="Normal"/>
        <w:rPr/>
      </w:pPr>
      <w:r>
        <w:rPr/>
        <w:t>天涯海角游览区坐落与中国最南的三亚市西郊</w:t>
      </w:r>
      <w:r>
        <w:rPr/>
        <w:t>26</w:t>
      </w:r>
      <w:r>
        <w:rPr/>
        <w:t>公里处，我们还要二十分钟就可到达。今天各位闯天涯下海角的多年愿望很快就可以实现了。天涯海角游览去是海南旅游最精彩的节目之一，是海南之行的主题曲。今天让我们在一次回归大自然，开开心心的度过这美好的日子，留下一个难忘的回忆。该景区主要是有热带海滩花岗岩风景区、购物区和度假村组成，集成热带海洋风光，历史遗迹，中华民俗文化为一体的旅游风景区，我们主要是游览该景区的主题景观，天涯、海角、南天一柱等景观。</w:t>
      </w:r>
    </w:p>
    <w:p>
      <w:pPr>
        <w:pStyle w:val="Normal"/>
        <w:rPr/>
      </w:pPr>
      <w:r>
        <w:rPr/>
        <w:t>各位团友，天涯海角很快就要到了，那么，我们如何理解天涯海角呢</w:t>
      </w:r>
      <w:r>
        <w:rPr/>
        <w:t>?</w:t>
      </w:r>
      <w:r>
        <w:rPr/>
        <w:t>在这个世界上真的有“天涯海角”这样一个地方吗</w:t>
      </w:r>
      <w:r>
        <w:rPr/>
        <w:t>?</w:t>
      </w:r>
      <w:r>
        <w:rPr/>
        <w:t>这正是我要告诉大家的。</w:t>
      </w:r>
    </w:p>
    <w:p>
      <w:pPr>
        <w:pStyle w:val="Normal"/>
        <w:rPr/>
      </w:pPr>
      <w:r>
        <w:rPr/>
        <w:t>第一、我们先可以从字面上来看，简单来说，天涯就是天之涯，海角就是海之角。相信这样的结果大家是不会满意的。通常认为天是无边无际的，因此无所谓天涯海角。但是海角，既海的湾是真实存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天涯海角”这一名称是根据古代宗教学说“天圆地方”这一理论延伸出来的，这种理论认为：天是圆的而地是方的。假如这种理论成立的话，那么在这个世界上肯定有某个地方是边缘或者是尽头，即“天边”。那么它又在哪里</w:t>
      </w:r>
      <w:r>
        <w:rPr/>
        <w:t>?</w:t>
      </w:r>
      <w:r>
        <w:rPr/>
        <w:t>历史上的说法是，它在这，就在这——海南岛的最南端、三亚</w:t>
      </w:r>
      <w:r>
        <w:rPr/>
        <w:t>(</w:t>
      </w:r>
      <w:r>
        <w:rPr/>
        <w:t>市向西走</w:t>
      </w:r>
      <w:r>
        <w:rPr/>
        <w:t>24</w:t>
      </w:r>
      <w:r>
        <w:rPr/>
        <w:t>公里，天涯海角也就是今天我们要去的地方。</w:t>
      </w:r>
    </w:p>
    <w:p>
      <w:pPr>
        <w:pStyle w:val="Normal"/>
        <w:rPr/>
      </w:pPr>
      <w:r>
        <w:rPr/>
        <w:t>第二、众所周知，苏联有个叫西伯利亚的地方。那里一年四季冰天雪地、荒无人烟、萧瑟凄凉，是专门用来流放犯人的。在我国古代尤其是唐宋两朝，这一带就是中原地区的“西伯利亚”，是封建王朝的流放地。为什么要选择这儿而不选择别处呢</w:t>
      </w:r>
      <w:r>
        <w:rPr/>
        <w:t>?</w:t>
      </w:r>
      <w:r>
        <w:rPr/>
        <w:t>因为这里交通闭塞，人烟稀少，瘟疫流行，常年干旱，天气酷热，环境极为恶劣。</w:t>
      </w:r>
    </w:p>
    <w:p>
      <w:pPr>
        <w:pStyle w:val="Normal"/>
        <w:rPr/>
      </w:pPr>
      <w:r>
        <w:rPr/>
        <w:t>第三、唐宋两朝，许多被流放至此的人由于路途艰难，初到伊始，人地生疏、水土不服，加之情绪低落、悲观失望，极少有生还中原的。他们个个无不怀着走天涯、下海角的感受。“天涯海角”在他们看来，不仅仅是指地球的尽头，而且意味着人生末日的到来。难怪被流</w:t>
      </w:r>
    </w:p>
    <w:p>
      <w:pPr>
        <w:pStyle w:val="Normal"/>
        <w:rPr/>
      </w:pPr>
      <w:r>
        <w:rPr/>
        <w:t>放至此的唐朝两度宰相李德裕称之为“鬼门关”。</w:t>
      </w:r>
    </w:p>
    <w:p>
      <w:pPr>
        <w:pStyle w:val="Normal"/>
        <w:rPr/>
      </w:pPr>
      <w:r>
        <w:rPr/>
        <w:t>他的全诗是：“一去一万里，千去千不还</w:t>
      </w:r>
      <w:r>
        <w:rPr/>
        <w:t>;</w:t>
      </w:r>
    </w:p>
    <w:p>
      <w:pPr>
        <w:pStyle w:val="Normal"/>
        <w:rPr/>
      </w:pPr>
      <w:r>
        <w:rPr/>
        <w:t>崖州在何处，生度鬼门关。”</w:t>
      </w:r>
    </w:p>
    <w:p>
      <w:pPr>
        <w:pStyle w:val="Normal"/>
        <w:rPr/>
      </w:pPr>
      <w:r>
        <w:rPr/>
        <w:t>(</w:t>
      </w:r>
      <w:r>
        <w:rPr/>
        <w:t>唐代称“三亚”市为“崖州”</w:t>
      </w:r>
      <w:r>
        <w:rPr/>
        <w:t>)</w:t>
      </w:r>
    </w:p>
    <w:p>
      <w:pPr>
        <w:pStyle w:val="Normal"/>
        <w:rPr/>
      </w:pPr>
      <w:r>
        <w:rPr/>
        <w:t>这可以说是当时的真实写照啊</w:t>
      </w:r>
      <w:r>
        <w:rPr/>
        <w:t>!</w:t>
      </w:r>
    </w:p>
    <w:p>
      <w:pPr>
        <w:pStyle w:val="Normal"/>
        <w:rPr/>
      </w:pPr>
      <w:r>
        <w:rPr/>
        <w:t>由于以上三个原因，即理论上的原因、地理上的原因和历史上的原因，所以人们称此地为“天涯海角”。</w:t>
      </w:r>
    </w:p>
    <w:p>
      <w:pPr>
        <w:pStyle w:val="Normal"/>
        <w:rPr/>
      </w:pPr>
      <w:r>
        <w:rPr/>
        <w:t>如果说今天我们去“体验”一下作为一个流放者走天涯下海角的心情。不如说，作为旅游者，我们不但没有情绪不佳，反而心花怒放，我相信，你们会为能前往这么一个带有神奇色彩，令人向往的古迹胜地而感到欣慰的。</w:t>
      </w:r>
    </w:p>
    <w:p>
      <w:pPr>
        <w:pStyle w:val="Normal"/>
        <w:rPr/>
      </w:pPr>
      <w:r>
        <w:rPr/>
        <w:t>在北京旅游人们常说：“不到长城非好汉”，今天我要说：“不到天涯海角誓不罢休。”我为诸位能有机会到此一游而感到骄傲，大家想想，在我们漫长的人生道路上，假如有机会到过天涯海角，这个被李德裕“高度赞誉”为“鬼门关”的地方，试问在我们今后的人生道路上，还有什么克服不了的艰难困苦呢</w:t>
      </w:r>
      <w:r>
        <w:rPr/>
        <w:t>?</w:t>
      </w:r>
      <w:r>
        <w:rPr/>
        <w:t>一切困难与天涯海角相比皆显得无足轻重、暗淡无关了。这是我此时的第一个想法。此外，我发现在我们中间有许多成双成对的伴侣，有成年的老夫老妻，也有卿卿我我的年轻情侣，我羡慕你们，为你们高兴。你们想过吗</w:t>
      </w:r>
      <w:r>
        <w:rPr/>
        <w:t>?</w:t>
      </w:r>
      <w:r>
        <w:rPr/>
        <w:t>你们手拉着手，肩并着肩来到天涯海角，作丈夫的把妻子带到天涯海角，妻子则跟着丈夫到了天之边、海之角，请问你们这一辈子还会分开吗</w:t>
      </w:r>
      <w:r>
        <w:rPr/>
        <w:t>?</w:t>
      </w:r>
      <w:r>
        <w:rPr/>
        <w:t>我相信你们一定会更加相亲相爱，心心相印，白头偕老，永不分离。</w:t>
      </w:r>
    </w:p>
    <w:p>
      <w:pPr>
        <w:pStyle w:val="Normal"/>
        <w:rPr/>
      </w:pPr>
      <w:r>
        <w:rPr/>
        <w:t>现在我们已经进入了天涯海角游览区的停车场，我们所乘坐的观光车就停在这里，该是“束马悬车”的时候了，旅客朋友们，请大家按好秩序慢慢下车，我们已经到了我们的目的地，也就是天涯海角风景区，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p>
      <w:pPr>
        <w:pStyle w:val="Normal"/>
        <w:rPr/>
      </w:pPr>
      <w:r>
        <w:rPr/>
        <w:t>天涯海角在出三亚市沿海滨西行</w:t>
      </w:r>
      <w:r>
        <w:rPr/>
        <w:t>26</w:t>
      </w:r>
      <w:r>
        <w:rPr/>
        <w:t>公里，到达了马岭山下，便是“天涯海角”奇景，似乎有一种到了天地之尽头的感觉。“天涯海角”意为天之边缘、海之尽头。古时候交通闭塞，“飞鸟尚需半年程”的琼岛，人烟稀少，荒芜凄凉，是封建王朝流放“逆臣”之地。来到这里的人，来去无路。望海兴叹，故谓之“天涯海角”。宋朝名臣胡诠哀叹：“区区万里天涯路，野草若烟正断魂”。唐朝宰相李德裕用“一去一万里，千之千不还”的诗句倾吐了谪臣的际遇。这里记载着历史上谪臣贬官的悲剧人生，经历代文人墨客的题咏描绘，成为我国富有神奇色彩的著名游览胜地。</w:t>
      </w:r>
    </w:p>
    <w:p>
      <w:pPr>
        <w:pStyle w:val="Normal"/>
        <w:widowControl/>
        <w:bidi w:val="0"/>
        <w:spacing w:before="180" w:after="180"/>
        <w:jc w:val="left"/>
        <w:rPr/>
      </w:pPr>
      <w:r>
        <w:rPr/>
        <w:t>女士们，先生们</w:t>
      </w:r>
      <w:r>
        <w:rPr/>
        <w:t>!</w:t>
      </w:r>
      <w:r>
        <w:rPr/>
        <w:t>经过停车场，我们很快就要到达风景区大门了，现在我给大家简单介绍一下几个主要的景点。诸位见到的第一座巨石上面刻着四个大字“南天一柱”。根据中国传统的说法，天是圆的，它由地上四个角的四根柱子支撑着，这就是其中的一根柱子的化身，它支撑着南天，让人民安居乐业。除此之外，我认为，它更能代表海南人民坚强、勇敢的性格即海南人民的象征。到了天涯海角，诸位会看见两座巨石，上面分别刻有“天涯”、“海角”的字样，这就是我们的目的地。在此我有一个提议，到了天涯海角咱们来个集体合影好吗</w:t>
      </w:r>
      <w:r>
        <w:rPr/>
        <w:t>?</w:t>
      </w:r>
      <w:r>
        <w:rPr/>
        <w:t>希望这张合影能给各位留下永久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