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调查报告范文"/>
      <w:r>
        <w:rPr/>
        <w:t>材料调查报告范文</w:t>
      </w:r>
      <w:bookmarkEnd w:id="0"/>
    </w:p>
    <w:p>
      <w:pPr>
        <w:pStyle w:val="Normal"/>
        <w:rPr/>
      </w:pPr>
      <w:r>
        <w:rPr/>
        <w:t>材料调查报告</w:t>
      </w:r>
    </w:p>
    <w:p>
      <w:pPr>
        <w:pStyle w:val="Normal"/>
        <w:rPr/>
      </w:pPr>
      <w:r>
        <w:rPr/>
        <w:t>一、木板的品种</w:t>
      </w:r>
    </w:p>
    <w:p>
      <w:pPr>
        <w:pStyle w:val="Normal"/>
        <w:rPr/>
      </w:pPr>
      <w:r>
        <w:rPr/>
        <w:t>1</w:t>
      </w:r>
      <w:r>
        <w:rPr/>
        <w:t>、实木板</w:t>
      </w:r>
    </w:p>
    <w:p>
      <w:pPr>
        <w:pStyle w:val="Normal"/>
        <w:rPr/>
      </w:pPr>
      <w:r>
        <w:rPr/>
        <w:t>顾名思义，实木板就是采用完整的木材制成的木板材。这些板材坚固耐用、纹路自然，是装修中优中之选。但由于此类板材造价高，而且施工工艺要求高，在装修中使用反而并不多。实木板一般按照板材实质名称分类，没有统一的标准规格。</w:t>
      </w:r>
    </w:p>
    <w:p>
      <w:pPr>
        <w:pStyle w:val="Normal"/>
        <w:rPr/>
      </w:pPr>
      <w:r>
        <w:rPr/>
        <w:t>2</w:t>
      </w:r>
      <w:r>
        <w:rPr/>
        <w:t>、装饰面板</w:t>
      </w:r>
    </w:p>
    <w:p>
      <w:pPr>
        <w:pStyle w:val="Normal"/>
        <w:rPr/>
      </w:pPr>
      <w:r>
        <w:rPr/>
        <w:t>装饰面板，俗称面板。是将实木板精密刨切成厚度为</w:t>
      </w:r>
      <w:r>
        <w:rPr/>
        <w:t>0.2mm</w:t>
      </w:r>
      <w:r>
        <w:rPr/>
        <w:t>左右的微薄木皮，以夹板为基材，经过胶粘工艺制做而成的具有单面装饰作用的装饰板材。它是夹板存在的特殊方式，厚度为</w:t>
      </w:r>
      <w:r>
        <w:rPr/>
        <w:t>3</w:t>
      </w:r>
      <w:r>
        <w:rPr/>
        <w:t>厘。装饰面板是目前有别于混油做法的一种高级装修材料</w:t>
      </w:r>
    </w:p>
    <w:p>
      <w:pPr>
        <w:pStyle w:val="Normal"/>
        <w:rPr/>
      </w:pPr>
      <w:r>
        <w:rPr/>
        <w:t>3</w:t>
      </w:r>
      <w:r>
        <w:rPr/>
        <w:t>、细木工板</w:t>
      </w:r>
    </w:p>
    <w:p>
      <w:pPr>
        <w:pStyle w:val="Normal"/>
        <w:rPr/>
      </w:pPr>
      <w:r>
        <w:rPr/>
        <w:t>细木工板，行内俗称大芯板。大芯板是由两片单板中间粘压拼接木板而成。大芯板的价格比细芯板要便宜，其竖向</w:t>
      </w:r>
      <w:r>
        <w:rPr/>
        <w:t>(</w:t>
      </w:r>
      <w:r>
        <w:rPr/>
        <w:t>以芯材走向区分</w:t>
      </w:r>
      <w:r>
        <w:rPr/>
        <w:t>)</w:t>
      </w:r>
      <w:r>
        <w:rPr/>
        <w:t>抗弯压强度差，但横向抗弯压强度较高。</w:t>
      </w:r>
    </w:p>
    <w:p>
      <w:pPr>
        <w:pStyle w:val="Normal"/>
        <w:rPr/>
      </w:pPr>
      <w:r>
        <w:rPr/>
        <w:t>、密度板</w:t>
      </w:r>
    </w:p>
    <w:p>
      <w:pPr>
        <w:pStyle w:val="Normal"/>
        <w:rPr/>
      </w:pPr>
      <w:r>
        <w:rPr/>
        <w:t>密度板，也称纤维板。是以木质纤维或其他植物纤维为原料，施加脲醛树脂或其他适用的胶粘剂制成的人造板材，按其密度的不同，分为高密度板、中密度板、低密度板。密度板由于质软耐冲击，也容易再加工。在国外，密度板是制作家私的一种良好材料，但由于国家关于高度板的标准比国际的标准低数倍，所以，密度板在我国的使用</w:t>
      </w:r>
    </w:p>
    <w:p>
      <w:pPr>
        <w:pStyle w:val="Normal"/>
        <w:rPr/>
      </w:pPr>
      <w:r>
        <w:rPr/>
        <w:t>质量还有待提高。</w:t>
      </w:r>
    </w:p>
    <w:p>
      <w:pPr>
        <w:pStyle w:val="Normal"/>
        <w:rPr/>
      </w:pPr>
      <w:r>
        <w:rPr/>
        <w:t>5</w:t>
      </w:r>
      <w:r>
        <w:rPr/>
        <w:t>、防火板</w:t>
      </w:r>
    </w:p>
    <w:p>
      <w:pPr>
        <w:pStyle w:val="Normal"/>
        <w:rPr/>
      </w:pPr>
      <w:r>
        <w:rPr/>
        <w:t>防火板是采用硅质材料或钙质材料为主要原料，与一定比例的纤维材料、轻质骨料、黏合剂和化学添加剂混合，经蒸压技术制成的装饰板材。是目前越来越多使用的一种新型材料，其使用不仅仅是因为防火的因素。防火板的施工对于粘贴胶水的要求比较高，质量较好的防火板价格比装饰面板也要贵。防火板的厚度一般为</w:t>
      </w:r>
      <w:r>
        <w:rPr/>
        <w:t>0.8mm</w:t>
      </w:r>
      <w:r>
        <w:rPr/>
        <w:t>、</w:t>
      </w:r>
      <w:r>
        <w:rPr/>
        <w:t>1mm</w:t>
      </w:r>
      <w:r>
        <w:rPr/>
        <w:t>和</w:t>
      </w:r>
      <w:r>
        <w:rPr/>
        <w:t>1.2mm</w:t>
      </w:r>
      <w:r>
        <w:rPr/>
        <w:t>。</w:t>
      </w:r>
    </w:p>
    <w:p>
      <w:pPr>
        <w:pStyle w:val="Normal"/>
        <w:rPr/>
      </w:pPr>
      <w:r>
        <w:rPr/>
        <w:t>6</w:t>
      </w:r>
      <w:r>
        <w:rPr/>
        <w:t>、复合装饰板</w:t>
      </w:r>
    </w:p>
    <w:p>
      <w:pPr>
        <w:pStyle w:val="Normal"/>
        <w:rPr/>
      </w:pPr>
      <w:r>
        <w:rPr/>
        <w:t>复合装饰板</w:t>
      </w:r>
      <w:r>
        <w:rPr/>
        <w:t>(1)</w:t>
      </w:r>
      <w:r>
        <w:rPr/>
        <w:t>珍珠岩植物复合板珍珠岩植物复合板具有防火、防水、防霉、防蛀、吸音、隔热、装饰性强、可锯、可钉等性能，可用作内外墙板、天花板、地板、门板、框架建筑挂板、组合式轻体多能商品房、车船用板等。</w:t>
      </w:r>
    </w:p>
    <w:p>
      <w:pPr>
        <w:pStyle w:val="Normal"/>
        <w:rPr/>
      </w:pPr>
      <w:r>
        <w:rPr/>
        <w:t>(2)</w:t>
      </w:r>
      <w:r>
        <w:rPr/>
        <w:t>石膏刨花板石膏刨花板是以石膏为粘结剂，木质刨花为增强原料，添加其它辅助材料经拌合、铺装、压制而成的板材。它有较高的力学性能，优良的耐火性和不燃性，产品可以砂光、锯割、打钉和拧螺钉，也可用墙纸、装饰纸、薄膜、单板等复贴而增加其装饰性，是一种新型的室内建筑与装饰材料。可用于隔墙板、天花板、壁橱、地板拼块等。</w:t>
      </w:r>
    </w:p>
    <w:p>
      <w:pPr>
        <w:pStyle w:val="Normal"/>
        <w:rPr/>
      </w:pPr>
      <w:r>
        <w:rPr/>
        <w:t>(3)</w:t>
      </w:r>
      <w:r>
        <w:rPr/>
        <w:t>硅酸钙板材硅酸钙板材是用粉煤灰、电石泥等工业废料为主制成的建筑用板材。常用品种有纤维增强板和轻质吊顶板两种。纤维增强硅酸钙板是以粉煤灰、电石泥为主，用矿物纤维和少量其它纤维</w:t>
      </w:r>
    </w:p>
    <w:p>
      <w:pPr>
        <w:pStyle w:val="Normal"/>
        <w:rPr/>
      </w:pPr>
      <w:r>
        <w:rPr/>
        <w:t>增强制成的轻质板材。这种板材纤维分布均匀、排布有序、密实性好，具有防火隔热、防潮防霉等特点，可以任意涂饰、印刷花纹、粘贴各种贴面材料，可以用常规工具锯、刨、钉、钻等加工，用于吊顶、隔墙板、墙裙板等，适合于地下工程等潮湿环境使用。轻质硅酸钙吊顶板是在硅酸钙板材原料中掺入轻质骨料制成的轻质高强吊顶板材，其容重为</w:t>
      </w:r>
      <w:r>
        <w:rPr/>
        <w:t>400kg/m3-800kg/m3</w:t>
      </w:r>
      <w:r>
        <w:rPr/>
        <w:t>。轻质硅酸钙吊顶板轻质高强、耐水防潮、声学及热学性能优良，可用于礼堂、影剧院、餐厅、会议室吊顶及内墙面。</w:t>
      </w:r>
    </w:p>
    <w:p>
      <w:pPr>
        <w:pStyle w:val="Normal"/>
        <w:rPr/>
      </w:pPr>
      <w:r>
        <w:rPr/>
        <w:t>二、板材的选用</w:t>
      </w:r>
    </w:p>
    <w:p>
      <w:pPr>
        <w:pStyle w:val="Normal"/>
        <w:rPr/>
      </w:pPr>
      <w:r>
        <w:rPr/>
        <w:t>1</w:t>
      </w:r>
      <w:r>
        <w:rPr/>
        <w:t>、先看环保不环保根据今年</w:t>
      </w:r>
      <w:r>
        <w:rPr/>
        <w:t>1</w:t>
      </w:r>
      <w:r>
        <w:rPr/>
        <w:t>月</w:t>
      </w:r>
      <w:r>
        <w:rPr/>
        <w:t>1</w:t>
      </w:r>
      <w:r>
        <w:rPr/>
        <w:t>日起实施的《室内装饰装修材料人造板及其制品中甲醛释放限量》的要求，直接用于室内的建材的甲醛释放量一定要小于或等于每升</w:t>
      </w:r>
      <w:r>
        <w:rPr/>
        <w:t>1.5</w:t>
      </w:r>
      <w:r>
        <w:rPr/>
        <w:t>毫克，如果甲醛释放量小于或等于每升</w:t>
      </w:r>
      <w:r>
        <w:rPr/>
        <w:t>5</w:t>
      </w:r>
      <w:r>
        <w:rPr/>
        <w:t>毫克，则必须经过饰面处理后才能用于室内，甲醛释放量超出每升</w:t>
      </w:r>
      <w:r>
        <w:rPr/>
        <w:t>5</w:t>
      </w:r>
      <w:r>
        <w:rPr/>
        <w:t>毫克即为不合标准。把不合格的木材带回家就像给新家里添了一台毒气发生机</w:t>
      </w:r>
      <w:r>
        <w:rPr/>
        <w:t>,</w:t>
      </w:r>
      <w:r>
        <w:rPr/>
        <w:t>买建材一定要先看环保不环保。</w:t>
      </w:r>
    </w:p>
    <w:p>
      <w:pPr>
        <w:pStyle w:val="Normal"/>
        <w:rPr/>
      </w:pPr>
      <w:r>
        <w:rPr/>
        <w:t>2</w:t>
      </w:r>
      <w:r>
        <w:rPr/>
        <w:t>、细木工板《大芯板》：防潮效果好，不能直接刷漆细木工板的中间是以天然木条粘合而成的芯，两面粘上很薄的木皮，顾名思义大芯板，是装修中最主要的材料之一。可以做家具和包木门及门套、暖气罩、窗帘盒等，其防水防潮性能优于刨花板和中密度板。在挑选时看它的内部木材，不宜过碎，木材之间缝隙在</w:t>
      </w:r>
      <w:r>
        <w:rPr/>
        <w:t>3mm</w:t>
      </w:r>
      <w:r>
        <w:rPr/>
        <w:t>左右的细木工板为宜。由于表面露出的木纹不美观，很少直接刷漆，通常要贴饰面三合板。用大芯板制作的家具等木器要经过用胶粘板和刷漆两道工</w:t>
      </w:r>
    </w:p>
    <w:p>
      <w:pPr>
        <w:pStyle w:val="Normal"/>
        <w:rPr/>
      </w:pPr>
      <w:r>
        <w:rPr/>
        <w:t>序，造价要高一些。大芯板按厚度分为</w:t>
      </w:r>
      <w:r>
        <w:rPr/>
        <w:t>3</w:t>
      </w:r>
      <w:r>
        <w:rPr/>
        <w:t>、</w:t>
      </w:r>
      <w:r>
        <w:rPr/>
        <w:t>5</w:t>
      </w:r>
      <w:r>
        <w:rPr/>
        <w:t>、</w:t>
      </w:r>
      <w:r>
        <w:rPr/>
        <w:t>9</w:t>
      </w:r>
      <w:r>
        <w:rPr/>
        <w:t>厘板，大家可以根据承受的压力和强度选用，越厚价格越高。许多消费者选择大芯板，一看重量，二看价格。其实越重的大芯板，其质量越不好。因为重量越大，越表明这种板材使用了杂木。这种用杂木拼成的大芯板，根本钉不进钉子，所以无法使用。您在选择时，最好选择</w:t>
      </w:r>
      <w:r>
        <w:rPr/>
        <w:t>100</w:t>
      </w:r>
      <w:r>
        <w:rPr/>
        <w:t>元左右一张的大芯板。这个价格的大芯板，其质量比较稳定。挑选大芯板一是看外表：大芯板的一面必须是一整张木板，另一面只允许有一道拼缝。另外，大芯板的表面必须干燥、光净。另外，您在选择大芯板时，一定要锯开一角，检查里面的质量。里面拼接的小木条，其缝隙不能超过</w:t>
      </w:r>
      <w:r>
        <w:rPr/>
        <w:t>5</w:t>
      </w:r>
      <w:r>
        <w:rPr/>
        <w:t>毫米，不能使用带有树皮、蛀孔和死结的木材。质量较好的大芯板，其中的小木条之间，都有锯齿形的榫口相衔接。</w:t>
      </w:r>
    </w:p>
    <w:p>
      <w:pPr>
        <w:pStyle w:val="Normal"/>
        <w:widowControl/>
        <w:bidi w:val="0"/>
        <w:spacing w:before="180" w:after="180"/>
        <w:jc w:val="left"/>
        <w:rPr/>
      </w:pPr>
      <w:r>
        <w:rPr/>
        <w:t>3</w:t>
      </w:r>
      <w:r>
        <w:rPr/>
        <w:t>、饰面板，制造和实木一样的效果饰面板是用木纹明显的高档木材旋切的木皮，非常的薄，最薄的只有</w:t>
      </w:r>
      <w:r>
        <w:rPr/>
        <w:t>0.3mm,</w:t>
      </w:r>
      <w:r>
        <w:rPr/>
        <w:t>厚的也不过</w:t>
      </w:r>
      <w:r>
        <w:rPr/>
        <w:t>2-3mm</w:t>
      </w:r>
      <w:r>
        <w:rPr/>
        <w:t>。常见木皮的色彩从浅到深，有樱桃木、枫木、白榉、红榉、水曲柳、白橡、红橡、柚木、花梨木、胡桃木、白影木、红影木等数十个品种，价格不菲。大面积使用，最好直接买饰面三夹板。如果为达到独特效果，将饰面板用在局部单独使用，则需要较高的工艺。根据上述调查总结出：我们必须从实际出发，根据装修中所需要运用装饰板材以及各个方面的要素相结合的方式，并且熟悉装饰板材的特性并运用到实际的装饰设计当中，达到最佳的装饰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