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血液肿瘤内科实习自我鉴定"/>
      <w:r>
        <w:rPr/>
        <w:t>血液肿瘤内科实习自我鉴定</w:t>
      </w:r>
      <w:bookmarkEnd w:id="0"/>
    </w:p>
    <w:p>
      <w:pPr>
        <w:pStyle w:val="Normal"/>
        <w:rPr/>
      </w:pPr>
      <w:r>
        <w:rPr/>
        <w:t>肿瘤科这几天下来，自认为状态不是很佳，可能和这周是最后一周医院见习有关。</w:t>
      </w:r>
    </w:p>
    <w:p>
      <w:pPr>
        <w:pStyle w:val="Normal"/>
        <w:rPr/>
      </w:pPr>
      <w:r>
        <w:rPr/>
        <w:t>在肿瘤科，印象比较深的仍然是那个肺癌伴液气胸的老爷爷，从一开始，肺部的水泡音就给人留下了极深的印象。看到</w:t>
      </w:r>
      <w:r>
        <w:rPr/>
        <w:t>CT</w:t>
      </w:r>
      <w:r>
        <w:rPr/>
        <w:t>片子，听周老师讲解，使我们的印象更加深刻。但对整个病史及治疗方案仍缺乏一定的了解。至于其他病人，更是知之甚少。每次出科，对病人的了解这块总是不足，每次出科小结，都说要好好改进，但这次看，仍然没有做到。</w:t>
      </w:r>
    </w:p>
    <w:p>
      <w:pPr>
        <w:pStyle w:val="Normal"/>
        <w:rPr/>
      </w:pPr>
      <w:r>
        <w:rPr/>
        <w:t>在肿瘤科并没有干很多的活，贴化验单仍然是老样子，没有脑子地贴，没有仔细看指标结果。唯一觉得有些收获的是，每次影像片子送来，我和昆总会先结合报告看一下片子。但这里的问题还是不了解病人病情，没有将片子和病人练习起来。</w:t>
      </w:r>
    </w:p>
    <w:p>
      <w:pPr>
        <w:pStyle w:val="Normal"/>
        <w:rPr/>
      </w:pPr>
      <w:r>
        <w:rPr/>
        <w:t>下午上课不同科室讲的东西也不一样，复习以前的知识可以让我们对这些内容印象更加深刻。听老师介绍一些平时上课很少讲的治疗方法，能开阔我们的视野，都很值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快，六周的医院见习就结束了，不同的科室都有着各自的特色。而对我来说，见习期间任然存在很多不足之处，具体在我的见习小结中叙述。这种长时间的见习机会以后不在会有，迎接我们的，将是一年的实习，还有很多东西需要我们去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