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爱岗敬业的演讲稿优秀范文"/>
      <w:r>
        <w:rPr/>
        <w:t>90</w:t>
      </w:r>
      <w:r>
        <w:rPr/>
        <w:t>后爱岗敬业的演讲稿优秀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，我是公司财务科的郭振，很高兴有这么一次机参加这样的比赛，今天我的演讲题目是《立足本职，爱岗敬业》。</w:t>
      </w:r>
    </w:p>
    <w:p>
      <w:pPr>
        <w:pStyle w:val="Normal"/>
        <w:rPr/>
      </w:pPr>
      <w:r>
        <w:rPr/>
        <w:t>爱岗敬业，就是要求我们热爱本职工作，安心本职岗位，忠于职守，尽心尽力，尽职尽责，这是做好一切工作的出发点，也是每个职工职业道德的首要前提。只有建立了这个出发点和前提，我们才能珍惜自己的工作岗位，以积极、健康、求实、高效的态度对待自己的工作，勤奋、努力的钻研业务知识，使自己的知识和能力努力适应工作的需要，在实际工作中自觉主动的履行岗位职责，任劳任怨、一丝不苟的完成自己的工作。</w:t>
      </w:r>
    </w:p>
    <w:p>
      <w:pPr>
        <w:pStyle w:val="Normal"/>
        <w:rPr/>
      </w:pPr>
      <w:r>
        <w:rPr/>
        <w:t>在当今社会，随着计算机技术的迅速发展，使我们会计人员面临的不再是简单的数据，而是工作量的不断增加，责任也越来越重大，遇到和处理的问题也越来越复杂，在这种状况下，就要求我们会计人员具有良好的爱岗敬业精神，正确理解会计工作的多样性、复杂性和服务性。我们要在思想和业务上不断的充实和提高自己，以饱满的热情投入到工作中去，充分发挥财务作用，真正把爱岗敬业落到实处，当好领导的助手和参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到财务科才</w:t>
      </w:r>
      <w:r>
        <w:rPr/>
        <w:t>1</w:t>
      </w:r>
      <w:r>
        <w:rPr/>
        <w:t>个多月，我深知对财务工作的认识和感受只是初步的肤浅的，这段时间里，有过迷茫，有过压力，但更多的</w:t>
      </w:r>
      <w:r>
        <w:rPr/>
        <w:t>'</w:t>
      </w:r>
      <w:r>
        <w:rPr/>
        <w:t>却是感动，在老大哥老大姐的帮助下，让我明白了财务工作的重要性，并让我越发的热爱这份工作。为了这份自己热爱的工作，我会勇敢的担当责任，直面自己的错误和失误</w:t>
      </w:r>
      <w:r>
        <w:rPr/>
        <w:t>;</w:t>
      </w:r>
      <w:r>
        <w:rPr/>
        <w:t>我会在遇到困难的时候，依然饱含激情和热情去克服它、征服它，我会将每一次的失败都踩在脚下，努力追求成功带给我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