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稿范文精选"/>
      <w:r>
        <w:rPr/>
        <w:t>护士爱岗敬业演讲稿范文精选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</w:t>
      </w:r>
      <w:r>
        <w:rPr/>
        <w:t>XX</w:t>
      </w:r>
      <w:r>
        <w:rPr/>
        <w:t>，神内三区的一名护士。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您的工作你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。</w:t>
      </w:r>
    </w:p>
    <w:p>
      <w:pPr>
        <w:pStyle w:val="Normal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p>
      <w:pPr>
        <w:pStyle w:val="Normal"/>
        <w:rPr/>
      </w:pPr>
      <w:r>
        <w:rPr/>
        <w:t>要奉献，首先要有基础，一个基础扎实、业精、技精的人才能更好地服务大众。这就需要我们很好的学习医学知识，多吸取教训与经验，在前人的求医基础上取其精华、去其糟粕。另外，无私的奉献更需要我们具有高尚的医德医风，具有全心全意为人民服务，为人类医学事业奋斗终生的献身精神。只有思想高洁的人，全心为民的人，才能是无私奉献的人</w:t>
      </w:r>
      <w:r>
        <w:rPr/>
        <w:t>!</w:t>
      </w:r>
    </w:p>
    <w:p>
      <w:pPr>
        <w:pStyle w:val="Normal"/>
        <w:rPr/>
      </w:pPr>
      <w:r>
        <w:rPr/>
        <w:t>作为年轻一代，我们在工作中要想病人所想，急病人所急，发扬无私奉献的精神，全心全意为病人解除痛苦。同时要不断学习新的医学知识，努力提高自己的业务技术水平，为病人提供更好的医疗服务。发扬医者救死扶伤，身先士卒的大无畏精神和无私的奉献精神，为我们医疗事业辉煌的明天献出自己的光和热，无愧于</w:t>
      </w:r>
      <w:r>
        <w:rPr/>
        <w:t>"</w:t>
      </w:r>
      <w:r>
        <w:rPr/>
        <w:t>白衣天使</w:t>
      </w:r>
      <w:r>
        <w:rPr/>
        <w:t>"</w:t>
      </w:r>
      <w:r>
        <w:rPr/>
        <w:t>的光荣称号</w:t>
      </w:r>
      <w:r>
        <w:rPr/>
        <w:t>!</w:t>
      </w:r>
    </w:p>
    <w:p>
      <w:pPr>
        <w:pStyle w:val="Normal"/>
        <w:rPr/>
      </w:pPr>
      <w:r>
        <w:rPr/>
        <w:t>前不久，我科收治一名脑炎合并</w:t>
      </w:r>
      <w:r>
        <w:rPr/>
        <w:t>hiv</w:t>
      </w:r>
      <w:r>
        <w:rPr/>
        <w:t>阳性患者，上班的时候同事告诉我科里来了个</w:t>
      </w:r>
      <w:r>
        <w:rPr/>
        <w:t>hiv</w:t>
      </w:r>
      <w:r>
        <w:rPr/>
        <w:t>，放在监护室里面，我想反正也收了不少了，无非是多带一个手套吧。</w:t>
      </w:r>
    </w:p>
    <w:p>
      <w:pPr>
        <w:pStyle w:val="Normal"/>
        <w:rPr/>
      </w:pPr>
      <w:r>
        <w:rPr/>
        <w:t>交班的时候他也挺配合，跟我说，他没有钱，是别人送他来的，也不要问他的钱</w:t>
      </w:r>
      <w:r>
        <w:rPr/>
        <w:t>-------</w:t>
      </w:r>
      <w:r>
        <w:rPr/>
        <w:t>，我们也只有好好的安慰，其实，我也不知道，对于这些人我总是同情怜悯多过冷漠。</w:t>
      </w:r>
      <w:r>
        <w:rPr/>
        <w:t>(</w:t>
      </w:r>
      <w:r>
        <w:rPr/>
        <w:t>本文出自范文先</w:t>
      </w:r>
      <w:r>
        <w:rPr/>
        <w:t>.</w:t>
      </w:r>
      <w:r>
        <w:rPr/>
        <w:t>生</w:t>
      </w:r>
      <w:r>
        <w:rPr/>
        <w:t>.</w:t>
      </w:r>
      <w:r>
        <w:rPr/>
        <w:t>网</w:t>
      </w:r>
      <w:r>
        <w:rPr/>
        <w:t>)</w:t>
      </w:r>
      <w:r>
        <w:rPr/>
        <w:t>进监护室之前我查阅了他的病历，看见家属写的不做胸外按压，不插管，不上呼吸机那些弯弯扭扭的字时，感觉无比凄凉。不管怎么样得了这种病，心理肯定无比的心酸，接受的歧视，白眼足以比疾病本身更可怕，更让人绝望。但是我也会深深的害怕，毕竟如果我不小心感染上了，所有的人绝对不会以为仅仅只是工作上面引起的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上班的时候尽量只是远远的看着他，除非治疗需要，只是他从晚上</w:t>
      </w:r>
      <w:r>
        <w:rPr/>
        <w:t>7</w:t>
      </w:r>
      <w:r>
        <w:rPr/>
        <w:t>点开始骂人：</w:t>
      </w:r>
      <w:r>
        <w:rPr/>
        <w:t>"</w:t>
      </w:r>
      <w:r>
        <w:rPr/>
        <w:t>我要回去，要出院，反正我好不了，我也不会让你们好过</w:t>
      </w:r>
      <w:r>
        <w:rPr/>
        <w:t>"</w:t>
      </w:r>
      <w:r>
        <w:rPr/>
        <w:t>，我和同事们也不敢刺激他，随便他骂什么都不开口，后来他说，</w:t>
      </w:r>
      <w:r>
        <w:rPr/>
        <w:t>"</w:t>
      </w:r>
      <w:r>
        <w:rPr/>
        <w:t>我骂了这么多你们也回骂一句啊</w:t>
      </w:r>
      <w:r>
        <w:rPr/>
        <w:t>"</w:t>
      </w:r>
      <w:r>
        <w:rPr/>
        <w:t>，然后就哭了起来，看着他自导自演，真的是可气又可怜啊，却不得不安慰他，然而四肢被约束带约束着的他骂完后就开始吐口水，吐得地上全是唾液。这是我上班三年来第一次对病人感到素手无策。尽管如此，我们还是在他安静的状态中不停地跟他讲解病情的相关知识，在他骂累的时候默默地给他喂点温开水，然后看着他病情一天天地好转，心情一天天的恢复平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