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张思明老师体会范文"/>
      <w:r>
        <w:rPr/>
        <w:t>学习张思明老师体会范文</w:t>
      </w:r>
      <w:bookmarkEnd w:id="0"/>
    </w:p>
    <w:p>
      <w:pPr>
        <w:pStyle w:val="Normal"/>
        <w:rPr/>
      </w:pPr>
      <w:r>
        <w:rPr/>
        <w:t>读完关于张思明教育教学艺术的系列报道，他的童年经历，他对学生的深切之爱以及对数学教育教学的孜孜以求让我为之感动，深受震撼。他的淡然、坚韧、仁爱、思辨更让我清晰的看到了一个在自学中崛起，在三尺讲台上挥洒，在奉献创造中孕育快乐的教育家的形象。</w:t>
      </w:r>
    </w:p>
    <w:p>
      <w:pPr>
        <w:pStyle w:val="Normal"/>
        <w:rPr/>
      </w:pPr>
      <w:r>
        <w:rPr/>
        <w:t>从教二十多年来，张老师刻苦钻研教育理论，不断开拓创新，在中学数学教学中已形成自己特有的教学风格。他在继承、借鉴、发展的基础上，总结了</w:t>
      </w:r>
      <w:r>
        <w:rPr/>
        <w:t>"</w:t>
      </w:r>
      <w:r>
        <w:rPr/>
        <w:t>导学探索、自主解决</w:t>
      </w:r>
      <w:r>
        <w:rPr/>
        <w:t>"</w:t>
      </w:r>
      <w:r>
        <w:rPr/>
        <w:t>的教学模式，引导学生自主学习和探索。他结合高中数学知识，积极开展数学建模的教学实践与研究，无论是在培养学生的创新意识和创造精神上，还是在提高学生应用数学知识研究、解决实际问题的能力上，都取得了可喜的成绩。张思明老师总结的</w:t>
      </w:r>
      <w:r>
        <w:rPr/>
        <w:t>"</w:t>
      </w:r>
      <w:r>
        <w:rPr/>
        <w:t>导学探索、自主解决</w:t>
      </w:r>
      <w:r>
        <w:rPr/>
        <w:t>"</w:t>
      </w:r>
      <w:r>
        <w:rPr/>
        <w:t>的教学模式，是一种开放的教学模式，有以下五个环节：</w:t>
      </w:r>
    </w:p>
    <w:p>
      <w:pPr>
        <w:pStyle w:val="Normal"/>
        <w:rPr/>
      </w:pPr>
      <w:r>
        <w:rPr/>
        <w:t>引导创设问题情境——师生平等探索讨论——学生自主解决问题——自我评价巩固成果——求异探新延伸问题链</w:t>
      </w:r>
    </w:p>
    <w:p>
      <w:pPr>
        <w:pStyle w:val="Normal"/>
        <w:rPr/>
      </w:pPr>
      <w:r>
        <w:rPr/>
        <w:t>他注重创设问题情境，激发学生自主探索的积极性和主动性，让他们在深层次参与中，通过自主的</w:t>
      </w:r>
      <w:r>
        <w:rPr/>
        <w:t>"</w:t>
      </w:r>
      <w:r>
        <w:rPr/>
        <w:t>做</w:t>
      </w:r>
      <w:r>
        <w:rPr/>
        <w:t>"</w:t>
      </w:r>
      <w:r>
        <w:rPr/>
        <w:t>和</w:t>
      </w:r>
      <w:r>
        <w:rPr/>
        <w:t>"</w:t>
      </w:r>
      <w:r>
        <w:rPr/>
        <w:t>悟</w:t>
      </w:r>
      <w:r>
        <w:rPr/>
        <w:t>"</w:t>
      </w:r>
      <w:r>
        <w:rPr/>
        <w:t>学会学习，学会创造。</w:t>
      </w:r>
    </w:p>
    <w:p>
      <w:pPr>
        <w:pStyle w:val="Normal"/>
        <w:rPr/>
      </w:pPr>
      <w:r>
        <w:rPr/>
        <w:t>在小学数学教学中也注重问题情境的创设，往往呈现这样一种教学流程：“教师创设情境——引导学生观察思考——启发提出问题——探索学习新知——”所谓情境，就是把那些不知与已知、浅知与深知之类的需要，学生解决的矛盾问题带到一定情境中去。一个好的教学“情境”，本身就是以学生发展为本，有利于激发学生的学习欲望和参与动机，有利于引发问题意识，能使学生主动地融入问题中，投入到自主探索、合作交流的氛围中，也能够化解教学中的一些重难点。创设生活情境，可以直观的再现问题，将数学与生活紧密相连，激发学生探索规律的兴趣，新课程标准中很重要的改革是注重学生的情感与态度的培养。新《课标》还强调“要让学生在现实、生动具体的情境中和已有知识的基础上体验和理解数学知识”。有效的课堂教学可以激发学习的兴趣，营造良好的学习情感，学生能积极主动，全身心地投入学习。特别是一年级的小朋友刚从幼儿园转到小学学习，爱玩好动是他们的天性，课上</w:t>
      </w:r>
      <w:r>
        <w:rPr/>
        <w:t>40</w:t>
      </w:r>
      <w:r>
        <w:rPr/>
        <w:t>分钟难以将注意力全部集中，如果将数学知识教学穿插于游戏活动和故事情境或生活情境中，学生可以在玩中学，学中玩，这样学生学得有趣，学得愉快，学得轻松、学得主动、学得深刻，很多知识点可以在玩中得以习得、巩固并深化。例如我在教学《有关</w:t>
      </w:r>
      <w:r>
        <w:rPr/>
        <w:t>0</w:t>
      </w:r>
      <w:r>
        <w:rPr/>
        <w:t>的加减法》一课时用小猴吃桃的故事引入，创设故事情景以激发兴趣，在整个课堂教学中将小猴吃完桃用</w:t>
      </w:r>
      <w:r>
        <w:rPr/>
        <w:t>0</w:t>
      </w:r>
      <w:r>
        <w:rPr/>
        <w:t>表示——出去找桃——沿途遇到阻拦小朋友帮助解决——邀请小朋友做客……贯穿始终，并将大部分情境用多媒体展示出来，让每个孩子在视觉上充分的感知形成有意注意，在此基础上他们便乐于参与教学活动，将自己融入于情境之中，师生间的互动顺利进行，在互动学习中培养学生的提问题意识和能力，在整个教学过程中，学生在多变的情境中经历探究知识的过程，始终体验着学习的成功与乐趣。从而发展自己的认知结构，既有所学，又</w:t>
      </w:r>
      <w:r>
        <w:rPr/>
        <w:t>"</w:t>
      </w:r>
      <w:r>
        <w:rPr/>
        <w:t>乐在其中</w:t>
      </w:r>
      <w:r>
        <w:rPr/>
        <w:t>"</w:t>
      </w:r>
      <w:r>
        <w:rPr/>
        <w:t>。所收到的教学效果也较为满意。</w:t>
      </w:r>
    </w:p>
    <w:p>
      <w:pPr>
        <w:pStyle w:val="Normal"/>
        <w:rPr/>
      </w:pPr>
      <w:r>
        <w:rPr/>
        <w:t>但是，是不是所有的数学课都要采用“教师创设情境——引导学生观察思考——启发提出问题——探索学习新知——。”这样一种流程呢</w:t>
      </w:r>
      <w:r>
        <w:rPr/>
        <w:t>?</w:t>
      </w:r>
      <w:r>
        <w:rPr/>
        <w:t>从上学时的观摩课到现在的教学实践，在很多时候不管是计算课、概念课、应用题课还是实践活动课，都有一个“情境的创设”。以体现学生是学习活动的主体性和民主性，课堂教学活动却成了“口语交际课”，学生充分发挥自己的观察力、想象力，提出了无数个自己的观点，有时自己真的驾驭不了课堂，甚至出现教学内容无法完成的情况。曹福海和郭立昌两位老师在总结张思明的教学风格时提及了“主体探索与教师引导相结合。”张思明老师总结的</w:t>
      </w:r>
      <w:r>
        <w:rPr/>
        <w:t>"</w:t>
      </w:r>
      <w:r>
        <w:rPr/>
        <w:t>导学探索、自主解决</w:t>
      </w:r>
      <w:r>
        <w:rPr/>
        <w:t>"</w:t>
      </w:r>
      <w:r>
        <w:rPr/>
        <w:t>的教学模式，是一种开放的教学模式。在学生自主学习、探索、创造的活动中，对于教师的主导作用，他摸索了一套行之有效的方法，把教和学有机地融为一体。教师的主导作用体现在创设好的问题环境，激发学生自主地探索解决问题的积极性和创造性，这就势必要求教师也应具有高素质和高能力。正如张思明所说：“只有教师的创造力，才可能激发学生的创造欲</w:t>
      </w:r>
      <w:r>
        <w:rPr/>
        <w:t>;</w:t>
      </w:r>
      <w:r>
        <w:rPr/>
        <w:t>只有教师自己不断学习，自主地钻研探索教学规律，才有可能影响学生自主的学习和钻研</w:t>
      </w:r>
      <w:r>
        <w:rPr/>
        <w:t>;</w:t>
      </w:r>
      <w:r>
        <w:rPr/>
        <w:t>只有在充满生命力与和谐气氛的教学环境中，师生共同参与，相互作用，才能摩擦出智慧的火花，结出创造之果。”可见，要实践这种教学模式，其重要条件是教师必须对自己的素质和能力方面有高的要求，并达到高的境界。张思明老师的成功就是一个实例。无论在自学成才的道路上，还是在教育教学工作岗位上，张思明老师都有着很高的目标追求：努力使自己成为“一个内心世界丰富的人，一个富有爱心和教养的人，一个富有想象力和创造力的人，一个能够唤起人们对生活的热爱的人，一个能够‘学而不厌，诲人不倦’的人”。他说：“要给学生一杯水，教师就要有一桶不断更新的活水，教师应终身学习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刚走上讲台不久的我要去学习的东西好多好多，张老师的坚韧给了我前进的动力，张老师的事迹也让我看到了前进的方向，不断的充实自我，完善自身的知识结构，学习新事物、接受新事物。在教育实践中学会积累与反思，多向老教师请教，用心去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